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о на заседании                                                                Утверждаю:</w:t>
        <w:br/>
        <w:t xml:space="preserve">  педагогического совета                                     Директор школы:            А.А.Горинов</w:t>
        <w:br/>
        <w:t xml:space="preserve">  школы «__»_________ 2013г.                           Приказ №    от «__» ________ 2013г.        </w:t>
      </w:r>
    </w:p>
    <w:p>
      <w:pPr>
        <w:pStyle w:val="Normal"/>
        <w:shd w:fill="FFFFFF" w:val="clear"/>
        <w:spacing w:lineRule="exact" w:line="326" w:before="528" w:after="0"/>
        <w:ind w:left="540" w:hanging="0"/>
        <w:jc w:val="center"/>
        <w:rPr/>
      </w:pPr>
      <w:r>
        <w:rPr>
          <w:spacing w:val="-1"/>
          <w:sz w:val="28"/>
          <w:szCs w:val="28"/>
        </w:rPr>
        <w:t>Положение о порядке промежуточной аттестации, переводе  и отчисления</w:t>
        <w:br/>
        <w:t xml:space="preserve">обучающихся  </w:t>
      </w:r>
      <w:r>
        <w:rPr>
          <w:sz w:val="28"/>
          <w:szCs w:val="28"/>
        </w:rPr>
        <w:t>МБОУ «Большеляждурская начальная школа- детский сад»</w:t>
      </w:r>
    </w:p>
    <w:p>
      <w:pPr>
        <w:pStyle w:val="Normal"/>
        <w:shd w:fill="FFFFFF" w:val="clear"/>
        <w:spacing w:lineRule="exact" w:line="269" w:before="288" w:after="0"/>
        <w:ind w:left="540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2" w:leader="none"/>
        </w:tabs>
        <w:spacing w:lineRule="exact" w:line="269"/>
        <w:ind w:left="540" w:right="19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Данное положение разработано в соответствии с Федеральным законом от 29.12.12. № </w:t>
      </w:r>
      <w:r>
        <w:rPr>
          <w:sz w:val="28"/>
          <w:szCs w:val="28"/>
        </w:rPr>
        <w:t>273-ФЗ «Об образовании в Российской Федерации», Уставом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2" w:leader="none"/>
        </w:tabs>
        <w:spacing w:lineRule="exact" w:line="269" w:before="10" w:after="0"/>
        <w:ind w:left="540"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является локальным нормативным актом и регламентирует содержание и порядок проведения промежуточной аттестации и перевода учащихся 2-4 клас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2" w:leader="none"/>
        </w:tabs>
        <w:spacing w:lineRule="exact" w:line="269"/>
        <w:ind w:left="540"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рассматривается на заседании Педагогического совета учреждения и утверждается директ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2" w:leader="none"/>
        </w:tabs>
        <w:spacing w:lineRule="exact" w:line="269"/>
        <w:ind w:left="540"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межуточная аттестация проводится с целью определения соответствия уровня и качества знаний, умений, навыков обучающихся требованиям государственных образовательных стандар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2" w:leader="none"/>
        </w:tabs>
        <w:spacing w:lineRule="exact" w:line="269"/>
        <w:ind w:left="540"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принимается на неопределенный срок. Изменения и дополнения к Положению принимаются педагогическим советом. 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278" w:after="0"/>
        <w:ind w:left="540" w:hanging="0"/>
        <w:jc w:val="center"/>
        <w:rPr/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ab/>
        <w:t>Промежуточная аттест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30" w:leader="none"/>
        </w:tabs>
        <w:spacing w:lineRule="exact" w:line="278"/>
        <w:ind w:left="540" w:right="1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промежуточной аттестации ежегодно (в марте) определяется Педагогическим советом и утверждается руководителем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30" w:leader="none"/>
        </w:tabs>
        <w:spacing w:lineRule="exact" w:line="278"/>
        <w:ind w:left="540" w:right="1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ов освоения основной образовательной программы начального общего образования в соответствии с ФГОС осуществляется согласно положениям о системе оценок, формах и порядке промежуточной аттестации обучающихся начальной ступе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50" w:leader="none"/>
        </w:tabs>
        <w:spacing w:lineRule="exact" w:line="278"/>
        <w:ind w:left="540" w:right="10" w:hanging="0"/>
        <w:jc w:val="both"/>
        <w:rPr/>
      </w:pPr>
      <w:r>
        <w:rPr>
          <w:spacing w:val="-4"/>
          <w:sz w:val="28"/>
          <w:szCs w:val="28"/>
        </w:rPr>
        <w:t xml:space="preserve">2.3. </w:t>
      </w:r>
      <w:r>
        <w:rPr>
          <w:sz w:val="28"/>
          <w:szCs w:val="28"/>
        </w:rPr>
        <w:t>Дидактические материалы для проведения промежуточной аттестации</w:t>
        <w:br/>
        <w:t>разрабатываются учителями в соответствии с образовательной программой ОУ,</w:t>
        <w:br/>
        <w:t>федеральным государственным образовательным стандартом начального общего образования и принимаются на заседании Педагогического</w:t>
        <w:br/>
        <w:t>совета и утверждаются приказом руководителя образовательного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882" w:leader="none"/>
        </w:tabs>
        <w:spacing w:lineRule="exact" w:line="278"/>
        <w:ind w:left="540" w:hanging="0"/>
        <w:rPr>
          <w:spacing w:val="-5"/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мае текущего года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82" w:leader="none"/>
        </w:tabs>
        <w:spacing w:lineRule="exact" w:line="278"/>
        <w:ind w:left="540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омежуточной аттестации допускаются все учащие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06" w:leader="none"/>
        </w:tabs>
        <w:spacing w:lineRule="exact" w:line="278"/>
        <w:ind w:left="540" w:right="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 xml:space="preserve"> Решением Педагогического совета от промежуточной аттестации могут быть</w:t>
        <w:br/>
        <w:t>освобождены учащие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left="540"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</w:t>
        <w:tab/>
        <w:t>по состоянию здоровья (справкам ВКК);</w:t>
        <w:br/>
        <w:t xml:space="preserve">               </w:t>
      </w:r>
      <w:r>
        <w:rPr>
          <w:spacing w:val="-8"/>
          <w:sz w:val="28"/>
          <w:szCs w:val="28"/>
        </w:rPr>
        <w:t xml:space="preserve">- прошедшие или направляющиеся на санаторное лечение в течение текущего </w:t>
        <w:br/>
        <w:t xml:space="preserve">                   учебного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8"/>
        <w:ind w:left="540" w:right="14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2.7. Образовательное учреждение вправе определить любые формы проведения </w:t>
      </w:r>
      <w:r>
        <w:rPr>
          <w:spacing w:val="-9"/>
          <w:sz w:val="28"/>
          <w:szCs w:val="28"/>
        </w:rPr>
        <w:t xml:space="preserve">промежуточной аттестации: проверка техники чтения, контрольные работы, диктант, </w:t>
      </w:r>
      <w:r>
        <w:rPr>
          <w:spacing w:val="-8"/>
          <w:sz w:val="28"/>
          <w:szCs w:val="28"/>
        </w:rPr>
        <w:t xml:space="preserve"> комплексные работы </w:t>
      </w:r>
      <w:r>
        <w:rPr>
          <w:sz w:val="28"/>
          <w:szCs w:val="28"/>
        </w:rPr>
        <w:t>и друг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78"/>
        <w:ind w:left="540" w:right="14" w:hanging="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Оценивание результатов промежуточной аттестации осуществляется в 5-балльной </w:t>
      </w:r>
      <w:r>
        <w:rPr>
          <w:sz w:val="28"/>
          <w:szCs w:val="28"/>
        </w:rPr>
        <w:t>систем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8"/>
        <w:ind w:left="540" w:right="10" w:hanging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2.9. Результаты промежуточной аттестации анализируются и рассматриваются на </w:t>
      </w:r>
      <w:r>
        <w:rPr>
          <w:spacing w:val="-9"/>
          <w:sz w:val="28"/>
          <w:szCs w:val="28"/>
        </w:rPr>
        <w:t>Совещании при директоре, родительских собраниях, классных собраниях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8"/>
        <w:ind w:left="540" w:right="14" w:hanging="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2.10. Годовые оценки выставляются с учетом четвертных оценок и </w:t>
      </w:r>
      <w:r>
        <w:rPr>
          <w:sz w:val="28"/>
          <w:szCs w:val="28"/>
        </w:rPr>
        <w:t>оценок, полученных на итоговых контрольных работах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8"/>
        <w:ind w:left="540" w:right="10" w:hanging="0"/>
        <w:jc w:val="both"/>
        <w:rPr/>
      </w:pPr>
      <w:r>
        <w:rPr>
          <w:spacing w:val="-14"/>
          <w:sz w:val="28"/>
          <w:szCs w:val="28"/>
        </w:rPr>
        <w:t>2.1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еудовлетворительные годовые  оценки по одному или нескольким</w:t>
        <w:br/>
      </w:r>
      <w:r>
        <w:rPr>
          <w:spacing w:val="-2"/>
          <w:sz w:val="28"/>
          <w:szCs w:val="28"/>
        </w:rPr>
        <w:t>учебным предметам образовательной программы признаются академической</w:t>
        <w:br/>
        <w:t>задолженностью. Обучающиеся, не прошедшие промежуточной аттестации по</w:t>
        <w:br/>
      </w:r>
      <w:r>
        <w:rPr>
          <w:spacing w:val="-9"/>
          <w:sz w:val="28"/>
          <w:szCs w:val="28"/>
        </w:rPr>
        <w:t>уважительным причинам или имеющие академическую задолженность, переводятся в</w:t>
        <w:br/>
      </w:r>
      <w:r>
        <w:rPr>
          <w:sz w:val="28"/>
          <w:szCs w:val="28"/>
        </w:rPr>
        <w:t>следующий класс условно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8"/>
        <w:ind w:left="540" w:right="10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2.1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Учащиеся, имеющие академическую задолженность, вправе пройти промежуточную </w:t>
      </w:r>
      <w:r>
        <w:rPr>
          <w:spacing w:val="-5"/>
          <w:sz w:val="28"/>
          <w:szCs w:val="28"/>
        </w:rPr>
        <w:t xml:space="preserve">аттестацию по соответствующим учебным предметам не более двух раз в сроки, </w:t>
      </w:r>
      <w:r>
        <w:rPr>
          <w:spacing w:val="-9"/>
          <w:sz w:val="28"/>
          <w:szCs w:val="28"/>
        </w:rPr>
        <w:t xml:space="preserve">установленные решением педагогического совета (в течение месяца, в течение 1 четверти). </w:t>
      </w:r>
      <w:r>
        <w:rPr>
          <w:spacing w:val="-3"/>
          <w:sz w:val="28"/>
          <w:szCs w:val="28"/>
        </w:rPr>
        <w:t xml:space="preserve"> В </w:t>
      </w:r>
      <w:r>
        <w:rPr>
          <w:sz w:val="28"/>
          <w:szCs w:val="28"/>
        </w:rPr>
        <w:t>указанный период не включаются время болезни учащего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8"/>
        <w:ind w:left="5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Для проведения промежуточной аттестации во второй раз образовательным учреждением издается приказ: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8"/>
        <w:ind w:left="5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создании аттестационной комиссии и сроков повторной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8"/>
        <w:ind w:left="5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назначении ответственных за ликвидацию задолженност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0" w:hanging="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2.14. Классный руководитель доводит до родителей результаты промежуточной </w:t>
      </w:r>
      <w:r>
        <w:rPr>
          <w:spacing w:val="-10"/>
          <w:sz w:val="28"/>
          <w:szCs w:val="28"/>
        </w:rPr>
        <w:t xml:space="preserve">аттестации, при неудовлетворительных результатах - приказ о проведении повторной </w:t>
      </w:r>
      <w:r>
        <w:rPr>
          <w:sz w:val="28"/>
          <w:szCs w:val="28"/>
        </w:rPr>
        <w:t>аттестаци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15. Не допускается взимание платы с учащихся за прохождение промежуточной </w:t>
      </w:r>
      <w:r>
        <w:rPr>
          <w:sz w:val="28"/>
          <w:szCs w:val="28"/>
        </w:rPr>
        <w:t>аттестаци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 w:before="269" w:after="0"/>
        <w:ind w:left="540" w:hanging="0"/>
        <w:jc w:val="center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bCs/>
          <w:spacing w:val="-10"/>
          <w:sz w:val="28"/>
          <w:szCs w:val="28"/>
        </w:rPr>
        <w:t>Перевод учащихся в следующий клас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78"/>
        <w:ind w:left="540" w:right="5" w:hanging="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Учащиеся, успешно освоившие программу учебного года и имеющие положительные </w:t>
      </w:r>
      <w:r>
        <w:rPr>
          <w:spacing w:val="-8"/>
          <w:sz w:val="28"/>
          <w:szCs w:val="28"/>
        </w:rPr>
        <w:t xml:space="preserve">годовые отметки по всем предметам соответствующего учебного плана, </w:t>
      </w:r>
      <w:r>
        <w:rPr>
          <w:sz w:val="28"/>
          <w:szCs w:val="28"/>
        </w:rPr>
        <w:t>переводятся в следующий клас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78"/>
        <w:ind w:left="540" w:right="14" w:hanging="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Перевод учащихся в следующий класс осуществляется по решению Педагогического </w:t>
      </w:r>
      <w:r>
        <w:rPr>
          <w:sz w:val="28"/>
          <w:szCs w:val="28"/>
        </w:rPr>
        <w:t>совета на основании годовых  отметок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8"/>
        <w:ind w:left="540" w:right="10" w:hanging="0"/>
        <w:jc w:val="both"/>
        <w:rPr/>
      </w:pPr>
      <w:r>
        <w:rPr>
          <w:spacing w:val="-15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 основании решения Педагогического совета образовательного учреждения</w:t>
        <w:br/>
      </w:r>
      <w:r>
        <w:rPr>
          <w:sz w:val="28"/>
          <w:szCs w:val="28"/>
        </w:rPr>
        <w:t>директор издает приказ о переводе учащихся в следующий класс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8"/>
        <w:ind w:left="540" w:right="5" w:hanging="0"/>
        <w:jc w:val="both"/>
        <w:rPr/>
      </w:pPr>
      <w:r>
        <w:rPr>
          <w:spacing w:val="-15"/>
          <w:sz w:val="28"/>
          <w:szCs w:val="28"/>
        </w:rPr>
        <w:t>3.4.</w:t>
      </w:r>
      <w:r>
        <w:rPr>
          <w:sz w:val="28"/>
          <w:szCs w:val="28"/>
        </w:rPr>
        <w:tab/>
        <w:t>Учащиеся, не ликвидировавшие в установленные сроки академической</w:t>
        <w:br/>
      </w:r>
      <w:r>
        <w:rPr>
          <w:spacing w:val="-8"/>
          <w:sz w:val="28"/>
          <w:szCs w:val="28"/>
        </w:rPr>
        <w:t>задолженности с момента ее образования, по усмотрению их родителей (законных</w:t>
        <w:br/>
      </w:r>
      <w:r>
        <w:rPr>
          <w:spacing w:val="-9"/>
          <w:sz w:val="28"/>
          <w:szCs w:val="28"/>
        </w:rPr>
        <w:t>представителей) оставляются на повторное обучение, переводятся на обучение по</w:t>
        <w:br/>
        <w:t>адаптированным образовательным программам в соответствии с рекомендациями</w:t>
        <w:br/>
      </w:r>
      <w:r>
        <w:rPr>
          <w:spacing w:val="-7"/>
          <w:sz w:val="28"/>
          <w:szCs w:val="28"/>
        </w:rPr>
        <w:t>психолого-медико-педагогической комиссии либо на обучение по индивидуальному</w:t>
        <w:br/>
      </w:r>
      <w:r>
        <w:rPr>
          <w:sz w:val="28"/>
          <w:szCs w:val="28"/>
        </w:rPr>
        <w:t>учебному план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екращение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4.1.  </w:t>
      </w:r>
      <w:r>
        <w:rPr>
          <w:sz w:val="28"/>
          <w:szCs w:val="28"/>
        </w:rPr>
        <w:t>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-   </w:t>
      </w: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-  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.2. Выбытие обучающегося из образовательного учреждения оформляется приказом директора образовательного учреждения и заносится запись в алфавитную книг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.3.  Образовательные отношения изменяются в случае изменения условий  получения  обучающимся образования по конкретной образовательной программе, повлекшего за собой изменение  взаимных прав и  обязанностей  обучающегося и Учрежд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540" w:right="4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.4. Образовательные отношения могут быть изменены как по инициативе родителей (законных представителей) несовершеннолетнего обучающегося по заявлению в письменной форме, так и по инициативе Учреждения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9:00Z</dcterms:created>
  <dc:creator>ser</dc:creator>
  <dc:description/>
  <cp:keywords/>
  <dc:language>en-US</dc:language>
  <cp:lastModifiedBy>ser</cp:lastModifiedBy>
  <dcterms:modified xsi:type="dcterms:W3CDTF">2001-12-31T21:19:00Z</dcterms:modified>
  <cp:revision>1</cp:revision>
  <dc:subject/>
  <dc:title>  Принято на заседании                                                                Утверждаю:</dc:title>
</cp:coreProperties>
</file>