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3" w:hanging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059170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63"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словия установления доплат и надбавок</w:t>
      </w:r>
    </w:p>
    <w:p>
      <w:pPr>
        <w:pStyle w:val="Normal"/>
        <w:shd w:fill="FFFFFF" w:val="clear"/>
        <w:ind w:right="163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меры надбавок и доплат работникам максимальными размерами не ограничиваются и определяются в зависимости от дополнительного объема работ, выполняемого им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3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лучае, когда работникам предусмотрена доплата по двум и более однотипным основаниям, ее размер устанавливается по наивысшему показателю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платы за работу, не входящую в круг основных обязанностей работника, устанавливаются в процентном отношении к должностному окладу (ставки заработной платы) с учетом его повышения за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у в образовательных учреждениях, расположенных в сельской местности, специалистам и руководящим работникам на 25 % (основание – Письмо Министерства образования РФ от 12.01.1993 г. № 10 (32-г))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обучение на дому больных детей-хроников (при наличии соответствующего медицинского заключения) учителям и другим педагогическим работникам – на 20 % (основание – Письмо Министерства образования РФ от 12.01.1993 г. № 19/32т)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ящим, педагогическим работникам и другим специалистам медико-педагогических и психолого-медико-педагогических консультаций, логопедических пунктов – на 20 % (основание – Письмо Министерства образования РФ от 12.01.1993 г. № 10/32-т)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м и преподавателям национального языка и литературы общеобразовательных учреждений с русским языком обучения – на 15 % 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м общеобразовательных учреждений всех видов (классов, групп и учебно-консультативных пунктов) с нерусским языком обучения, расположенных в сельской местности и поселках городского типа – за часы занятий по русскому языку    в 1-11 классах  и литературе в 5-11 классах на 15 % 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, когда работникам предусмотрено повышение ставок (окладов) по двум и более основаниям, абсолютный размер каждого повышения, установленного в процентах, исчисляется из ставки (оклада) без учета повышения по другим основаниям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платы компенсационного характера за условия труда, отклоняющиеся от нормальных, выплачиваемые за счет средств тарифного фонда</w:t>
      </w:r>
    </w:p>
    <w:p>
      <w:pPr>
        <w:pStyle w:val="Normal"/>
        <w:shd w:fill="FFFFFF" w:val="clear"/>
        <w:ind w:right="1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платы компенсационного характера за условия труда, отклоняющиеся от нормальных, выплачиваемые за счет средств дополнительной части фонд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 ночное время за каждый час работы (в период с 22 часов до 6 часов) - 35 % (основание - Трудовой Кодекс Российской Федерац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с неблагоприятными условиями труда - до 12 %;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 выходные и праздничные дни - (основание – Трудовой Кодекс Российской Федерации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 Доплаты за работу, не входящую в круг основных обязанностей, выплачиваемые за счёт дополнительной части фонда оплаты труда</w:t>
      </w:r>
    </w:p>
    <w:p>
      <w:pPr>
        <w:pStyle w:val="2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0" w:leader="none"/>
        </w:tabs>
        <w:rPr/>
      </w:pPr>
      <w:r>
        <w:rPr/>
        <w:t>Учителям  за классное руководство   – 5 % от ставк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>Учителю за расширение зоны обслуживания заведующей канцелярией – 12% от ставк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>Учителям за напряженность и интенсивность труда -11,8% от ставк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>Учителю за напряженность и интенсивность  труда – 4,1% от ставк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>Учителю за напряженность и интенсивность труда – 2,4% от ставки учителя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>Повару за ведение документации по питанию – 32% от ставки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>Учителю  за раздачу заработной платы –5% от должностного оклада директора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Сторожу за напряженность труда  – 35,5% от ставки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Сторожу за напряженность труда – 38,3% от ставки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8"/>
        </w:rPr>
      </w:pPr>
      <w:r>
        <w:rPr>
          <w:sz w:val="28"/>
        </w:rPr>
        <w:t>10. Заведующему хозяйством за проведение ремонтных работ – 15% от ставки;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sz w:val="28"/>
        </w:rPr>
      </w:pPr>
      <w:r>
        <w:rPr>
          <w:sz w:val="28"/>
        </w:rPr>
        <w:t>11. Оператору газовой котельной за напряженность труда– 9% от ставки.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ссмотрено и утверждено на общем собрании трудового коллектива, протокол №04 от «04» апреля 201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center"/>
    </w:pPr>
    <w:rPr>
      <w:b/>
      <w:bCs/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7:00Z</dcterms:created>
  <dc:creator>ser</dc:creator>
  <dc:description/>
  <cp:keywords/>
  <dc:language>en-US</dc:language>
  <cp:lastModifiedBy>ser</cp:lastModifiedBy>
  <dcterms:modified xsi:type="dcterms:W3CDTF">2001-12-31T23:09:00Z</dcterms:modified>
  <cp:revision>4</cp:revision>
  <dc:subject/>
  <dc:title>СОГЛАСОВАНО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