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ректор школы:             А.А.Горин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каз № ___от «___»________20__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едагогическом совет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МБОУ «Большеляждурская начальная школа-детский сад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Настоящее «Положение о педагогическом совете» (далее - Положение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работано в соответствии с Федеральным законом РФ «Об образовании в Российской Федерации», Типовым положением об образовательном учреждении, Уставом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Положение является локальным актом школы, определяющим задач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и организацию работы педагогического 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Положение утверждается Педагогическим советом школы и вводитс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е приказом директора ежегодно в начале учебного год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содержание работы Педагогического 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Педагогический совет является постоянно действующим коллектив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ом управления общеобразовательного учреждения для рассмотр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х вопросов образовательного процес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Главными задачами Педагогического совета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· реализация государственной политики по вопросам 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· ориентация деятельности педагогического коллектива учреждения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го процесс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· разработка содержания работы по общей методической теме  образовательного учрежд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·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· решение вопросов о приеме, переводе и выпуске обучающихс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воивших образовательные программы, соответствующие лицензии данного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4. Педагогический совет осуществляет следующие фун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· обсуждает и утверждает планы и программы образовательного Учреждения, годовой календарный график, локальные акты школ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·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· 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тельного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· принимает решение о проведении, формах и сроках промежуточной аттестации по результатам учебного года; переводе обучающихся в следующий класс, условн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еводе в следующий класс или об оставлении их на повторное обучение в том же классе, о награждении обучающихся за успехи в обучении грамотами, похвальными листам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· рассматривает вопросы организации платных дополнительных образовательных услуг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Педагогического сове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Педагогический совет действует на основании Закона Российской Федерации «Об образовании», Типового положения об образовательном учреждении, других нормативных правовых актов об образовании, Устава Учреждения, настоящего По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едагогический совет создается во всех образовательных учреждения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де работают более трех педагог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 В состав Педагогического совета входят: руководитель образователь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реждения,  педагогические работники, библиотекарь, председатель родительского комитета и другие руководители органов самоуправления образовательного учреждения, представитель учредител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4. Педагогический совет избирает из своего состава секретаря Совета на учебный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5.Педагогический совет работает по плану, являющемуся составной ча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а работы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6. Педагогический совет созывается в соответствии с планом раб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. В случае необходимости могут созыв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очередные засед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7.Решения Педагогического совета принимаются простым большинств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лосов при наличии на заседании не менее двух трети его членов (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 голосования не оговорен специальным положением). При рав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е голосов, решающим является голос председателя 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8.Решения Педагогического совета являются рекомендательными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лектива образовательного учреждения. Решения Педагогического совет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твержденные приказом образовательного учреждения, являются обязательными для исполн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9.Организацию работы по выполнению решений и рекомендаций Педагогического Совета осуществляет руководитель образовательного учреждения и ответственные лица, указанные в решении. Результаты этой работы сообщаются членам Совета на последующих заседания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0.Руководитель образовательного учреждения в случае несогласия с решением Педагогического совета приостанавливает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реш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тветственность Педагогического 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Педагогический совет имеет прав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·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· принимать окончательное решение по спорным вопросам, входящим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компетенц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· в необходимых случаях на свои заседания может приглашать представителей общественных организаций, учреждений, взаимодействующих с Учреждением по вопросам образования, родителей обучающихся, представителей учреждений, участвующих в финансировании Учреждения, и др. Необходимость их приглаш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Педагогический совет ответствен з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· выполнение плана работ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·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· утверждение образовательных программ, не имеющих эксперт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·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кументация Педагогического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. Заседания Педагогического совета оформляются протокольно. В книг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токолов фиксируется ход обсуждения вопросов, выносимых на Педагогический совет, предложения и замечания членов пед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 Протоколы о переводе обучающихся в следующий класс, о выпус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формляются списочным составом и утверждаются приказ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3. Нумерация протоколов ведется от начала учебного г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4. Книга протоколов Педагогического совета образовательного учреждения входит в его номенклатуру дел, хранящихся в учреждении постоянно и передаются по акт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5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ено и принято на педагогическом совете</w:t>
      </w:r>
    </w:p>
    <w:p>
      <w:pPr>
        <w:pStyle w:val="Normal"/>
        <w:rPr/>
      </w:pPr>
      <w:r>
        <w:rPr>
          <w:sz w:val="28"/>
          <w:szCs w:val="28"/>
        </w:rPr>
        <w:t>Протокол № _____ от «_____»_________________20___ г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6:00Z</dcterms:created>
  <dc:creator>ser</dc:creator>
  <dc:description/>
  <cp:keywords/>
  <dc:language>en-US</dc:language>
  <cp:lastModifiedBy>ser</cp:lastModifiedBy>
  <cp:lastPrinted>2002-01-01T04:32:00Z</cp:lastPrinted>
  <dcterms:modified xsi:type="dcterms:W3CDTF">2002-01-01T00:36:00Z</dcterms:modified>
  <cp:revision>2</cp:revision>
  <dc:subject/>
  <dc:title>                                                                                                      «Утверждаю»</dc:title>
</cp:coreProperties>
</file>