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Рассмотрено и принято                                                       УТВЕРЖДАЮ: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общешко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дительского комитета.                                                  Директор школы: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_____________    А.А.Гор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 2013г                                             Приказ №___ от ______ 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е требования к школьной одежде и внешнему виду уча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Большеляждурская начальная школа- детский са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составлено на основании письма Министра образования и науки РФ Ливанова Д. В. от 28 марта 2013 года №ДЛ – 65/08 «Об установлении требований к одежде учащихся», в связи с вступлением в силу с 01 сентября 2013 года Федерального закона от 29 декабря 2012 года №273 – ФЗ «Об образовании в Российской Федерации» и в соответствии с решением заседания общешкольного родительского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локальным актом школы и обязательно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отрудниками, учащимися и их родителями (лицами их заменяющи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енного коллектива, дает возможность ощутить свою причастность именно к этой Ш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вступает в силу с 1 сентября 2013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ункции школьной фор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беспечение учащихся удобной и эстетичной одеждой в повседневной школьной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Устранение признаков социального, имущественного и религиозного различия между учащими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редупреждение возникновения у учащихся психологического дискомфорта перед сверстн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Укрепление общего имиджа образовательной организации, формирование школьной идент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Соответствие гигиен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и развитие эстетического вкуса, культуры одеж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школьной одежде, к форме и внешнему виду учащих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 школе устанавливаются следующие виды школьной одежды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овседневная школьная одежда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арадная школьная одежда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ьная одеж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овседневная школьная одежда учащихся включает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i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Cs/>
          <w:i/>
          <w:sz w:val="28"/>
          <w:szCs w:val="28"/>
        </w:rPr>
        <w:t>для мальчиков</w:t>
      </w:r>
      <w:r>
        <w:rPr>
          <w:sz w:val="28"/>
          <w:szCs w:val="28"/>
        </w:rPr>
        <w:t>— брюки классического покроя, пиджак или жи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йтральных цветов (серых, черных) или неярких оттенков синего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но-зеленого, коричневого цвета, однотонная сорочка сочетающейся цветовой гаммы; аксессуары (галстук, поясной ремень)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Cs/>
          <w:i/>
          <w:sz w:val="28"/>
          <w:szCs w:val="28"/>
        </w:rPr>
        <w:t>для девочек</w:t>
      </w:r>
      <w:r>
        <w:rPr>
          <w:sz w:val="28"/>
          <w:szCs w:val="28"/>
        </w:rPr>
        <w:t>— жакет, жилет, юбка, классические брюки или сараф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йтральных цветов (серых, черных) или неярких оттенков бордового, синего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арадная школьная одежда используется учащимися в дни проведения праздников и торжественных линеек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для мальчиков и юношей парадная школьная одежда состоит из повседне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ой одежды, дополненной белой сороч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ой одежды, дополненной белой непрозрачной блузкой (длиной ни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л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Спортивная школьная одежда используется у учащихся на занятиях физической культурой и спортом и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Учащимся запрещается ношение в школе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одежды ярких цветов и оттенков; брюк, юбок с заниженной талией и (и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ми разрезами; одежды с декоративными деталями в виде заплат,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ывами ткани, с неоднородным окрасом ткани; одежды с яркими надписями и изображениями; декольтированных платьев и блузок; одежды бельевого сти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рибутов одежды, закрывающих лицо; аксессуаров с символикой асоци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х молодежных объединений, а также пропагандир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активные вещества и противоправное поведение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религиозной одежды, одежды с религиозными атрибутами и (или) религиоз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мволи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ных уборов в помещениях 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ляжной обуви, массивной обуви на толстой платформе, вечерних туфел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фель на высоком каблуке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массивных укра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Внешний вид уча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Для мальчиков и девочек обязательна аккуратная деловая прическа. Учащимся запрещается появляться в школе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 Сменная обувь должна быть чис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Внешний вид должен соответствовать общепринятым в обществе норма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, обязанности и ответственность учащих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Учащиеся и родители имеют право выбирать школьную форму в соответствии с предложенными вариа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 обязаны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носить повседневную школьную форму и сменную обувь ежедневно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риходить в школу в чистой, свежей, выглаженной одежде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в дни проведения торжественных линеек, праздников надевать парадную форму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спортивную форму в дни уроков физической культуры приносить с собой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беречь форму других обучающихся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Учащимся запрещено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риходить на учебные занятия без школьной формы и сменной обуви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риходить на учебные занятия (кроме физической культуры) в спорти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осещать занятия без второй обуви до особого распоряжения директора (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устойчивости погоды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ава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обсуждать на родительском комитете школы вопросы и выносить предложения, имеющие отношение к школьной форме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риглашать на общешкольный родительский комит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бязанности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риобрести школьную форму, вторую обувь до начала учебного года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ежедневно внешний вид учащегося перед выходом его из дома в школу в соответствии с требованиями Положения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следить за состоянием школьной формы своего ребенка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прийти на заседание родительского комитета или Совета по профилактике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у неисполнения данного По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бязанности классного руковод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разъяснять пункты данного Положения учащимся и родителям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ежедневный контроль на предмет ношения учащимся сво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а школьной формы и второй обуви;</w:t>
      </w:r>
    </w:p>
    <w:p>
      <w:pPr>
        <w:pStyle w:val="Normal"/>
        <w:autoSpaceDE w:val="false"/>
        <w:jc w:val="both"/>
        <w:rPr/>
      </w:pPr>
      <w:r>
        <w:rPr>
          <w:rFonts w:eastAsia="Symbol type B" w:cs="Symbol type B" w:ascii="Symbol type B" w:hAnsi="Symbol type B"/>
          <w:sz w:val="28"/>
          <w:szCs w:val="28"/>
        </w:rPr>
        <w:t xml:space="preserve"> </w:t>
      </w:r>
      <w:r>
        <w:rPr>
          <w:sz w:val="28"/>
          <w:szCs w:val="28"/>
        </w:rPr>
        <w:t>ставить родителей в известность о факте отсутствия школьной формы у учащегося своевременно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 type B">
    <w:charset w:val="88"/>
    <w:family w:val="auto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8:00Z</dcterms:created>
  <dc:creator>ser</dc:creator>
  <dc:description/>
  <cp:keywords/>
  <dc:language>en-US</dc:language>
  <cp:lastModifiedBy>ser</cp:lastModifiedBy>
  <dcterms:modified xsi:type="dcterms:W3CDTF">2002-01-01T00:38:00Z</dcterms:modified>
  <cp:revision>2</cp:revision>
  <dc:subject/>
  <dc:title>Рассмотрено и принято                                                       УТВЕРЖДАЮ:                                                                         </dc:title>
</cp:coreProperties>
</file>