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Структура и органы управления образовательным учреждением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Большеляждурская начальная  школа» ориентировано на обучение и воспитание учащихся, а также развитие их психологических, интеллектуальных, физиологических особенностей, образовательных потребностей с учетом их возможностей, личностных склонностей, способностей. Это достигается путем создания благоприятных условий д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, умственного, нравственного и физического развития каждого уча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ся в соответствии с федеральными законами, законами Республики Марий Эл, Уставом образовательного учреждения и иными нормативными правовыми актами на принципах единоначалия и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главное административное лицо, несущее ответственность за организацию жизнедеятельности школы, создает благоприятные условия для развития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щественного самоуправления МБОУ «Большеляждурская начальная школа» являются общее собрание трудового коллектива, педагогический совет, общешкольный родительский комит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управленческий ресурс реализуется через сетевую структуру управления образовательным учреждением на основе компетентностного подход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уровень (стратегический) – общее собрание трудового коллектива, педагогический совет, общешкольный родительский комитет, директор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уровень (тактический) – руководитель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ий уровень (организаторский) – методическое объединение учителей  начальных клас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вертый уровень (исполнительский) –педагоги, родители. </w:t>
      </w:r>
    </w:p>
    <w:p>
      <w:pPr>
        <w:pStyle w:val="Default"/>
        <w:jc w:val="both"/>
        <w:rPr/>
      </w:pPr>
      <w:r>
        <w:rPr>
          <w:b/>
          <w:i/>
          <w:iCs/>
          <w:sz w:val="28"/>
          <w:szCs w:val="28"/>
        </w:rPr>
        <w:t>Педагогический 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стоянно действующим органом самоуправления, который создается для рассмотрения основных вопросов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Школьное методическое объеди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едет методическую работу по предмету, организует внеклассную деятельность учащихся, проводит анализ результат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комитет</w:t>
      </w:r>
      <w:r>
        <w:rPr>
          <w:rFonts w:cs="Times New Roman" w:ascii="Times New Roman" w:hAnsi="Times New Roman"/>
          <w:sz w:val="28"/>
          <w:szCs w:val="28"/>
        </w:rPr>
        <w:t xml:space="preserve"> является органом самоуправления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возглавляет председатель. Родительский комитет подчиняется и подотчетен общешкольному родительскому собранию. Срок полномочий родительского комитета –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е собрание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созывается совместно с профсоюзным комитетом и администрацией Учреждения либо профсоюзным комитетом или администрацией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 созывается по мере необходимости, один или два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7:00Z</dcterms:created>
  <dc:creator>Пользователь Windows</dc:creator>
  <dc:description/>
  <dc:language>en-US</dc:language>
  <cp:lastModifiedBy>User</cp:lastModifiedBy>
  <dcterms:modified xsi:type="dcterms:W3CDTF">2017-04-26T08:27:00Z</dcterms:modified>
  <cp:revision>2</cp:revision>
  <dc:subject/>
  <dc:title/>
</cp:coreProperties>
</file>