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5440</wp:posOffset>
                </wp:positionH>
                <wp:positionV relativeFrom="page">
                  <wp:posOffset>920115</wp:posOffset>
                </wp:positionV>
                <wp:extent cx="7016750" cy="2649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243"/>
                              <w:ind w:left="20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Условия питания и медицинского обслуживания.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right="7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школе нет медицинского кабинета. Заключен договор на медицинское обслуживание обучающихся между Муниципальным бюджетным общеобразовательным учреждением «Большеляждурская начальная школа» и муниципальным бюджетным учреждением здравоохранения «Куженерская центральная районная больница». Закреплен за общеобразовательным учреждением по приказу учреждения здравоохранения медицинский работник для оказания медицинских услуг обучающим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right="7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оводится совместная работа по укреплению здоровья и предотвращению заболеваемости детей в образовательном учрежден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right="7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Ежегодно проводится медосмотр школьников.  Результаты медосмотра рассматриваются на общешкольных  родительских собра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208.6pt;mso-wrap-distance-left:0pt;mso-wrap-distance-right:0pt;mso-wrap-distance-top:0pt;mso-wrap-distance-bottom:0pt;margin-top:72.45pt;mso-position-vertical-relative:page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243"/>
                        <w:ind w:left="2080" w:hanging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Условия питания и медицинского обслуживания.</w:t>
                      </w:r>
                      <w:bookmarkEnd w:id="1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140" w:right="76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школе нет медицинского кабинета. Заключен договор на медицинское обслуживание обучающихся между Муниципальным бюджетным общеобразовательным учреждением «Большеляждурская начальная школа» и муниципальным бюджетным учреждением здравоохранения «Куженерская центральная районная больница». Закреплен за общеобразовательным учреждением по приказу учреждения здравоохранения медицинский работник для оказания медицинских услуг обучающимся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140" w:right="76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оводится совместная работа по укреплению здоровья и предотвращению заболеваемости детей в образовательном учреждени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140" w:right="76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Ежегодно проводится медосмотр школьников.  Результаты медосмотра рассматриваются на общешкольных  родительских собрани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620</wp:posOffset>
                </wp:positionH>
                <wp:positionV relativeFrom="page">
                  <wp:posOffset>4244340</wp:posOffset>
                </wp:positionV>
                <wp:extent cx="14605" cy="158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0pt;mso-wrap-distance-right:0pt;mso-wrap-distance-top:0pt;mso-wrap-distance-bottom:0pt;margin-top:334.2pt;mso-position-vertical-relative:page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5440</wp:posOffset>
                </wp:positionH>
                <wp:positionV relativeFrom="page">
                  <wp:posOffset>3448685</wp:posOffset>
                </wp:positionV>
                <wp:extent cx="7016750" cy="1943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40" w:right="14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школе имеется столовая на 50 посадочных мест. Все обучающиеся охвачены горячим обедом. Горячим завтраком пользуются 70% обучающихся. Имеется утвержденное двухнедельное перспективное мен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153.05pt;mso-wrap-distance-left:0pt;mso-wrap-distance-right:0pt;mso-wrap-distance-top:0pt;mso-wrap-distance-bottom:0pt;margin-top:271.55pt;mso-position-vertical-relative:page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40" w:right="14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школе имеется столовая на 50 посадочных мест. Все обучающиеся охвачены горячим обедом. Горячим завтраком пользуются 70% обучающихся. Имеется утвержденное двухнедельное перспективное мен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5440</wp:posOffset>
                </wp:positionH>
                <wp:positionV relativeFrom="page">
                  <wp:posOffset>4253230</wp:posOffset>
                </wp:positionV>
                <wp:extent cx="7016750" cy="10534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тоимость горячих обедов 35 рубл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Имеют льготы по оплате питания 7 детей из многодетных сем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40" w:right="7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школе проводится пропаганда здорового питания: беседы, классные часы, лекции для родителей на общешкольных родительских собра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82.95pt;mso-wrap-distance-left:0pt;mso-wrap-distance-right:0pt;mso-wrap-distance-top:0pt;mso-wrap-distance-bottom:0pt;margin-top:334.9pt;mso-position-vertical-relative:page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4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тоимость горячих обедов 35 рубле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4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Имеют льготы по оплате питания 7 детей из многодетных семе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40" w:right="76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школе проводится пропаганда здорового питания: беседы, классные часы, лекции для родителей на общешкольных родительских собрани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, имеющегося в столовой, в пищеблоке, в скл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Большеляждурская начальная школа» на 01.09.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, марка (по паспорт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или установки (по паспорт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ильный шкаф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Ш-154 «Атлан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быт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на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быт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ияга» 404-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ли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лектра-1006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газовая пли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фес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газовая пли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фес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мясорубка 3-х фаз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ая мясорубка бытова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з ЭМШ-30/1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ительный водонагреватель газов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ARISTON</w:t>
            </w:r>
            <w:r>
              <w:rPr/>
              <w:t>» 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рычажные настольные циферблат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-10Ц13У «Тюмен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рычажные настольные циферблат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НЦ 10 «Мидл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орозильник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TINOL STZ </w:t>
            </w:r>
            <w:r>
              <w:rPr/>
              <w:t xml:space="preserve"> 16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Большеляждурская начальная школа»:                                А.А. Горинов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10">
    <w:name w:val="Основной текст + 10"/>
    <w:basedOn w:val="Style15"/>
    <w:qFormat/>
    <w:rPr>
      <w:spacing w:val="3"/>
      <w:sz w:val="21"/>
      <w:szCs w:val="21"/>
    </w:rPr>
  </w:style>
  <w:style w:type="character" w:styleId="101">
    <w:name w:val="Основной текст + 101"/>
    <w:basedOn w:val="Style15"/>
    <w:qFormat/>
    <w:rPr>
      <w:b/>
      <w:bCs/>
      <w:spacing w:val="2"/>
      <w:sz w:val="21"/>
      <w:szCs w:val="21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pacing w:val="-2"/>
      <w:sz w:val="26"/>
      <w:szCs w:val="26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540"/>
      <w:ind w:hanging="940"/>
    </w:pPr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18:00Z</dcterms:created>
  <dc:creator>User</dc:creator>
  <dc:description/>
  <cp:keywords/>
  <dc:language>en-US</dc:language>
  <cp:lastModifiedBy>NAGMISHARK</cp:lastModifiedBy>
  <dcterms:modified xsi:type="dcterms:W3CDTF">2018-10-13T06:40:00Z</dcterms:modified>
  <cp:revision>2</cp:revision>
  <dc:subject/>
  <dc:title/>
</cp:coreProperties>
</file>