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в МБОУ «Большеляждурская начальная школа»</w:t>
        <w:br/>
        <w:t>для воспитанников и обучающихся  с ограниченными возможностями здоровья и детей – инвали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ется 4 класс -кабинета, одна игровая комната, 1 спальная. Музыкального и спортивного залов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школе нет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Nimbus Roman;Times New Roman" w:ascii="Nimbus Roman;Times New Roman" w:hAnsi="Nimbus Roman;Times New Roman"/>
                <w:color w:val="000000"/>
                <w:sz w:val="26"/>
                <w:szCs w:val="26"/>
                <w:lang w:eastAsia="ru-RU"/>
              </w:rPr>
              <w:t>В дошкольной  группе все помещения,  в школе кабинеты начальных классов доступны для использования инвалидами и лицами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Nimbus Roman;Times New Roman" w:ascii="Nimbus Roman;Times New Roman" w:hAnsi="Nimbus Roman;Times New Roman"/>
                <w:b w:val="false"/>
                <w:color w:val="000000"/>
                <w:sz w:val="26"/>
                <w:szCs w:val="26"/>
                <w:lang w:eastAsia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Nimbus Roman;Times New Roman" w:ascii="Nimbus Roman;Times New Roman" w:hAnsi="Nimbus Roman;Times New Roman"/>
                <w:b w:val="false"/>
                <w:color w:val="000000"/>
                <w:sz w:val="26"/>
                <w:szCs w:val="26"/>
                <w:lang w:eastAsia="ru-RU"/>
              </w:rPr>
              <w:t>Библиотека не укомплектована специальными адаптивно-техническими средствами для инвалид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труктивные особенности  здания  не предусматривают наличие подъемников, устройства для закрепления инвалидных колясок, поручни внутри помещений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 образовательной организации отсутствую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сутствует специально оборудованный санузе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 необходимости доступ  в здание  образовательной организации инвалиду или лицу с ОВЗ будет  обеспечено  посредством сопровождающего лица или с помощью родителей (законных представителе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ся Паспорт доступности объекта социальной инфраструктуры МБОУ «Большеляждурская начальная школа» и дорожная карта к паспорту доступност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итание  обучающихся и воспитанников организовано  в соответствии с перспективным меню, разработанным с учетом физиологических потребностей детей в калорийности и пищевых ве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отдельного меню для инвалидов и лиц с ОВЗ не предусмотрено. </w:t>
            </w:r>
          </w:p>
          <w:p>
            <w:pPr>
              <w:pStyle w:val="Style15"/>
              <w:shd w:fill="F8F8F8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ищеблок школы осуществляет производственную деятельность в полном объёме 6 дней – с понедельника по субботу включительно.</w:t>
            </w:r>
          </w:p>
          <w:p>
            <w:pPr>
              <w:pStyle w:val="Style15"/>
              <w:shd w:fill="F8F8F8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рганизовано льготное питание для обучающихся из многодетных семей.</w:t>
            </w:r>
          </w:p>
          <w:p>
            <w:pPr>
              <w:pStyle w:val="Style15"/>
              <w:shd w:fill="F8F8F8" w:val="clear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Столовая расположена в отдельном  одноэтажном деревянном здании.   В обеденном зале столовой оборудована зона, где расположены умывальники с подачей воды. </w:t>
            </w:r>
          </w:p>
          <w:p>
            <w:pPr>
              <w:pStyle w:val="Style15"/>
              <w:shd w:fill="F8F8F8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Доступ  в столовую для лиц с ОВЗ возможе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я образовательной организации 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школе нет медицинского кабинета. Большеляждурский ФАП расположен от школы на расстоянии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основании заключённого договора с МБУЗ «Куженерская ЦРБ»  медицинское сопровождение учащихся школы осуществляет фельдшер Ф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учетом  СанПиН  разрабатывается режим дня детей в дошкольной группе, с обязательным учетом возраста детей, расписание уроков и кружк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онная база школы оснащ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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ой поч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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ходом в Интер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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ует официальный сайт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туп к информационным системам и информационно- телекоммуникационным сетям имеется для всех участников образовательного процесса, в том числе и для инвалидов и лицам с ограниченными возможностями здоров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Nimbus Roman;Times New Roman" w:ascii="Nimbus Roman;Times New Roman" w:hAnsi="Nimbus Roman;Times New Roman"/>
                <w:color w:val="000000"/>
                <w:sz w:val="26"/>
                <w:szCs w:val="26"/>
                <w:lang w:eastAsia="ru-RU"/>
              </w:rPr>
              <w:t>Специальные технические средства обучения коллективного и индивидуального пользования для инвалидов и лиц с ОВЗ отсутствую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адровое обеспеч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 xml:space="preserve">Педагогических работников получивших дополнительное образование для обучения инвалидов и лиц с ограниченными возможностями здоровья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;Times New Roman" w:hAnsi="Nimbus Roman;Times New Roman" w:eastAsia="Times New Roman" w:cs="Nimbus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Nimbus Roman;Times New Roman" w:ascii="Nimbus Roman;Times New Roman" w:hAnsi="Nimbus Roman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А. А. Гор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13:00Z</dcterms:created>
  <dc:creator>Пользователь Windows</dc:creator>
  <dc:description/>
  <cp:keywords/>
  <dc:language>en-US</dc:language>
  <cp:lastModifiedBy>NAGMISHARK</cp:lastModifiedBy>
  <dcterms:modified xsi:type="dcterms:W3CDTF">2018-10-13T05:50:00Z</dcterms:modified>
  <cp:revision>3</cp:revision>
  <dc:subject/>
  <dc:title/>
</cp:coreProperties>
</file>