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Большеляждурская начальная школа- детский сад»</w:t>
        <w:br/>
        <w:t>на 2013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работает в одну сме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 1 класс- 5 дней;</w:t>
        <w:br/>
        <w:t xml:space="preserve">                                                                  2-4 классы- 6 д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ов:                 1 класс- 35 мин.;</w:t>
        <w:br/>
        <w:t xml:space="preserve">                                                                  2-4 классы- 4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уроков:  9час. 00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ончание уроков:                                 1 класс- 12 час. 40 мин.;</w:t>
        <w:br/>
        <w:t xml:space="preserve">                                                                  2-4 классы- 13 час 4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ого часа: по средам (с 8час.20 мин. до 8 час.45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малых перемен:   1 класс- 20 мин.;</w:t>
        <w:br/>
        <w:t xml:space="preserve">                                                                  2-4 классы- 1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большой перемены: 30 мин. (после 3-го уро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ание звонков для уроков и перемен:</w:t>
        <w:br/>
        <w:t xml:space="preserve">          1 класс-    9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>- 9</w:t>
      </w:r>
      <w:r>
        <w:rPr>
          <w:sz w:val="28"/>
          <w:szCs w:val="28"/>
          <w:u w:val="single"/>
          <w:vertAlign w:val="superscript"/>
        </w:rPr>
        <w:t>35</w:t>
      </w:r>
      <w:r>
        <w:rPr>
          <w:sz w:val="28"/>
          <w:szCs w:val="28"/>
        </w:rPr>
        <w:t xml:space="preserve">                      2-4 классы-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br/>
        <w:t xml:space="preserve">                           9</w:t>
      </w:r>
      <w:r>
        <w:rPr>
          <w:sz w:val="28"/>
          <w:szCs w:val="28"/>
          <w:u w:val="single"/>
          <w:vertAlign w:val="superscript"/>
        </w:rPr>
        <w:t>5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u w:val="single"/>
          <w:vertAlign w:val="superscript"/>
        </w:rPr>
        <w:t>5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 xml:space="preserve"> </w:t>
        <w:br/>
        <w:t xml:space="preserve">                           10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u w:val="single"/>
          <w:vertAlign w:val="superscript"/>
        </w:rPr>
        <w:t>25</w:t>
      </w:r>
      <w:r>
        <w:rPr>
          <w:sz w:val="28"/>
          <w:szCs w:val="28"/>
        </w:rPr>
        <w:t xml:space="preserve">                                      10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u w:val="single"/>
          <w:vertAlign w:val="superscript"/>
        </w:rPr>
        <w:t>35</w:t>
      </w:r>
      <w:r>
        <w:rPr>
          <w:sz w:val="28"/>
          <w:szCs w:val="28"/>
        </w:rPr>
        <w:br/>
        <w:t xml:space="preserve">                           12</w:t>
      </w:r>
      <w:r>
        <w:rPr>
          <w:sz w:val="28"/>
          <w:szCs w:val="28"/>
          <w:u w:val="single"/>
          <w:vertAlign w:val="superscript"/>
        </w:rPr>
        <w:t>0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 xml:space="preserve">                                      12</w:t>
      </w:r>
      <w:r>
        <w:rPr>
          <w:sz w:val="28"/>
          <w:szCs w:val="28"/>
          <w:u w:val="single"/>
          <w:vertAlign w:val="superscript"/>
        </w:rPr>
        <w:t>0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   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Для учащихся 1 класса облегченный день: понедель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Обучение учащихся 1 класса проводится без бального  оценивания</w:t>
        <w:br/>
        <w:t>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Дополнительные каникулы для учащихся 1 класса: середина 3-й четверти ( 10.02.2014г. – 16.02.2014г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Ступенчатый метод обучения учащихся  1 класса:</w:t>
        <w:br/>
        <w:t xml:space="preserve">                        -     сентябрь- октябрь- 3 урока по 35 мин.</w:t>
        <w:br/>
        <w:t xml:space="preserve">                        -     со 2-й четверти -     4 урока по 3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ОУ «Большеляждурская</w:t>
        <w:br/>
        <w:t xml:space="preserve">           начальная школа- детский сад»:                                   / А.А.Горинов /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5:00Z</dcterms:created>
  <dc:creator>комп</dc:creator>
  <dc:description/>
  <cp:keywords/>
  <dc:language>en-US</dc:language>
  <cp:lastModifiedBy>NAGMISHARK</cp:lastModifiedBy>
  <cp:lastPrinted>2009-10-16T06:43:00Z</cp:lastPrinted>
  <dcterms:modified xsi:type="dcterms:W3CDTF">2013-12-03T06:29:00Z</dcterms:modified>
  <cp:revision>3</cp:revision>
  <dc:subject/>
  <dc:title>Режим работы</dc:title>
</cp:coreProperties>
</file>