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оглашение</w:t>
        <w:br/>
        <w:t>по охране труда работодателей и уполномоченных</w:t>
        <w:br/>
        <w:t>работниками представительных орган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Большеляждурская начальная школа- детский са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1"/>
        <w:gridCol w:w="1136"/>
        <w:gridCol w:w="1933"/>
        <w:gridCol w:w="1386"/>
        <w:gridCol w:w="1470"/>
        <w:gridCol w:w="1848"/>
        <w:gridCol w:w="775"/>
        <w:gridCol w:w="767"/>
        <w:gridCol w:w="1073"/>
        <w:gridCol w:w="105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 (рабо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уч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тыс.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ников, которым улучшаются условия тру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аботников высвобождаемых с тяжелых физических работ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по 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А.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безопасным методам и приемам работ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А.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азмножение инструкций по ОТ ,отдельно по видам работ и отдельно по профессиям образовательного учрежд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в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А.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вводного инструктажа и отдельно программ инструктажа на рабочем месте в подразделениях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А.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урналами регистрации вводного инструктажа и на рабочем мес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А.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ию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 В.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дминистративно-общественного контроля по ОТ ,в соответствии с утвержденным положением по согласованию с профсоюз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п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А.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иссии по проверке знаний по охране труда работников образовательного учрежд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пова Л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А.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мероприят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технологического и другого производственного оборуд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но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А.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 совершенствование технических устройств, обеспечивающих защиту работников от поражения электрическим током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светительной арматуры, искусственного освещ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 В.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я  устройств заземления и изоляцию проводов электросистем  здания на соответствие эксплуата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 В.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о- профилактические и санитарно- бытовые мероприят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 периодические медицинские осмотры работни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А.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аптечками первой медицинской помощ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А.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беспечению средствами индивидуальной защит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мылом, смывающими и обезвреживающими средства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В.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 спецодежд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-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А.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инструкций о мерах пожарной безопасно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сентя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А.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урналами регистрации вводного противопожарного инструктажа, журналами регистрации противопожарного инструктажа на рабочем  месте, а также журналом учета первичных средств пожарот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 В.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жарных щитов и укомплектование их средствами пожаротуш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А.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уктурных подразделений  учреждения первичными средствами пожаротушения(совок, песок, огнетушители и т.д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 В.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аботающих и обучающихся в учреждении мерам обеспечения пожарной безопасности,  особенно чрезвычайных ситуациях и проведение тренировочных мероприятий по эвакуации всего персона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раза в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А.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запасных эвакуационных выходов от хранения неисправной мебели и другого хлам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 В.И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          13</w:t>
            </w:r>
            <w:bookmarkStart w:id="0" w:name="_GoBack"/>
            <w:bookmarkEnd w:id="0"/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аботодатель:                                         А.А.Горинов                                              Уполномоченные работниками представительные</w:t>
        <w:br/>
        <w:t xml:space="preserve">                                                                                                                                         органы:                                           Л.А.Авип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7:00Z</dcterms:created>
  <dc:creator>ser</dc:creator>
  <dc:description/>
  <cp:keywords/>
  <dc:language>en-US</dc:language>
  <cp:lastModifiedBy>ser</cp:lastModifiedBy>
  <cp:lastPrinted>2002-01-01T00:04:00Z</cp:lastPrinted>
  <dcterms:modified xsi:type="dcterms:W3CDTF">2001-12-31T20:06:00Z</dcterms:modified>
  <cp:revision>4</cp:revision>
  <dc:subject/>
  <dc:title>Соглашение</dc:title>
</cp:coreProperties>
</file>