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МБОУ «Большеляждурская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альная школа»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 (А.А. Горинов)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__ 2016 года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каз № 34 от 2 сентября 2016 года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ляждурская начальная школа »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женерского муниципального  района Республики Марий Эл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русским (неродным) языком обучения на 2016-2017 учебный год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  <w:br/>
        <w:t>МБОУ «Большеляждурская начальная школа»</w:t>
        <w:br/>
        <w:t>для 1-4 классов 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1"/>
        <w:gridCol w:w="900"/>
        <w:gridCol w:w="1080"/>
        <w:gridCol w:w="1080"/>
        <w:gridCol w:w="1080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  <w:br/>
              <w:t>обла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  <w:br/>
              <w:t xml:space="preserve">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  <w:br/>
              <w:t>в неделю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  <w:br/>
              <w:t xml:space="preserve">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  <w:br/>
              <w:t xml:space="preserve">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  <w:br/>
              <w:t>класс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ое чт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, формируемая участниками образовательного процесса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рассмотрен и принят на заседании педагогического совета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_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16 года, протокол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 МБОУ «Большеляждурская начальная школа» на 2016-2017 учебный год для 1-4 классов с русским (неродным) языком обучения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1-4 классах обучение ведется по Федеральным государственным  образовательным стандартам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о- правовой основой учебного плана МБОУ «Большеляждурская начальная школа»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«Об образовании в Российской Федерации» от 29  </w:t>
        <w:br/>
        <w:t xml:space="preserve">     декабря 2012 года №273-ФЗ в редакции Федеральных законов от 7 мая 2013  </w:t>
        <w:br/>
        <w:t xml:space="preserve">     года № 99-ФЗ и от 23 июля 2013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Закон Республики Марий Эл «Об образовании в Республике Марий Эл» от 1 </w:t>
        <w:br/>
        <w:t xml:space="preserve">    августа 2013 г. № 29-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государственный образовательный стандарт начального </w:t>
        <w:br/>
        <w:t xml:space="preserve">      общего образования, утвержденный приказом Министерства образования и  </w:t>
        <w:br/>
        <w:t xml:space="preserve">      науки Российской Федерации от 6 октября 2009 г. № 373 (зарегистрирован </w:t>
        <w:br/>
        <w:t xml:space="preserve">      Министерством юстиции Российской Федерации 22 декабря 2009 года, </w:t>
        <w:br/>
        <w:t xml:space="preserve">      регистрационный № 15785), с изменениями, внесенными приказами </w:t>
        <w:br/>
        <w:t xml:space="preserve">     Министерства образования и науки Российской Федерации от 26 ноября </w:t>
        <w:br/>
        <w:t xml:space="preserve">     2010 г. № 1241 ( зарегистрирован Министерством юстиции Российской </w:t>
        <w:br/>
        <w:t xml:space="preserve">     Федерации 4 февраля 2011 г., регистрационный № 19707), от 22 сентября </w:t>
        <w:br/>
        <w:t xml:space="preserve">     2011г. № 2357 (зарегистрирован Министерством юстиции Российской </w:t>
        <w:br/>
        <w:t xml:space="preserve">     Федерации 12 декабря 2011 г., регистрационный № 22540), от 18 декабря </w:t>
        <w:br/>
        <w:t xml:space="preserve">     2012 г. № 1060 (зарегистрирован Министерством юстиции Российской </w:t>
        <w:br/>
        <w:t xml:space="preserve">     Федерации 11 февраля 2013 г., регистрационный № 26993), от 29 декабря </w:t>
        <w:br/>
        <w:t xml:space="preserve">     2014 г. № 1643 (зарегистрирован Министерством юстиции Российской </w:t>
        <w:br/>
        <w:t xml:space="preserve">     Федерации 06 февраля 2015 г., регистрационный № 35916), от 31 декабря </w:t>
        <w:br/>
        <w:t xml:space="preserve">     2015 г. № 1576 (зарегистрирован Министерством юстиции Российской </w:t>
        <w:br/>
        <w:t xml:space="preserve">     Федерации 02 февраля 2016 г., регистрационный № 4093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мерная основная образовательная программа начального общего </w:t>
        <w:br/>
        <w:t xml:space="preserve">     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ая образовательная программа начального общего образования </w:t>
        <w:br/>
        <w:t xml:space="preserve">      МБОУ «Большеляждурская начальная школа- детский сад», утвержденная </w:t>
        <w:br/>
        <w:t xml:space="preserve">      приказом директора № 26 от 30 августа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анПиН 2.4.2.2821-10 «Санитарно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ода № 189 (зарегистрирован Министерством юстиции Российской Федерации 03.03.2011г., регистрационный № 19993)  с изменениями и дополнениями от 29 июня 2011 года, 25 декабря 2013 года, 24 ноября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оложение о порядке проведения промежуточной аттестации обучающихся в МБОУ «Большеляждурская начальная школа – детский сад» (приказ №41 от 08 ноября 2013 года)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для 1-4 классов отражает особенности развивающей образовательной программы начального общего образования («Перспективная начальная школа»), определяет максимальный объем недельной аудиторной нагрузки обучающихся,  состав предметных областей и изучаемых учебных предметов, количество часов на их изучение в обязательной части учебного плана, в части, формируемой участниками  образовательного процесса, и в части внеурочной деятельности (воспитательные мероприятия.)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ервого класса устанавливается 5-дневная учебная неделя, продолжительность учебного года 33 учебные недели, продолжительность каникул в течение учебного года  31 календарных дней, кроме того устанавливаются дополнительные недельные каникулы в середине 3-ей четверти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урока- 35 минут. 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2-4 классов устанавливается 6-дневная учебная неделя,  продолжительность учебного года 34 учебных недель, продолжительность каникул в течение учебного года  31 календарных дней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урока – 45 минут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>1 и 2 классы, 3 и 4 классы объединены в 2 класс  - комплекта. Обучение ведется тремя учителями начальных классов в одну смену. В 1-4 классах совместно ведутся «Изобразительное искусство», «Музыка», «Физическая культура», «Технология»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: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мет ОРКСЭ изучается в 4 классе в объеме 1 час в неделю за счет предмета ИКН. Программный материал предмета ИКН 4 класса  изучается в 3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1-4 классах учебный предмет математика ведется по учебно- методическому комплекту «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ежуточная аттестация  обучающихся проводится через тестовые и контрольные работы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части «Внеурочная деятельность»  на выбор  обучающихся в зависимости от желания,  интересов, склонностей предлагаются воспитательные мероприятия различной направленности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/>
      </w:pPr>
      <w:r>
        <w:rPr>
          <w:sz w:val="28"/>
          <w:szCs w:val="28"/>
        </w:rPr>
        <w:t>Учебный план школы рассмотрен и принят на заседании педагогического совета 30 августа 2016 года, протокол №1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БОУ «Большеляждурская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школа»:                                          А. А. Го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1:00Z</dcterms:created>
  <dc:creator>Komp23134123</dc:creator>
  <dc:description/>
  <cp:keywords/>
  <dc:language>en-US</dc:language>
  <cp:lastModifiedBy>Komp23134123</cp:lastModifiedBy>
  <cp:lastPrinted>2016-11-10T08:01:00Z</cp:lastPrinted>
  <dcterms:modified xsi:type="dcterms:W3CDTF">2016-11-11T08:09:00Z</dcterms:modified>
  <cp:revision>3</cp:revision>
  <dc:subject/>
  <dc:title>                                                                                          УТВЕРЖДАЮ</dc:title>
</cp:coreProperties>
</file>