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Директор школы:                      А.А.Гор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_____»  ________________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 .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иСЭ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.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.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. искус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. искус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5:00Z</dcterms:created>
  <dc:creator>комп</dc:creator>
  <dc:description/>
  <cp:keywords/>
  <dc:language>en-US</dc:language>
  <cp:lastModifiedBy>комп</cp:lastModifiedBy>
  <dcterms:modified xsi:type="dcterms:W3CDTF">2013-11-05T19:40:00Z</dcterms:modified>
  <cp:revision>2</cp:revision>
  <dc:subject/>
  <dc:title>                                                                                                                                                                                               У Т В Е Р Ж Д А Ю</dc:title>
</cp:coreProperties>
</file>