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Директор МБОУ «Большеляждур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начальная  школа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______________        / А.А.Горинов 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 xml:space="preserve">2 </w:t>
      </w:r>
      <w:r>
        <w:rPr>
          <w:sz w:val="20"/>
          <w:szCs w:val="20"/>
        </w:rPr>
        <w:t xml:space="preserve">»     </w:t>
      </w:r>
      <w:r>
        <w:rPr>
          <w:sz w:val="20"/>
          <w:szCs w:val="20"/>
          <w:u w:val="single"/>
        </w:rPr>
        <w:t xml:space="preserve"> сентября</w:t>
      </w:r>
      <w:r>
        <w:rPr>
          <w:sz w:val="20"/>
          <w:szCs w:val="20"/>
        </w:rPr>
        <w:t xml:space="preserve">     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 </w:t>
      </w:r>
      <w:r>
        <w:rPr>
          <w:sz w:val="20"/>
          <w:szCs w:val="20"/>
          <w:u w:val="single"/>
        </w:rPr>
        <w:t>34</w:t>
      </w:r>
      <w:r>
        <w:rPr>
          <w:sz w:val="20"/>
          <w:szCs w:val="20"/>
        </w:rPr>
        <w:t>_от  «_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>_» 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>_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ендарный учебный 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Большеляждурская нач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00"/>
        <w:gridCol w:w="1727"/>
        <w:gridCol w:w="374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2016 года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 xml:space="preserve"> недел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 недели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канику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календарных дн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календарных дн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 2017 г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ебных дн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ебных дней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минут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</w:t>
              <w:br/>
              <w:t>пауз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ро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ласс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 30 мин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ро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ас.10 мин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ас.15 мин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ы учеб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392"/>
        <w:gridCol w:w="2539"/>
        <w:gridCol w:w="3409"/>
        <w:gridCol w:w="249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четвер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4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енние каникул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учебных недель, 51 учеб.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неделя, 7 календарных д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г.-29.10.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6г.-06.11.16г</w:t>
            </w:r>
          </w:p>
        </w:tc>
      </w:tr>
      <w:tr>
        <w:trPr>
          <w:trHeight w:val="52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имние каникул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,5 учебных недель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 учеб.дн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едели, 14 календарных дн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7.11.16г.-28. 12.16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9.12.16г.-11.01.17г</w:t>
            </w:r>
          </w:p>
        </w:tc>
      </w:tr>
      <w:tr>
        <w:trPr>
          <w:trHeight w:val="11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ичны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полнительные каникулы для 1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Весенние каникулы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чебных недель, 54 учеб.д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деля, 7 календарных дн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алендарных дн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.01.17г.-19.03.17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24 февраля, 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2.17г.-19.02.1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3.17г.-29.03.17 г.</w:t>
            </w:r>
          </w:p>
        </w:tc>
      </w:tr>
      <w:tr>
        <w:trPr>
          <w:trHeight w:val="4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ичные дн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 учебных недель, 52 учеб.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3.17г.-31.05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9 ма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 учебных недель , 202 учебных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ассмотрен и принят на заседании педагогического совета МБОУ «Большеляждурская начальная школа» 30 августа 2016 года.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Протокол № 1 от  30 августа 2016 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5:00Z</dcterms:created>
  <dc:creator>Komp23134123</dc:creator>
  <dc:description/>
  <cp:keywords/>
  <dc:language>en-US</dc:language>
  <cp:lastModifiedBy>Komp23134123</cp:lastModifiedBy>
  <dcterms:modified xsi:type="dcterms:W3CDTF">2016-09-29T09:27:00Z</dcterms:modified>
  <cp:revision>1</cp:revision>
  <dc:subject/>
  <dc:title>                                                                                                                                               Утверждаю</dc:title>
</cp:coreProperties>
</file>