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яждурская начальная школа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Style14"/>
        <w:spacing w:before="0" w:after="0"/>
        <w:jc w:val="center"/>
        <w:rPr/>
      </w:pPr>
      <w:r>
        <w:rPr>
          <w:b/>
          <w:sz w:val="36"/>
          <w:szCs w:val="36"/>
        </w:rPr>
        <w:t>по внеурочной деятельности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Есть ли рыцари у нас?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ставила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Глушкова Римма Геннадьевна,</w:t>
      </w:r>
    </w:p>
    <w:p>
      <w:pPr>
        <w:pStyle w:val="Style14"/>
        <w:spacing w:before="0" w:after="0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физкультур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ольшой Ляждур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Аннотация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предназначена для обучающихся младшего школьного возраста. Она состоит из 10 конкурсов. При составлении конкурсных заданий учитывались индивидуальные особенности школьников. Задания направлены на развитие физических качеств: ловкости, быстроты, гибкости, координаций движений. Знакомит ребят с правилами поведения в трудных жизненных ситуациях. Игры учат общим правилам: дисциплине, сплоченности, умению работать в коллективе, смелости, выносливости, находчив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ую разработку в своей деятельности могут использовать учителя, воспитатели, классные руководител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данной работы заключается в том, что здоровье детей с возрастом ухудшается: их функциональные возможности в ходе учебы снижаются, что затрудняет усвоение учебной программы. Базовое, а тем более профилированное школьное образование должно не ухудшать, а улучшать здоровье учащихся посредством совершенствования их знаний, формирования умений и навыков укреплять свое здоровье и здоровье окружающи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явлением современных технических средств, например, таких как компьютер, планшет, разного вида телефонов, общество превращается в неподвижное состояние. Больше времени ребята проводят за компьютером. Как учитель физкультуры считаю, что нужно ребятам объяснить то, что здоровье человека самое главное в их жизни. Предмет «Физическая культура» наряду с другими предметами решает одну из важных проблем – проблему здоровья ребенка.  Предметом обучения физической культуре в начальной школе является двигательная деятельность обучающихся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зучение темы по физкультуре в учебном плане отводится 102 часа, 3 часа в неделю. Мне кажется, что такое количество часов для активной двигательной деятельности для обучающихся мало. Поэтому в своей педагогической деятельности практикую применение дополнительных занятий вне урока (кружки). Для этого составила рабочую программу внеурочной деятельности по спортивно- оздоровительному направлению «Подвижные игры». Рабочая программа составлена на основе следующих документо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О и РТ от 18.08.2010 г. №6871/10 «О введении ФГОС НОО»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Стандарты второго поколения: Рекомендации по организации внеучебной деятельности учащихся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игровых технологий дает ощутимый результат в физическом развитии обучающихся. Подвижные игры всегда требуют от играющих двигательных усилий, направленных на достижение условной цели, оговоренной в правилах. Они носят соревновательный, творческий, коллективный характеры. В игре дети учатся общаться, работать в коллективе, решать проблемные задачи. Они направлены  на осуществление  следующих целей: развивать навыки самооценки и самоконтроля в отношении собственного здоровья, формировать коммуникативные навыки, такие как, умение сотрудничать, нести ответственность за принятые реш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ы проводим в помещении, на улице. Различаются такие игры: игра-конкурс, игра-путешествие, игра-экскурсия, игра-зарница, игра- веселые старты. Различные виды игр изложены в рабочей программе. К знаменательным датам истории государства проводим соответствующие мероприятия, одно из них-  это 23 феврал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должны научиться понимать окружающий мир и понимать цену и смысл своим поступкам и поступкам окружающих людей. 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увство патриотизма нужно воспитывать на каждом проведенном уроке и мероприятиях.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Поставлена цель мероприятия : </w:t>
      </w:r>
      <w:r>
        <w:rPr>
          <w:sz w:val="28"/>
          <w:szCs w:val="28"/>
        </w:rPr>
        <w:t>познакомить детей с праздником 23 февраля «День защитника Отечества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ы задачи: </w:t>
      </w:r>
      <w:r>
        <w:rPr>
          <w:sz w:val="28"/>
          <w:szCs w:val="28"/>
        </w:rPr>
        <w:t>1) воспитывать чувство патриотизма и гордости за свою Родину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у обучающихся понятий «патриот» и «защитник Родины»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пагандировать здоровый образ жизни средствами физической культуры и спор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дготовительная работа. Девочки учили наизусть стихотворения, готовили частушки, наряды. Мальчики рисовали эмбле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ероприятия – 45 мину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и делятся на две команды, у одной команды круглые эмблемы, у другой – прямоугольные. Мальчики выполняют задания. В конкурсной игре участвуют по 1-2 человека от команды или вся коман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е участвуют принцессы. После каждого конкурса принцесса должна положить один жетон в пользу той команды, которая на ее взгляд справилась с заданием лучше. В конце праздника подсчитывается количество жетонов, у кого будет больше, та команда и победи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е каждого конкурса вывешивается на магнитной доске. Во время выполнения задания включается музы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 (10 мин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Мы хотим сегодня  отпраздновать замечательный праздник - День Защитника Отечества. По хорошей традиции в этот день поздравляют всех мужчин и мальчиков – бывших и будущих солдат – защитников Родины. Солдаты и командиры Российской Армии охраняют нашу мирную жизнь. Легкой их службу не назовешь. Надо быть сильным, чтобы не уставать; смелым, чтобы не бояться; и умным, чтобы без ошибок обращаться с оружием. А пока мы еще школьники, и нашим мальчишкам далеко до этого времени, когда их призывут в армию, мы играем и учимся, соревнуемся в ловкости, силе и смекалке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, как и в былые времена, наша армия славится своими воинами – богаты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будущее нашей армии – это вы, мальч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исполнение песни «Богатырская наша сила» девочки читают стих “Богатыри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бу бывали шишки,</w:t>
        <w:br/>
        <w:t>Под глазом фонари.</w:t>
        <w:br/>
        <w:t>Уж если вы мальчишки,</w:t>
        <w:br/>
        <w:t>То вы богатыр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арапины, занозы – </w:t>
        <w:br/>
        <w:t>Вам страшен только йод.</w:t>
        <w:br/>
        <w:t>Тут, не стесняясь, слезы</w:t>
        <w:br/>
        <w:t>Сам полководец ль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головы в зеленке</w:t>
        <w:br/>
        <w:t>И в пластырях нога.</w:t>
        <w:br/>
        <w:t>Но есть еще силенки,</w:t>
        <w:br/>
        <w:t>Чтоб разгромить враг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 xml:space="preserve">Дорогие наши мальчики, поздравляем вас с наступающим праздником! Желаем вам успехов в делах, счастья, добра!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ите сильными, смелыми, мужественными и благородными. Помните о высоком звании мужчин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учителя: </w:t>
      </w:r>
      <w:r>
        <w:rPr>
          <w:sz w:val="28"/>
          <w:szCs w:val="28"/>
        </w:rPr>
        <w:t xml:space="preserve">А сейчас я вам расскажу одну историю. В некотором царстве, в некотором государстве жили-были 9 маленьких принцесс. Они были и серьёзные, и строгие, добрые и весёлые, послушные и озорные, ну в общем, разны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 том же царстве-государстве жили 8 смелых маленьких принцев. Учились они с принцессами в одном классе, сидели вместе за партами, вместе радовались и веселилис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И вот что произошло однажды.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(Входят принцессы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Первая принцесса: </w:t>
      </w:r>
      <w:r>
        <w:rPr>
          <w:sz w:val="28"/>
          <w:szCs w:val="28"/>
        </w:rPr>
        <w:t>Совсем скучно стало в нашем царстве-государстве. Нет ничего интересного.</w:t>
        <w:br/>
      </w:r>
      <w:r>
        <w:rPr>
          <w:b/>
          <w:bCs/>
          <w:sz w:val="28"/>
          <w:szCs w:val="28"/>
        </w:rPr>
        <w:t xml:space="preserve">Вторая принцесса: </w:t>
      </w:r>
      <w:r>
        <w:rPr>
          <w:sz w:val="28"/>
          <w:szCs w:val="28"/>
        </w:rPr>
        <w:t>Что же придумать этакое разэтакое?</w:t>
        <w:br/>
      </w:r>
      <w:r>
        <w:rPr>
          <w:b/>
          <w:bCs/>
          <w:sz w:val="28"/>
          <w:szCs w:val="28"/>
        </w:rPr>
        <w:t xml:space="preserve">Третья принцесса: </w:t>
      </w:r>
      <w:r>
        <w:rPr>
          <w:sz w:val="28"/>
          <w:szCs w:val="28"/>
        </w:rPr>
        <w:t>Может быть, войну объявим?</w:t>
        <w:br/>
      </w:r>
      <w:r>
        <w:rPr>
          <w:b/>
          <w:bCs/>
          <w:sz w:val="28"/>
          <w:szCs w:val="28"/>
        </w:rPr>
        <w:t xml:space="preserve">Четвёртая принцесса: </w:t>
      </w:r>
      <w:r>
        <w:rPr>
          <w:sz w:val="28"/>
          <w:szCs w:val="28"/>
        </w:rPr>
        <w:t>Нет, война нынче не в моде.</w:t>
        <w:br/>
      </w:r>
      <w:r>
        <w:rPr>
          <w:b/>
          <w:bCs/>
          <w:sz w:val="28"/>
          <w:szCs w:val="28"/>
        </w:rPr>
        <w:t xml:space="preserve">Пятая принцесса: </w:t>
      </w:r>
      <w:r>
        <w:rPr>
          <w:sz w:val="28"/>
          <w:szCs w:val="28"/>
        </w:rPr>
        <w:t>А как же мы узнаем, храбрые наши принцы или нет?</w:t>
        <w:br/>
      </w:r>
      <w:r>
        <w:rPr>
          <w:b/>
          <w:bCs/>
          <w:sz w:val="28"/>
          <w:szCs w:val="28"/>
        </w:rPr>
        <w:t xml:space="preserve">Первая принцесса: </w:t>
      </w:r>
      <w:r>
        <w:rPr>
          <w:sz w:val="28"/>
          <w:szCs w:val="28"/>
        </w:rPr>
        <w:t>А может быть, объявим рыцарский турнир?</w:t>
        <w:br/>
      </w:r>
      <w:r>
        <w:rPr>
          <w:b/>
          <w:bCs/>
          <w:sz w:val="28"/>
          <w:szCs w:val="28"/>
        </w:rPr>
        <w:t xml:space="preserve">Вторая принцесса: </w:t>
      </w:r>
      <w:r>
        <w:rPr>
          <w:sz w:val="28"/>
          <w:szCs w:val="28"/>
        </w:rPr>
        <w:t>Правильно! Пригласим на турнир всех мальчишек из нашей школы.</w:t>
        <w:br/>
      </w:r>
      <w:r>
        <w:rPr>
          <w:b/>
          <w:bCs/>
          <w:sz w:val="28"/>
          <w:szCs w:val="28"/>
        </w:rPr>
        <w:t xml:space="preserve">Третья принцесса: </w:t>
      </w:r>
      <w:r>
        <w:rPr>
          <w:sz w:val="28"/>
          <w:szCs w:val="28"/>
        </w:rPr>
        <w:t>Проведём соревнования.</w:t>
        <w:br/>
      </w:r>
      <w:r>
        <w:rPr>
          <w:b/>
          <w:bCs/>
          <w:sz w:val="28"/>
          <w:szCs w:val="28"/>
        </w:rPr>
        <w:t xml:space="preserve">Четвёртая принцесса: </w:t>
      </w:r>
      <w:r>
        <w:rPr>
          <w:sz w:val="28"/>
          <w:szCs w:val="28"/>
        </w:rPr>
        <w:t>Определим победителя.</w:t>
        <w:br/>
      </w:r>
      <w:r>
        <w:rPr>
          <w:b/>
          <w:bCs/>
          <w:sz w:val="28"/>
          <w:szCs w:val="28"/>
        </w:rPr>
        <w:t xml:space="preserve">Пятая принцесса: </w:t>
      </w:r>
      <w:r>
        <w:rPr>
          <w:sz w:val="28"/>
          <w:szCs w:val="28"/>
        </w:rPr>
        <w:t>Посвятим всех в рыцари.</w:t>
        <w:br/>
      </w:r>
      <w:r>
        <w:rPr>
          <w:b/>
          <w:bCs/>
          <w:sz w:val="28"/>
          <w:szCs w:val="28"/>
        </w:rPr>
        <w:t xml:space="preserve">Первая принцесса </w:t>
      </w:r>
      <w:r>
        <w:rPr>
          <w:i/>
          <w:iCs/>
          <w:sz w:val="28"/>
          <w:szCs w:val="28"/>
        </w:rPr>
        <w:t>(Разворачивает и читает свиток):</w:t>
      </w:r>
      <w:r>
        <w:rPr>
          <w:sz w:val="28"/>
          <w:szCs w:val="28"/>
        </w:rPr>
        <w:t xml:space="preserve"> Внимание! Внимание! Приглашаем всех на рыцарский турнир!</w:t>
        <w:br/>
      </w:r>
      <w:r>
        <w:rPr>
          <w:b/>
          <w:bCs/>
          <w:sz w:val="28"/>
          <w:szCs w:val="28"/>
        </w:rPr>
        <w:t xml:space="preserve">Вторая принцесса: </w:t>
      </w:r>
      <w:r>
        <w:rPr>
          <w:sz w:val="28"/>
          <w:szCs w:val="28"/>
        </w:rPr>
        <w:t>Только сейчас и только у нас!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Как всегда, придется нашим рыцарям-мальчишкам пройти трудные испытания, а наши принцессы будут переживать за вас, поддерживать и очень строго оценив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часть (30 мин)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1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йди по трапу»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t>На полу - верёвка (или линия), требуется пройти с завязанными глазами и не оступиться. </w:t>
        <w:br/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2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волю в кулак»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конкурсе ребятам придется собрать всю свою волю в кулак. После чего выносят большие листы бумаги, на которых написано слово «Воля». По сигналу ведущего каждый участник должен скомкать весь лист в кулаке, используя только одну руку. Победит тот, кто сделает это первым.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тун – находка для шпиона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 человеку из команды будет задан вопрос.  Отвечая, “Да” и “Нет” не говорить, цвет не наз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и живут в в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й небо к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мокр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 любят игр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яблоки ты люб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бе одежда прозрачн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чер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трава к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ы 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глаза ка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ы живут на су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парта деревянн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любишь сп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идишь за партой с девоч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цвета ты люб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тарея бел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еи полз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ебя считаешь джентльмен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ак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музыку ты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есть телеф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ботинки 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трижды 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меч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инное пол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завязанными глазами нужно пройти по минному полю (майонезные ба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ер не видит мин, они спрятаны, а у нас наоборот: мины видны, а глаза завя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5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то быстрее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о одному человеку от команды должны  накрутить верёвку на палку. Кто быстрее доберётся до середины, тот и победил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кий гл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инуть мешочек с песком и попасть на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Кто скорее оденется»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На стульях висят куртки, вывернутые наизнанку. Кто тут быстрее вывернет пиджак, наденет его, сядет на стул и скажет: «Рыцарь готов», тот победил. </w:t>
        <w:b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курс 8.</w:t>
      </w:r>
      <w:r>
        <w:rPr>
          <w:b/>
          <w:sz w:val="28"/>
          <w:szCs w:val="28"/>
        </w:rPr>
        <w:t xml:space="preserve"> 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Готовим технику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еселый конкурс. От каждой команды вызываются по одному участнику. Они должны будут маркером на прикрепленном к доске листе как можно быстрее нарисовать </w:t>
      </w:r>
      <w:r>
        <w:rPr>
          <w:color w:val="000000"/>
          <w:sz w:val="28"/>
          <w:szCs w:val="28"/>
          <w:u w:val="single"/>
        </w:rPr>
        <w:t>не</w:t>
      </w:r>
      <w:r>
        <w:rPr>
          <w:color w:val="000000"/>
          <w:sz w:val="28"/>
          <w:szCs w:val="28"/>
        </w:rPr>
        <w:t>рабочей рукой (если ребенок правша, то рисует он левой рукой, и наоборот) тот предмет, который им тихонько шепнет ведущий. Та команда, которая первой отгадает, что именно рисует их участник, выигрывает. Рисовать можно военную технику (самолет, тан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9.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опни в ладошки»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ман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ние, команда! Внимательно слушаем текст. Как только вы услышите слово </w:t>
      </w:r>
      <w:r>
        <w:rPr>
          <w:b/>
          <w:bCs/>
          <w:sz w:val="28"/>
          <w:szCs w:val="28"/>
        </w:rPr>
        <w:t>«зеленый»</w:t>
      </w:r>
      <w:r>
        <w:rPr>
          <w:sz w:val="28"/>
          <w:szCs w:val="28"/>
        </w:rPr>
        <w:t xml:space="preserve"> или однокоренные слова, хлопните в ладош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еселый лес находится не так уж далеко от нашего дома. Прогулки туда всегда были интересными. Приближаясь, мы сразу попадаем в настоящую </w:t>
      </w:r>
      <w:r>
        <w:rPr>
          <w:b/>
          <w:bCs/>
          <w:sz w:val="28"/>
          <w:szCs w:val="28"/>
        </w:rPr>
        <w:t>зеленую</w:t>
      </w:r>
      <w:r>
        <w:rPr>
          <w:sz w:val="28"/>
          <w:szCs w:val="28"/>
        </w:rPr>
        <w:t xml:space="preserve"> сказку. Вот старый пень кряхтит, вспоминая молодость, когда он был </w:t>
      </w:r>
      <w:r>
        <w:rPr>
          <w:b/>
          <w:bCs/>
          <w:sz w:val="28"/>
          <w:szCs w:val="28"/>
        </w:rPr>
        <w:t>зеленым</w:t>
      </w:r>
      <w:r>
        <w:rPr>
          <w:sz w:val="28"/>
          <w:szCs w:val="28"/>
        </w:rPr>
        <w:t xml:space="preserve"> юнцом. Только что мимо него пробежал Ежик, но не нашел ничего полезного. Ему нужны были свежие </w:t>
      </w:r>
      <w:r>
        <w:rPr>
          <w:b/>
          <w:bCs/>
          <w:sz w:val="28"/>
          <w:szCs w:val="28"/>
        </w:rPr>
        <w:t>зеленые</w:t>
      </w:r>
      <w:r>
        <w:rPr>
          <w:sz w:val="28"/>
          <w:szCs w:val="28"/>
        </w:rPr>
        <w:t> листья, и он поскорее потопал к веселым березкам, которые зеленели на другом краю веселого леса. «Да, их листочки пахнут свежестью!» — сказал Ежик неизвестно кому и стал собирать опавшие листья. Через некоторое время он собрал целых! букет. «Теперь я могу вручить этот </w:t>
      </w:r>
      <w:r>
        <w:rPr>
          <w:b/>
          <w:bCs/>
          <w:sz w:val="28"/>
          <w:szCs w:val="28"/>
        </w:rPr>
        <w:t>зеленый</w:t>
      </w:r>
      <w:r>
        <w:rPr>
          <w:sz w:val="28"/>
          <w:szCs w:val="28"/>
        </w:rPr>
        <w:t> подарок Белочке на день рождения!» — воскликнул Ежик.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 слушаем текст. Как только вы услышите слово </w:t>
      </w:r>
      <w:r>
        <w:rPr>
          <w:b/>
          <w:bCs/>
          <w:sz w:val="28"/>
          <w:szCs w:val="28"/>
        </w:rPr>
        <w:t>«веселый»</w:t>
      </w:r>
      <w:r>
        <w:rPr>
          <w:sz w:val="28"/>
          <w:szCs w:val="28"/>
        </w:rPr>
        <w:t xml:space="preserve"> или однокоренные слова, хлопните в ладош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 </w:t>
      </w:r>
      <w:r>
        <w:rPr>
          <w:b/>
          <w:bCs/>
          <w:sz w:val="28"/>
          <w:szCs w:val="28"/>
        </w:rPr>
        <w:t>веселье</w:t>
      </w:r>
      <w:r>
        <w:rPr>
          <w:sz w:val="28"/>
          <w:szCs w:val="28"/>
        </w:rPr>
        <w:t> началось в лесу после обеда, когда все его обитатели уже проснулись. Вот </w:t>
      </w:r>
      <w:r>
        <w:rPr>
          <w:b/>
          <w:bCs/>
          <w:sz w:val="28"/>
          <w:szCs w:val="28"/>
        </w:rPr>
        <w:t>веселые</w:t>
      </w:r>
      <w:r>
        <w:rPr>
          <w:sz w:val="28"/>
          <w:szCs w:val="28"/>
        </w:rPr>
        <w:t> птички вспорхнули со старого дуба. Солнце напекло им головы и помешало рассказывать друг другу и всем вокруг последние новости. Они решили полететь к прохладному и такому же </w:t>
      </w:r>
      <w:r>
        <w:rPr>
          <w:b/>
          <w:bCs/>
          <w:sz w:val="28"/>
          <w:szCs w:val="28"/>
        </w:rPr>
        <w:t>веселому</w:t>
      </w:r>
      <w:r>
        <w:rPr>
          <w:sz w:val="28"/>
          <w:szCs w:val="28"/>
        </w:rPr>
        <w:t> ручью и там обсудить события. «Ай-ай-ай! — щебетали они. — Вчера у Белочки был праздник». Самая </w:t>
      </w:r>
      <w:r>
        <w:rPr>
          <w:b/>
          <w:bCs/>
          <w:sz w:val="28"/>
          <w:szCs w:val="28"/>
        </w:rPr>
        <w:t>веселая</w:t>
      </w:r>
      <w:r>
        <w:rPr>
          <w:sz w:val="28"/>
          <w:szCs w:val="28"/>
        </w:rPr>
        <w:t> из птичек заливисто рассмеялась: «Гости так плясали, что Елка рассердилась и скинула их вниз со своей лапы». «А больше всех </w:t>
      </w:r>
      <w:r>
        <w:rPr>
          <w:b/>
          <w:bCs/>
          <w:sz w:val="28"/>
          <w:szCs w:val="28"/>
        </w:rPr>
        <w:t>веселился</w:t>
      </w:r>
      <w:r>
        <w:rPr>
          <w:sz w:val="28"/>
          <w:szCs w:val="28"/>
        </w:rPr>
        <w:t> Дятел. Он выстукивал такую бойкую дробь, что слышно было на самом краю леса!» — рассказала старая глуховатая птица, которая как раз и обитала на дальней опушке. Очень </w:t>
      </w:r>
      <w:r>
        <w:rPr>
          <w:b/>
          <w:bCs/>
          <w:sz w:val="28"/>
          <w:szCs w:val="28"/>
        </w:rPr>
        <w:t>веселый</w:t>
      </w:r>
      <w:r>
        <w:rPr>
          <w:sz w:val="28"/>
          <w:szCs w:val="28"/>
        </w:rPr>
        <w:t> получился день рождения у Бел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с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м дается набор букв (на карточках) врассыпную, например, «ЗАЩИТНИК», и предлагается из них составить слово, подходящее к нашему празднику. Выигрывает та команда, которая быстрее составит правильно слово.</w:t>
      </w:r>
    </w:p>
    <w:p>
      <w:pPr>
        <w:pStyle w:val="Style14"/>
        <w:spacing w:lineRule="auto" w:line="32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 Итак, турнир закончен. Время подвести итоги. (Принцессы считают фишки, определяют победителя)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ручение грамот и подарков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о учителя:</w:t>
      </w:r>
      <w:r>
        <w:rPr>
          <w:sz w:val="28"/>
          <w:szCs w:val="28"/>
        </w:rPr>
        <w:t xml:space="preserve"> А теперь примите поздравления от девоч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номер (5 мин)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нцессы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ые ровесники-маль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цари без страха и упрё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любите компьютеры и кни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не учите  уро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ит море вас волшебною мечт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всегда настойчивы, упря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товы вы пожертвовать соб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девочки - прекрасной милой да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желаем приключений не из кни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 пути всегда вы были в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ые ровесники-маль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и отваги, дружбы, че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петь час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не сме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так на нас-</w:t>
      </w:r>
    </w:p>
    <w:p>
      <w:pPr>
        <w:pStyle w:val="Normal"/>
        <w:jc w:val="both"/>
        <w:rPr/>
      </w:pPr>
      <w:r>
        <w:rPr>
          <w:sz w:val="28"/>
          <w:szCs w:val="28"/>
        </w:rPr>
        <w:t>Можем застесня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ем для вас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тив у нас 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вадцать третьим вас поздр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-очень мы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кажды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овок и крас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так рад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ш женский коллек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вчонок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и зави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шки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кру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е вним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ие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льчишек наших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всегда нас бу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ка корот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астушки пере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т так м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мероприятие прошло успешно. Поставленные цели и задачи достигнуты. Игровая форма проведения  мероприятия воодушевляет ребят. Обучающиеся активно включались в коллективную деятельность, взаимодействовали со своими сверстниками в достижении общих целей. Они активно включались в общение и взаимодействие со сверстниками на принципах уважения и доброжелательности, взаимопомощи;  сопереживали, когда выполняли задания. Соблюдалось бережное обращение с инвентарем и оборудов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ых источ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- ресурсы на сайте –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«Большеляждурская начальная школа.- Рассмотрено на заседании педагогического совета 29 августа 2015 года, протокол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 по спортивно- оздоровительному направлению «Подвижные игры» на 2016-2017 учебный год.- Утверждена  директором школы 30 августа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веревка, лист бумаги, майонезные банки, веревка на палке, мешок с песком, куртка, переносная доска, доска на магните, набор букв на карточках, ноутбук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29:00Z</dcterms:created>
  <dc:creator>www.PHILka.RU</dc:creator>
  <dc:description/>
  <cp:keywords/>
  <dc:language>en-US</dc:language>
  <cp:lastModifiedBy>Римма</cp:lastModifiedBy>
  <cp:lastPrinted>2017-02-03T09:04:00Z</cp:lastPrinted>
  <dcterms:modified xsi:type="dcterms:W3CDTF">2017-02-21T12:01:00Z</dcterms:modified>
  <cp:revision>16</cp:revision>
  <dc:subject/>
  <dc:title>1</dc:title>
</cp:coreProperties>
</file>