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«Большеляждурская начальная школа-детский сад» Куженерского района Республики Марий Э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едмету «История и культура народов Марий Эл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3 класса по теме «Заочная экскурсия в театр. Театральный этикет» подготовлена для конкурса методических разработок уроков, посвящённых Году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Разработала 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Петрова Людмил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методическая разработка поможет учителям начальных классов  сформировать представления учащихся о культурном наследии народов Республики Марий Эл; ознакомить детей с театрами республики,  с театральным этикетом,  развивать познавательную активность, умение работать с учебником, с материалом, представленным в презентации; развивать речь детей, умение наблюдать, анализировать и делать выводы. Эта методическая разработка урока облегчает подготовку учителей начальных классов к урокам "Истории и культуры народов Марий Эл».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ведение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ab/>
        <w:t>Современная школа - очень сложный организм, и просто необходимо, чтобы все системы в нем работали чётко и взаимосвязано, чтобы не было лишних и, тем более, недостающих частей. А этими частями являются, конечно, изучаемые дисциплины.</w:t>
      </w:r>
    </w:p>
    <w:p>
      <w:pPr>
        <w:pStyle w:val="C2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ab/>
        <w:t>В  школе, наряду с другими предметами, я преподаю  предмет  «История и культура народов Марий Эл». Для того чтобы ученик понимал свою связь с окружающим его миром, эффективно взаимодействовал с ним, на уроках ИКН   рассматриваются вопросы  краеведения. Благодаря этому ребёнок осознаёт значимость наследия родного народа в своей жизни, в жизни близких людей, в общей судьбе народов России. Всё это  учит ребёнка интересоваться жизнью своего края, осознавать проблемы окружающего его мира и самостоятельно пытаться находить пути их решения.</w:t>
      </w:r>
    </w:p>
    <w:p>
      <w:pPr>
        <w:pStyle w:val="C2c3"/>
        <w:spacing w:lineRule="auto" w:line="360" w:before="0" w:after="0"/>
        <w:jc w:val="both"/>
        <w:rPr>
          <w:rStyle w:val="C4c1"/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ab/>
        <w:t>Краеведение очень много даёт также для морального, нравственного становления личности. Когда ребенок понимает, что его родной край играл и играет  свою особую роль в истории России, он, безусловно, ощущает гордость как за свою землю, так и за себя. У ученика поднимается  самооценка, появляется желание и стремление прославить свой край и свою Родину. Таким образом, основная цель  преподавания краеведения –  способствовать духовно-ценностной ориентации учащихся в их жизненном пространстве, а также их социальной адаптации.</w:t>
      </w:r>
    </w:p>
    <w:p>
      <w:pPr>
        <w:pStyle w:val="C2c3"/>
        <w:spacing w:lineRule="auto" w:line="360" w:before="0" w:after="0"/>
        <w:jc w:val="both"/>
        <w:rPr/>
      </w:pPr>
      <w:r>
        <w:rPr>
          <w:rStyle w:val="C4c1"/>
          <w:color w:val="000000"/>
          <w:sz w:val="28"/>
          <w:szCs w:val="28"/>
        </w:rPr>
        <w:tab/>
        <w:t xml:space="preserve">Познание окружающего мира как части Родины соответствует принципу "от частного к общему". Местный материал доступен ребёнку для освоения, что позволяет на конкретных примерах объяснить ему достижения всего человечества, раскрыть преемственность в культурных традициях и определить место своего края в отечественной и мировой истории.     </w:t>
        <w:tab/>
        <w:t>Развивающий потенциал краеведения очень велик. Ученик, познающий новые, неизвестные для него стороны в историческом развитии своей малой родины, чувствует себя первооткрывателем,  он увлечен этим процессом. И в ходе обучения ребёнок незаметно становится гражданином, то есть приобретает такие качества как национальная гордость, непримиримость к врагам, способность жертвовать собой для блага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каком бы уголке России учителя ни занимались краеведением, думаю, что цели мы ставим схожие, а средств для их достижения очень много.</w:t>
      </w:r>
    </w:p>
    <w:p>
      <w:pPr>
        <w:pStyle w:val="C2c3c8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В своей педагогической работе я большое внимание уделяю экскурсиям. Ц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тих уроков – ознакомить учащихся с объектами при помощи  наблюдения, самостоятельной работы. Результаты моей работы убедительно доказывают, что процесс формирования у младших школьников познавательного интереса, умения наблюдать происходит в процессе проведения экскурсий. </w:t>
      </w:r>
      <w:r>
        <w:rPr>
          <w:rStyle w:val="C4c1"/>
          <w:sz w:val="28"/>
          <w:szCs w:val="28"/>
        </w:rPr>
        <w:t xml:space="preserve">Поэтому для  своей методической  разработки я выбрала  тему «Заочная экскурсия в театр. Театральный этикет». Такая форма наиболее интересна детям младшего школьного возраста, потому что предлагает детям выполнить посильные творческие работы и исследования.  </w:t>
      </w:r>
      <w:r>
        <w:rPr>
          <w:sz w:val="28"/>
          <w:szCs w:val="28"/>
        </w:rPr>
        <w:t xml:space="preserve">Содержание экскурсии  имеет  непосредственную связь с пройденным на предшествующих уроках материалом. Данный урок входит в восьмой раздел программы по истории и культуре народов  «Театры Республики Марий Эл». Всего на изучение данного раздела отведено 4 часа. Этот урок по плану второй. На уроке использовала проблемно-диалогическую технологию обучения. Данная технология позволяет реализовать системно-деятельностный подход в обучении, который лежит  в основе  ФГОС НОО. Этапы урока,  в основе которого лежит проблемно-диалогическая технология, способствуют формированию  универсальных учебных действ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ласс: 3  МБОУ «Большеляждурская начальная школа»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итель: Петрова Людмил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едмет: История и культура народов Марий Э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 урока: Заочная экскурсия в театр. Театральный этик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ип урока: урок открытия нового 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зучения темы  «Заочная экскурсия в театр. Театральный эти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47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ая экскурсия в театр. Театральный этике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333333"/>
                <w:szCs w:val="28"/>
              </w:rPr>
              <w:t>способствовать воспитанию у детей посредством изучения родного края нравственности и духовности, гражданственности, бережного отношения к традициям, культуре и истории своего народ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познавательную деятельность младших школьников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 театрами своей республики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в речи учащихся заимствованную лексику на тему «Театр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ировать театральное искусство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формулировать правила поведения театрального зрител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Личност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усваиваемое содержание учебного материала (исходя из личностных ценностей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улировать учебные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составлять план выполнения задач , работа я по плану, сверять свои действия с целью и при необходимости исправлять ошибки с помощью учи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извлекать информацию, представленную в разных формах (текс, иллюстрация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находить ответы на вопросы, используя  свой жизненный опыт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чины явлений и событий, делать выводы на основе обобщ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речи с учётом своих жизненных  и учебных ситуаций</w:t>
            </w:r>
          </w:p>
          <w:p>
            <w:pPr>
              <w:pStyle w:val="Normal"/>
              <w:rPr/>
            </w:pPr>
            <w:r>
              <w:rPr/>
              <w:t xml:space="preserve">- готовность слушать собеседника и вести диалог; 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признавать возможность существования различных точек зрения и права каждого иметь свою;      - излагать своё мнение и аргументировать свою точку зрения и оценку событ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 </w:t>
            </w:r>
            <w:r>
              <w:rPr/>
              <w:t xml:space="preserve">уметь с достаточной полнотой и точностью выражать свои мысл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роли в группе (лидера, исполнителя, крит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знать названия театров</w:t>
            </w:r>
          </w:p>
          <w:p>
            <w:pPr>
              <w:pStyle w:val="Normal"/>
              <w:rPr/>
            </w:pPr>
            <w:r>
              <w:rPr/>
              <w:t>-знать , понимать и применять в своей речи театральные термин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прививать культуру поведения в общественных местах, в том числе и в театре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, фойе, ложе, партер, балкон, антракт, сцена, занавес,  антракт., декорация., театральный этике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ик: Аканаева А.И. и др. История и культура народов Марий Эл, с. 80-84</w:t>
            </w:r>
          </w:p>
          <w:p>
            <w:pPr>
              <w:pStyle w:val="Normal"/>
              <w:rPr/>
            </w:pPr>
            <w:r>
              <w:rPr/>
              <w:t>Ресурсы Интернет, проектор, презентац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проведения урока 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диалогическая, обучение на основе «учебных ситуаций», активных форм обуч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 работа в парах, индивидуальная работа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122"/>
        <w:gridCol w:w="2340"/>
        <w:gridCol w:w="1440"/>
        <w:gridCol w:w="4140"/>
      </w:tblGrid>
      <w:tr>
        <w:trPr>
          <w:trHeight w:val="5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ацио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этап мотивации)</w:t>
            </w:r>
            <w:r>
              <w:rPr>
                <w:u w:val="single"/>
              </w:rPr>
              <w:t xml:space="preserve"> 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ребят на совместную работу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Сегодня у нас очередной урок истории и культуры народов, на котором вы продолжите раскрывать секреты этого предмета. Проверьте, как организовано ваше "рабочее место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 с вами отправимся на экскурс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лавное во время экскурсии? (внимательно слушать и запоминать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экскурсия будет необычной. Мы совершим её, не выходя из класс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 сегодня буду вашим экскурсоводом, а вы будете мне помог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веряют  правильность расположения учебников и школьных принадлеж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Актуализация  опорных знаний и умений </w:t>
            </w:r>
          </w:p>
          <w:p>
            <w:pPr>
              <w:pStyle w:val="Normal"/>
              <w:rPr/>
            </w:pPr>
            <w:r>
              <w:rPr/>
              <w:t xml:space="preserve">.Цель: </w:t>
            </w:r>
            <w:r>
              <w:rPr>
                <w:rStyle w:val="FontStyle34"/>
                <w:rFonts w:cs="Times New Roman"/>
                <w:sz w:val="24"/>
                <w:szCs w:val="24"/>
              </w:rPr>
              <w:t>подготовка мышления учащихся и организация осознания ими внутренней потребности к построению учебных действий</w:t>
            </w:r>
          </w:p>
          <w:p>
            <w:pPr>
              <w:pStyle w:val="Normal"/>
              <w:rPr/>
            </w:pPr>
            <w:r>
              <w:rPr/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ёт условия для возникновения у учеников внутренней потребности включения в учебную деятельност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о сначала вспомним тему прошлого урока</w:t>
            </w:r>
            <w:r>
              <w:rPr>
                <w:b/>
                <w:i/>
              </w:rPr>
              <w:t>.(слайд 2)</w:t>
            </w:r>
          </w:p>
          <w:p>
            <w:pPr>
              <w:pStyle w:val="Normal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-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Театр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– 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волнующий, удивительный и незабываемый праздник. Свое посещение сюда мы планируем заранее, изучаем перечень всех пьес, идущих в театре, то есть изучаем репертуар. В другом случае на улицах города мы видим красочное объявление о спектакле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– 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афишу. И вот мы в театре.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Занавес, отделяющий зрителей от актеров, раздвигается. И мы удивительным образом становимся соучастником всех событий, происходящих на сцене.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то из вас был в театре и знает, как себя в нём вести? </w:t>
            </w:r>
          </w:p>
          <w:p>
            <w:pPr>
              <w:pStyle w:val="Normal"/>
              <w:rPr/>
            </w:pPr>
            <w:r>
              <w:rPr/>
              <w:t>-Куда мы должны поехать, чтобы посетить теат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 на вопросы учите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нятия «театр», «спек-такль», «представ-л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 освоение способов решения проблем творческого и поискового характера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совместно договариваться о правилах поведения и общения и следовать им </w:t>
            </w:r>
          </w:p>
          <w:p>
            <w:pPr>
              <w:pStyle w:val="Style14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я различные роли в группе (лидера, исполнителя, критика), сотрудничать в совместном решении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анализ; обобщени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Постановка учебной проблемы, формулировка темы урока, постановка ц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формулировки темы урока;</w:t>
            </w:r>
          </w:p>
          <w:p>
            <w:pPr>
              <w:pStyle w:val="Normal"/>
              <w:jc w:val="both"/>
              <w:rPr/>
            </w:pPr>
            <w:r>
              <w:rPr/>
              <w:t>постановки цел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ует формулировку темы урока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мотивирующим приёмом (приём «актуальности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постановку цели урока деть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ует планирование совмест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Какова тема и цель урока?</w:t>
            </w:r>
          </w:p>
          <w:p>
            <w:pPr>
              <w:pStyle w:val="Normal"/>
              <w:jc w:val="both"/>
              <w:rPr/>
            </w:pPr>
            <w:r>
              <w:rPr/>
              <w:t>-Знаете ли вы театры своей республики?</w:t>
            </w:r>
          </w:p>
          <w:p>
            <w:pPr>
              <w:pStyle w:val="Normal"/>
              <w:jc w:val="both"/>
              <w:rPr/>
            </w:pPr>
            <w:r>
              <w:rPr/>
              <w:t>-Что мы должны сделать, чтобы посетить театр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ля этого нам предстоит совершить заочную экскурсию  в столицу нашей республики -Йошкар-Олу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ставят цель (узнать о театрах республики)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уют сво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 поездка на автобусе</w:t>
            </w:r>
          </w:p>
          <w:p>
            <w:pPr>
              <w:pStyle w:val="Normal"/>
              <w:jc w:val="both"/>
              <w:rPr/>
            </w:pPr>
            <w:r>
              <w:rPr/>
              <w:t>2. покупка билетов</w:t>
            </w:r>
          </w:p>
          <w:p>
            <w:pPr>
              <w:pStyle w:val="Normal"/>
              <w:jc w:val="both"/>
              <w:rPr/>
            </w:pPr>
            <w:r>
              <w:rPr/>
              <w:t>3. экскурсия по городу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Марийского национального театра драмы</w:t>
            </w:r>
          </w:p>
          <w:p>
            <w:pPr>
              <w:pStyle w:val="Normal"/>
              <w:jc w:val="both"/>
              <w:rPr/>
            </w:pPr>
            <w:r>
              <w:rPr/>
              <w:t>5. знакомство с театральным этик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i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лять план решения проблемы  совместно с учителе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Normal"/>
              <w:rPr/>
            </w:pPr>
            <w:r>
              <w:rPr/>
              <w:t xml:space="preserve">-готовность слушать собеседника и вести диалог; </w:t>
            </w:r>
          </w:p>
          <w:p>
            <w:pPr>
              <w:pStyle w:val="Normal"/>
              <w:rPr/>
            </w:pPr>
            <w:r>
              <w:rPr/>
              <w:t xml:space="preserve">---излагать своё мнение и аргументировать свою точку зр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ind w:left="-108" w:firstLine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4. Открытие нового знания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еспечение восприятия, осмысления и первичного запоминания знаний, связей и отношений в объекте изу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Рассказывает о театрах и показывает их изображения (слайд 2)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театре можно увидеть кукольный  или драматический спектакль, а также оперу или балет. Самые знаменитые театры России -  Мариинский императорский театр в Санкт- Петербурге (слайд 3), Большой театр в Москве (слайд 4).  Первый марийский театр был создан в 1929 году. Сейчас этот театр называется Марийский национальный театр имени          М. Шкетана.(слайд 5).О нём мы подробно узнали на прошлом уроке. Чьё имя носит  главный театр нашей республики? В 1955 году открыли Республиканский Русский драматический театр (слайд 6). Самый молодой театр – Марийский театр юного зрителя (слайд 7).Расскажите, что вы знаете об этом театре.  В этом же здании располагается Республиканский театр кукол  (слайд 8).Вы увидели здания этих театров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Что общего в их строении?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А в чём различия? 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/>
              <w:t xml:space="preserve">-Какой из них вам понравился больше всего?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ует фронтальную работу с материалом учебника </w:t>
            </w:r>
          </w:p>
          <w:p>
            <w:pPr>
              <w:pStyle w:val="Normal"/>
              <w:jc w:val="both"/>
              <w:rPr/>
            </w:pPr>
            <w:r>
              <w:rPr/>
              <w:t>Помещения всех театров похожи. Пройдёмся по театру, чтобы узнать   его изнутр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егодня нам предстоит познакомиться с новыми словами – театральными терминами (слайд 9).  Нам поможет  текст на страницах 82-83 учебник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ло любого театра можно увидеть афишу (слайд 10). Что можно узнать, прочитав афиш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того, как куплен билет, мы заходим в театр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тайте  текст и найдите ответы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Куда попадаем, войдя в театр? (слайд  11 )</w:t>
            </w:r>
          </w:p>
          <w:p>
            <w:pPr>
              <w:pStyle w:val="Normal"/>
              <w:jc w:val="both"/>
              <w:rPr/>
            </w:pPr>
            <w:r>
              <w:rPr/>
              <w:t>-Зачем нужны билеты?</w:t>
            </w:r>
          </w:p>
          <w:p>
            <w:pPr>
              <w:pStyle w:val="Normal"/>
              <w:jc w:val="both"/>
              <w:rPr/>
            </w:pPr>
            <w:r>
              <w:rPr/>
              <w:t>-Куда нужно идти после первого звонка? (Слайд 12 )</w:t>
            </w:r>
          </w:p>
          <w:p>
            <w:pPr>
              <w:pStyle w:val="Normal"/>
              <w:jc w:val="both"/>
              <w:rPr/>
            </w:pPr>
            <w:r>
              <w:rPr/>
              <w:t>-Как называются зоны в зале?</w:t>
            </w:r>
          </w:p>
          <w:p>
            <w:pPr>
              <w:pStyle w:val="Normal"/>
              <w:jc w:val="both"/>
              <w:rPr/>
            </w:pPr>
            <w:r>
              <w:rPr/>
              <w:t>-Где расположены занавес и декор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бы узнать, как вы запомнили театральные термины, предлагаю решить кроссворд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4736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о горизонтали:</w:t>
            </w:r>
          </w:p>
          <w:p>
            <w:pPr>
              <w:pStyle w:val="Normal"/>
              <w:jc w:val="both"/>
              <w:rPr/>
            </w:pPr>
            <w:r>
              <w:rPr/>
              <w:t>5. место, отделённое для нескольких человек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6. перерыв между действиями в спектакле</w:t>
            </w:r>
          </w:p>
          <w:p>
            <w:pPr>
              <w:pStyle w:val="Normal"/>
              <w:jc w:val="both"/>
              <w:rPr/>
            </w:pPr>
            <w:r>
              <w:rPr/>
              <w:t>8. человек, проверяющий билеты</w:t>
            </w:r>
          </w:p>
          <w:p>
            <w:pPr>
              <w:pStyle w:val="Normal"/>
              <w:jc w:val="both"/>
              <w:rPr/>
            </w:pPr>
            <w:r>
              <w:rPr/>
              <w:t>9. верхние места для зрителей в театре</w:t>
            </w:r>
          </w:p>
          <w:p>
            <w:pPr>
              <w:pStyle w:val="Normal"/>
              <w:jc w:val="both"/>
              <w:rPr/>
            </w:pPr>
            <w:r>
              <w:rPr/>
              <w:t>По вертикали:</w:t>
            </w:r>
          </w:p>
          <w:p>
            <w:pPr>
              <w:pStyle w:val="Normal"/>
              <w:jc w:val="both"/>
              <w:rPr/>
            </w:pPr>
            <w:r>
              <w:rPr/>
              <w:t>1. комната в театре перед зрительным залом</w:t>
            </w:r>
          </w:p>
          <w:p>
            <w:pPr>
              <w:pStyle w:val="Normal"/>
              <w:jc w:val="both"/>
              <w:rPr/>
            </w:pPr>
            <w:r>
              <w:rPr/>
              <w:t>2. человек, продающий билеты</w:t>
            </w:r>
          </w:p>
          <w:p>
            <w:pPr>
              <w:pStyle w:val="Normal"/>
              <w:jc w:val="both"/>
              <w:rPr/>
            </w:pPr>
            <w:r>
              <w:rPr/>
              <w:t>3. место, где сдают одежду на хранение во время спектакля</w:t>
            </w:r>
          </w:p>
          <w:p>
            <w:pPr>
              <w:pStyle w:val="Normal"/>
              <w:jc w:val="both"/>
              <w:rPr/>
            </w:pPr>
            <w:r>
              <w:rPr/>
              <w:t>4. нижний этаж зрительного зала с местами перед сценой</w:t>
            </w:r>
          </w:p>
          <w:p>
            <w:pPr>
              <w:pStyle w:val="Normal"/>
              <w:jc w:val="both"/>
              <w:rPr/>
            </w:pPr>
            <w:r>
              <w:rPr/>
              <w:t>7. человек, принимающий участие в спектакл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ывает о правилах поведения в театре (слайд 1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Отправляясь в театр, надо особенно придирчиво осмотреть себя и тщательнейшим образом привести в порядок: одежду, обувь, прическу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(слайд 14)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. Приходи в театр вовремя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(слайд 15)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. Проходя на свое место, поворачивайся лицом к сидящим, а не спиной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(слайд 16)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. Если пришел с девочкой, дай пройти ей впереди тебя и сесть первой. Когда спектакль начался, ты должен сосредоточиться на том, что происходит на сцене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(слайд 17)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. Все, что тебе хочется сказать соседу, отложи до антракта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(слайд 18)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. Во время спектакля нельзя есть, шептаться, шелестеть, играть с номерком. Это мешает и артистам, и зрителям. Нельзя покидать зал, пока спектакль не окончился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(слайд 19)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. Часто последние слова пьесы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inherit;Times New Roman" w:hAnsi="inherit;Times New Roman"/>
                <w:color w:val="000000"/>
                <w:sz w:val="23"/>
                <w:szCs w:val="23"/>
              </w:rPr>
              <w:t>- самые важные</w:t>
            </w:r>
            <w:r>
              <w:rPr>
                <w:rFonts w:cs="Tahoma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вают об одном из основоположников марийской литературы М. Шкет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вают о  Марийском теат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ного зр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 архитектуру зданий теа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щут ответы на поставленные вопросы и зачитывают ответы,  оформляют кроссворд на до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правила поведения в театре на основе представленных в презентации 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-ные терми-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уметь оформлять свои мысли в устной форме; слушать и понимать речь других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готовность признавать возможность существования различных точек зрения и права каждого иметь сво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/>
              <w:t>-работая по плану, сверять свои действия с целью и, при необходимости, исправлять ошибки с помощью учител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объяснять, что связывает тебя с историей, культурой, судьбой твоего народа и всей России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ознавательные: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отбирать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умение</w:t>
            </w:r>
            <w:r>
              <w:rPr/>
              <w:t xml:space="preserve"> перерабатывать полученную информацию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умение представлять полученную информацию в виде схе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Применение нового зн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работу по применению знаний в конкретной ситуаци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от мы с вами познакомились с  правила </w:t>
            </w:r>
            <w:r>
              <w:rPr/>
              <w:t>ми поведения в театре. Все их запомнили?</w:t>
            </w:r>
          </w:p>
          <w:p>
            <w:pPr>
              <w:pStyle w:val="Normal"/>
              <w:rPr/>
            </w:pPr>
            <w:r>
              <w:rPr/>
              <w:t>Предлагаю обсудить следующие ситуации.</w:t>
              <w:br/>
              <w:t>СИТУАЦИЯ 1</w:t>
            </w:r>
          </w:p>
          <w:p>
            <w:pPr>
              <w:pStyle w:val="Normal"/>
              <w:rPr/>
            </w:pPr>
            <w:r>
              <w:rPr/>
              <w:t>Свет погас. Сейчас начнется спектакль. Стало тихо. Вдруг в тишине раздается голос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Бабушка, я пить хочу. Дай мне водички.</w:t>
              <w:br/>
              <w:t>Зрители затихли. Почему?</w:t>
            </w:r>
          </w:p>
          <w:p>
            <w:pPr>
              <w:pStyle w:val="Normal"/>
              <w:rPr/>
            </w:pPr>
            <w:r>
              <w:rPr/>
              <w:t>СИТУАЦИЯ 2</w:t>
            </w:r>
          </w:p>
          <w:p>
            <w:pPr>
              <w:pStyle w:val="Normal"/>
              <w:rPr/>
            </w:pPr>
            <w:r>
              <w:rPr/>
              <w:t>Ребята вошли в зал. Их места были в середине ряда. Катя схватилась за спинку предыдущего ряда и начала пробираться спиной к сидящим. Одному она наступила на ноги, другому села на колени, у третьей чуть не уронила сумочку. Следом за ней шел Дима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Извините! Простите! Извините!...</w:t>
            </w:r>
          </w:p>
          <w:p>
            <w:pPr>
              <w:pStyle w:val="Normal"/>
              <w:rPr/>
            </w:pPr>
            <w:r>
              <w:rPr/>
              <w:t>Наконец они сели. – Фу! Слушай, что ты все время извинялся? Мы же не виноваты, а они расселись... – Вообще-то мы поздновато пришли. Слышишь? Уже третий звонок. А потом, мне нетрудно извиниться. Это гораздо проще, чем кажется</w:t>
            </w:r>
          </w:p>
          <w:p>
            <w:pPr>
              <w:pStyle w:val="Normal"/>
              <w:rPr/>
            </w:pPr>
            <w:r>
              <w:rPr/>
              <w:br/>
              <w:t>СИТУАЦИЯ 3</w:t>
            </w:r>
          </w:p>
          <w:p>
            <w:pPr>
              <w:pStyle w:val="Normal"/>
              <w:rPr/>
            </w:pPr>
            <w:r>
              <w:rPr/>
              <w:t>Петя пришел купить билет в театр. Он хочет сидеть в девятом ряду. Что он скажет кассиру?</w:t>
            </w:r>
          </w:p>
          <w:p>
            <w:pPr>
              <w:pStyle w:val="Normal"/>
              <w:rPr/>
            </w:pPr>
            <w:r>
              <w:rPr/>
              <w:t>СИТУАЦИЯ 4</w:t>
            </w:r>
          </w:p>
          <w:p>
            <w:pPr>
              <w:pStyle w:val="Normal"/>
              <w:rPr/>
            </w:pPr>
            <w:r>
              <w:rPr/>
              <w:t>Маша с Юлей хотят сидеть вместе в первом ряду. Как они должны обращаться к кассир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высказывают свои мнения, основываясь на знании жизненных ситуаций и  театрального этик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ят инсценировку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делают вывод о необходимости соблюдения правил этикета в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ботка умений применять знания в конкретной ситу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ние оценивать жизненные ситуации и поступки людей с точки зрения общепринятых норм и ценнос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по предложенному учителем план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гнозировать ситуаци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 на основе обобщения знаний делать выв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ммуникативны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отовым изменить свою точку зрения</w:t>
            </w:r>
          </w:p>
          <w:p>
            <w:pPr>
              <w:pStyle w:val="Normal"/>
              <w:rPr/>
            </w:pPr>
            <w:r>
              <w:rPr/>
              <w:t xml:space="preserve">- готовность слушать собеседника и вести диалог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Рефлексия учебной деятель-ности на уроке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нализ и оценка успешности достижения цели; выявление качества и уровня овладения зна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дачи вы поставили перед собой на уроке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задачи удалось найти правильный ответ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.</w:t>
            </w:r>
          </w:p>
          <w:p>
            <w:pPr>
              <w:pStyle w:val="Normal"/>
              <w:jc w:val="both"/>
              <w:rPr/>
            </w:pPr>
            <w:r>
              <w:rPr/>
              <w:t>Попробуйте ответи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индивидуальную  провер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ует выполнение учащимися самооценк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асскажите по вопросам, чему научились на уроке.</w:t>
            </w:r>
            <w:r>
              <w:rPr>
                <w:b/>
                <w:i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Что сделано?</w:t>
            </w:r>
          </w:p>
          <w:p>
            <w:pPr>
              <w:pStyle w:val="Normal"/>
              <w:jc w:val="both"/>
              <w:rPr/>
            </w:pPr>
            <w:r>
              <w:rPr/>
              <w:t>- Что является главным результатом для вас?</w:t>
            </w:r>
          </w:p>
          <w:p>
            <w:pPr>
              <w:pStyle w:val="Normal"/>
              <w:jc w:val="both"/>
              <w:rPr/>
            </w:pPr>
            <w:r>
              <w:rPr/>
              <w:t>- Каким способом достигли результа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тветствует ли полученный результат поставленным целям? </w:t>
            </w:r>
          </w:p>
          <w:p>
            <w:pPr>
              <w:pStyle w:val="Normal"/>
              <w:jc w:val="both"/>
              <w:rPr/>
            </w:pPr>
            <w:r>
              <w:rPr/>
              <w:t>- Какие изменения с вами происходят или могут произойти? (слайд 20)</w:t>
            </w:r>
          </w:p>
          <w:p>
            <w:pPr>
              <w:pStyle w:val="Normal"/>
              <w:jc w:val="both"/>
              <w:rPr/>
            </w:pPr>
            <w:r>
              <w:rPr/>
              <w:t>- Появилось ли у вас желание побывать в настоящем театре и посмотреть спектакль?</w:t>
            </w:r>
          </w:p>
          <w:p>
            <w:pPr>
              <w:pStyle w:val="Normal"/>
              <w:jc w:val="both"/>
              <w:rPr/>
            </w:pPr>
            <w:r>
              <w:rPr/>
              <w:t>- Предлагаю дома выполнить эскиз афиши  вашей любимой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0" w:after="28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к нужно одеваться в театр?</w:t>
              <w:br/>
            </w:r>
            <w:r>
              <w:rPr>
                <w:color w:val="000000"/>
                <w:shd w:fill="FFFFFF" w:val="clear"/>
              </w:rPr>
              <w:t>а) повседневно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празднично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как на спортивное мероприятие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2. За сколько минут до начала представления  нужно приходить в театр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за полчас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за 5 минут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когда начнётся спектакль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3. Как правильно пройти на своё место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лицом к сидящем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пиной к сидящему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4. Как вести себя во время спектакля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внимательно смотреть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топать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свистеть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разговаривать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5. На какое место надо садиться в зале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на любо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указанное в билете;</w:t>
            </w:r>
            <w:r>
              <w:rPr>
                <w:color w:val="000000"/>
              </w:rPr>
              <w:br/>
              <w:t xml:space="preserve">в) </w:t>
            </w:r>
            <w:r>
              <w:rPr>
                <w:color w:val="000000"/>
                <w:shd w:fill="FFFFFF" w:val="clear"/>
              </w:rPr>
              <w:t>где будет свободно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6. Что можно взять с собой в театр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поп-корн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конфеты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ничего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семечки.</w:t>
            </w:r>
          </w:p>
          <w:p>
            <w:pPr>
              <w:pStyle w:val="Normal"/>
              <w:shd w:fill="FFFFFF" w:val="clear"/>
              <w:spacing w:before="280" w:after="28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/>
              <w:t>Фронтальная проверка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рассказы-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, понимание и принятие обучающи-мися театрально-го  этик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</w:rPr>
              <w:t>Формулировать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самому простые правила поведения</w:t>
            </w:r>
            <w:r>
              <w:rPr>
                <w:b w:val="false"/>
              </w:rPr>
              <w:t>, общие для всех людей, всех граждан России (основы общечеловеческих и российских ценностей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Выбирать</w:t>
            </w:r>
            <w:r>
              <w:rPr>
                <w:b w:val="false"/>
              </w:rPr>
              <w:t xml:space="preserve"> поступок в однозначно оцениваемых ситуациях на основе принятых ценност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ь между целью деятельности и ее результат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логическими действиями сравнения, анализа, синтеза, построения рассу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c3c8"/>
        <w:spacing w:lineRule="auto" w:line="360" w:before="0" w:after="0"/>
        <w:jc w:val="center"/>
        <w:rPr/>
      </w:pPr>
      <w:r>
        <w:rPr>
          <w:rStyle w:val="C4c1"/>
          <w:color w:val="000000"/>
          <w:sz w:val="28"/>
          <w:szCs w:val="28"/>
        </w:rPr>
        <w:t>Заключение.</w:t>
      </w:r>
    </w:p>
    <w:p>
      <w:pPr>
        <w:pStyle w:val="C2c3c8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Исходя из вышесказанного, можно утверждать, что организация занятий по краеведению, его интеграция в другие предметы позволила  в некоторой степени решить проблему ограниченного кругозора у детей, привить школьникам навыки творческого, самостоятельного мышления, активизировать их познавательную и исследовательскую деятельность. В результате учащиеся постепенно начинают осознавать необходимость изучения истории, культуры, природных особенностей родного края, своей малой Родины и проявляют к этому интерес.</w:t>
      </w:r>
    </w:p>
    <w:p>
      <w:pPr>
        <w:pStyle w:val="C2c3c8"/>
        <w:spacing w:lineRule="auto" w:line="360" w:before="0" w:after="0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В данной работе представлены </w:t>
      </w:r>
      <w:r>
        <w:rPr>
          <w:sz w:val="28"/>
          <w:szCs w:val="28"/>
        </w:rPr>
        <w:t>методические рекомендации учителям начальных классов по формированию познавательного интереса и развитию умения наблюдать у младших школьников в процессе проведения экскур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блюдение – важнейший источник знаний об окружающем мире. Оно даёт материал, основу, на которой строятся мыслительные операции. Поэтому наблюдение является важным средством развития мышления детей. Умение наблюдать не заложено в каждом человеке с рождения, это качество необходимо развивать, стимулирова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цесс формирования познавательного интереса на экскурсии будет более эффективным, если содержание материала будет разносторонним, а процесс учебной деятельности учащихся и их общение будет многообразным, что и даёт нам экскурсия – открытие мира новых явлений общественной жизни.</w:t>
      </w:r>
      <w:r>
        <w:rPr>
          <w:color w:val="000000"/>
          <w:sz w:val="28"/>
          <w:szCs w:val="28"/>
        </w:rPr>
        <w:b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yle13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34">
    <w:name w:val="Font Style34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C4c1">
    <w:name w:val="c4 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c8">
    <w:name w:val="c2 c3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4:00Z</dcterms:created>
  <dc:creator>User</dc:creator>
  <dc:description/>
  <cp:keywords/>
  <dc:language>en-US</dc:language>
  <cp:lastModifiedBy>User</cp:lastModifiedBy>
  <cp:lastPrinted>2010-01-01T16:50:00Z</cp:lastPrinted>
  <dcterms:modified xsi:type="dcterms:W3CDTF">2010-01-01T09:43:00Z</dcterms:modified>
  <cp:revision>13</cp:revision>
  <dc:subject/>
  <dc:title>                             Класс: 4 МОУ «Большеляждурская начальная школа – детский сад»                            </dc:title>
</cp:coreProperties>
</file>