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«Большеляждурская начальная школа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Технологическая карта открытого урока мтематики во 2 классе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Тема: «Закрепление. Сложение и вычитание в пределах 100»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ШМО  учителей и воспитателей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Подготовила  Авипова Л.А.</w:t>
        <w:br/>
        <w:t xml:space="preserve">                                                    учитель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. Большой Ляждур,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 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Числа 1 – 100. Сложение и вычитание (закрепление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ть условия для формирования навыков сложения и вычитания чисел в пределах 100 .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ебны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ые на достижение 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 обучающихся будут сформирован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позиция школьника, на уровне положительного отношения к нумерации чисел в пределах 100 и действия с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ланировать свои действия в соответствии с поставленной задачей и условиями её ре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ые на достижение метапредметных результатов обуч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еся науч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РУУД: Принимать и сохранять цели и задачи учебной деятельности, вести поиск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>ПУУД: Осваивать  начальные формы познавательной и личностной 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КУУД: Допускать существование различных точек зрения, ориентироваться на позицию партнёра в обобщении, уважать чужое м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ые на достижение предметных результатов обучения. </w:t>
      </w:r>
      <w:r>
        <w:rPr>
          <w:rFonts w:cs="Times New Roman" w:ascii="Times New Roman" w:hAnsi="Times New Roman"/>
          <w:b/>
          <w:sz w:val="28"/>
          <w:szCs w:val="28"/>
        </w:rPr>
        <w:t>У обучающихся будут сформированы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е образовывать, называть и записывать числа, устанавливать правила по которым составлена числовая последовательность, продолжать ее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складывать и вычитать однозначные и двухзначные числа на основе использования таблицы с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ащение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атериалы для учащих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ик, тетрадь, письменные принадлеж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атериалы для учителя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иси на доске, учебник, технологическая карта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8936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4986"/>
                              <w:gridCol w:w="4021"/>
                              <w:gridCol w:w="283"/>
                              <w:gridCol w:w="26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еятельность учащегос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 мотивации (самоопределения)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ветствует учеников. Здравствуйт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тали ровненько, красиво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мотрю - ка я на вас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х, какие вы хорошие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 желаю вам удачи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 работу - в добрый час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нём наш урок с хорошего настроения. Улыбнитесь друг другу, улыбнитесь мне. Присаживайтесь. Откройте тетради, запишите число.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етству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щиеся настраиваются на работу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УУД: Внутренняя позиция школьника, на уровне положительного отношения к урокам математики, к школе, сотрудничество с учителе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лиграфическая 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темы,  целей 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Це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формулировку темы и постановку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 актуализации пробного действи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разец на дос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3 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5 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то замет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пишите строчки у себя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чает степень вовлеченности учащихся  в работу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 параллель с ранее изучен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ивает мотивацию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прос: Обычно на таких уроках мы чем занимаемс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рганизует работу по составлению из цифр все возможных двузначных чисел и запись этих чисел в порядке возрас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м желаю удачи.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Задание на доске: Из цифр 5, 3, 8 составь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возможные двузначные числа и запиши эти числа в порядке возрас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 Работа в пара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словие: Договариваться, кто из вас будет писать, а кто будет озвучивать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рганизует работу над приёмами  сложения и вычитания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, стр(24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 Слайд 2- 4). Решив выражения, получите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ъясняет слово «Армия», показывает карти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то обозначает слово «Армия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к вы понимае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рмия- вооружённые силы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 всей нашей стране, в том числе и в нашей  школе  идёт месячник оборонно- массового и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ля чего нужна арм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то будет служ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ют учителя, отвечают на вопросы; записывают число в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формулируют тему и цель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ют по  составлению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з цифр все возможных двузначных чисел и запись этих чисел в порядке возрас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вычисления столбиком у доски по очере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</w:t>
                                  </w: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сложение и вычитание в пределах 100 и получают слово «Ар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УД: контролировать сво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УУД: выделять необходим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 xml:space="preserve">определять и формулировать цель на уроке с помощью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>К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 xml:space="preserve">С достаточной полнотой и точностью выражать свои мысли в устной 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УД: Допускать существование различных точек зрения, ориентироваться на позицию партнёра в обобщении, уважать чуж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170E02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 xml:space="preserve">преобразовывать информацию из одной формы в другую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ть и понимать речь других; работать в группе, помогая друг друг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>П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>ориентироваться в своей системе знани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170E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>отличать новое от уже известного с помощь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 xml:space="preserve">РУУ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70E02"/>
                                      <w:sz w:val="24"/>
                                      <w:szCs w:val="24"/>
                                    </w:rPr>
                                    <w:t>высказывать своё пред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170E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170E0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с проговариванием во внешне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рганизует работу над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дача на карточке. (В одной роте 30 солдат, а в другой – на 4 солдата больше. Сколько солдат в другой ро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)  -О чём  говорится в задач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Что в ней известн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что нужно найт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кая эта задача? Простая или составна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Известно, что в одной роте 30 солдат, а в другой – на 4 солдата больш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Измени условие так, чтобы задача решалась двумя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ите таблицы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tbl>
                                  <w:tblPr>
                                    <w:tblW w:w="47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189"/>
                                    <w:gridCol w:w="1304"/>
                                    <w:gridCol w:w="1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га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га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7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189"/>
                                    <w:gridCol w:w="1189"/>
                                    <w:gridCol w:w="1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нь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чи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 коллективную проверку.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над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 задаче говорится, что </w:t>
                                  </w:r>
                                  <w:r>
                                    <w:rPr>
                                      <w:rStyle w:val="C18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 одной роте 30 солдат, а в другой – на 4 солдата больш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ужно найти, сколько солдат в другой роте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30+4=34(с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 34 солд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составляют задачу и решают её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самостоятельно заполняют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объясняют, как нужно найти неизвестное слагаемое, уменьшаемое, вычитаемое?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УД: Овладеть способностью принимать и сохранять цели и задачи учебной деятельности, поиска средств ее осущест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BFCFC" w:val="clear"/>
                                    </w:rPr>
                                    <w:t>ПУУД: Самостоятельно формулировать выводы на основе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У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нтролировать свою деятельность и деятельность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УУД: владеть математическими терминами; различными приёмами устного счё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УД: участвовать в диалоге; умеют 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 понимать речь други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УД: стремиться развивать наблюдательность, мышление, личную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культминутка: Сколько гостей, столько прыж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лько в классе светильников, столько присе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изученного в систем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  работу по формированию математической реч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 стр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для зрительной памяти и внимания, Дети ложатся на парту, закрывают глаза. Задание: Сколько окон у нас в класс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ую форму имеют окн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рямоугольни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: найти периметр прямоугольника со сторонами 3см. и 2см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по  формированию математической реч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 стр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-9)+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+8)-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(7+4)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+(13-6)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-(37+50)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упражнения для зрительной памяти и вним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ят  периметр прямоугольника со сторонами 3см. и 2см. Один ученик работает у дос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=3+2+3+2=10(с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 10 см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УД: ориентироваться на позицию партнёра в обобщении, уважать чуж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УУД: владеть математическими терминами; различными приёмами устного счё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УД: стремиться развивать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УД: принимать и сохранять цели и задачи учеб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УД: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, выделяя существен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УД: владеть диалогическ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УД: стремиться развивать наблюда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 рефлексии учебной 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ние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шите домашнее задание с до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Р.Т. стр.26-27 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64"/>
                                      <w:szCs w:val="6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особенно запомн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ё ли было понятн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вы сегодня работал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Чемодан и  корзи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доске вывешиваются рисунки чемодана и  корзи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47371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3" t="-76" r="-9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зина – всё выброш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57023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модан – всё, что пригодится в дальнейш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ам предлагается выбрать, как они поступят с информацией, полученной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ют домашнее задание в днев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или сложение и вычитание двухзначных чисел и однозначных чисел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УУД: Внутренняя позиция школьника, на уровне положительного отношения к урокам математики, к школе, сотрудничество с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BFCFC" w:val="clear"/>
                                    </w:rPr>
                                    <w:t>РУУД: Освоить начальные формы познавательной и личностной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595.3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4986"/>
                        <w:gridCol w:w="4021"/>
                        <w:gridCol w:w="283"/>
                        <w:gridCol w:w="26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еятельность учащегося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 мотивации (самоопределения) к учебной деятельности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ветствует учеников. Здравствуйт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тали ровненько, красив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мотрю - ка я на ва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х, какие вы хороши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 желаю вам удач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 работу - в добрый ча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чнём наш урок с хорошего настроения. Улыбнитесь друг другу, улыбнитесь мне. Присаживайтесь. Откройте тетради, запишите число.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ветствуют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чащиеся настраиваются на работу.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УУД: Внутренняя позиция школьника, на уровне положительного отношения к урокам математики, к школе, сотрудничество с учителе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лиграфическая мину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темы,  целей 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Це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формулировку темы и постановку цели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 актуализации пробного действия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бразец на дос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543 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45 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то замет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пишите строчки у себя в тетрад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чает степень вовлеченности учащихся  в работу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 параллель с ранее изученным матери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ает мотивацию выпол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опрос: Обычно на таких уроках мы чем занимаем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рганизует работу по составлению из цифр все возможных двузначных чисел и запись этих чисел в порядке возраст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сем желаю удачи.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Задание на доске: Из цифр 5, 3, 8 составь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се возможные двузначные числа и запиши эти числа в порядке возрас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 Работа в пара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словие: Договариваться, кто из вас будет писать, а кто будет озвучивать результа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рганизует работу над приёмами  сложения и вычитания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, стр(24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 Слайд 2- 4). Решив выражения, получите сло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бъясняет слово «Армия», показывает карти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то обозначает слово «Армия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ак вы понимае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рмия- вооружённые силы государ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 всей нашей стране, в том числе и в нашей  школе  идёт месячник оборонно- массового и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ля чего нужна арм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то будет служ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ют учителя, отвечают на вопросы; записывают число в тетрад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формулируют тему и цель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ют по  составлению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из цифр все возможных двузначных чисел и запись этих чисел в порядке возраст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вычисления столбиком у доски по очере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</w:t>
                            </w: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сложение и вычитание в пределах 100 и получают слово «Арм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УД: контролировать свою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УУД: выделять необходимую информац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определять и формулировать цель на уроке с помощью уч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>К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С достаточной полнотой и точностью выражать свои мысли в устной  фор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УД: Допускать существование различных точек зрения, ориентироваться на позицию партнёра в обобщении, уважать чужое м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>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преобразовывать информацию из одной формы в другую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ть и понимать речь других; работать в группе, помогая друг друг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>П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>ориентироваться в своей системе знаний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>отличать новое от уже известного с помощью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РУУД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0E02"/>
                                <w:sz w:val="24"/>
                                <w:szCs w:val="24"/>
                              </w:rPr>
                              <w:t>высказывать своё предпо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с проговариванием во внешней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рганизует работу над зада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ча на карточке. (В одной роте 30 солдат, а в другой – на 4 солдата больше. Сколько солдат в другой ро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)  -О чём  говорится в задач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Что в ней известн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что нужно найт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акая эта задача? Простая или составна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Известно, что в одной роте 30 солдат, а в другой – на 4 солдата больш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Измени условие так, чтобы задача решалась двумя действ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ите таблицы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9"/>
                              <w:gridCol w:w="130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гаем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гаем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9"/>
                              <w:gridCol w:w="1189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ст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 коллективную проверку.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над зада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задаче говорится, что </w:t>
                            </w:r>
                            <w:r>
                              <w:rPr>
                                <w:rStyle w:val="C18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в одной роте 30 солдат, а в другой – на 4 солдата больш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ужно найти, сколько солдат в другой рот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30+4=34(с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 34 солд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составляют задачу и решают её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самостоятельно заполняют табл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объясняют, как нужно найти неизвестное слагаемое, уменьшаемое, вычитаемое?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УД: Овладеть способностью принимать и сохранять цели и задачи учебной деятельности, поиска средств ее осущест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BFCFC" w:val="clear"/>
                              </w:rPr>
                              <w:t>ПУУД: Самостоятельно формулировать выводы на основе обоб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УД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контролировать свою деятельность и деятельность однокласс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УУД: владеть математическими терминами; различными приёмами устного счё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УД: участвовать в диалоге; умеют 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 понимать речь други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УД: стремиться развивать наблюдательность, мышление, личную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культминутка: Сколько гостей, столько прыж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лько в классе светильников, столько присе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изученного в системе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  работу по формированию математической реч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 стр.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для зрительной памяти и внимания, Дети ложатся на парту, закрывают глаза. Задание: Сколько окон у нас в класс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ую форму имеют окн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рямоугольни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: найти периметр прямоугольника со сторонами 3см. и 2см.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по  формированию математической реч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 стр.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-9)+3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+8)-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(7+4)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+(13-6)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-(37+50)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упражнения для зрительной памяти и вним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ят  периметр прямоугольника со сторонами 3см. и 2см. Один ученик работает у дос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=3+2+3+2=10(см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 10 см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УД: ориентироваться на позицию партнёра в обобщении, уважать чужое м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УУД: владеть математическими терминами; различными приёмами устного счё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УД: стремиться развивать реч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УУД: принимать и сохранять цели и задачи учебной 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УД: анализир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, выделяя существенные призн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УД: владеть диалогической реч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УД: стремиться развивать наблюдатель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 рефлексии учебной 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ние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ишите домашнее задание с до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Р.Т. стр.26-27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особенно запомнилос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ё ли было понятн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вы сегодня работал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Чемодан и  корзи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доске вывешиваются рисунки чемодана и  корз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47371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3" t="-76" r="-9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зина – всё выброш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57023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модан – всё, что пригодится в дальнейш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еникам предлагается выбрать, как они поступят с информацией, полученной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исывают домашнее задание в днев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или сложение и вычитание двухзначных чисел и однозначных чисел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УУД: Внутренняя позиция школьника, на уровне положительного отношения к урокам математики, к школе, сотрудничество с уч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BFCFC" w:val="clear"/>
                              </w:rPr>
                              <w:t>РУУД: Освоить начальные формы познавательной и личностной рефлек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8">
    <w:name w:val="c18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46:00Z</dcterms:created>
  <dc:creator>соня</dc:creator>
  <dc:description/>
  <cp:keywords/>
  <dc:language>en-US</dc:language>
  <cp:lastModifiedBy>NAGMISHARK</cp:lastModifiedBy>
  <cp:lastPrinted>2016-10-09T14:12:00Z</cp:lastPrinted>
  <dcterms:modified xsi:type="dcterms:W3CDTF">2022-01-29T13:09:00Z</dcterms:modified>
  <cp:revision>3</cp:revision>
  <dc:subject/>
  <dc:title>                                                                            МБОУ «Большеляждурская начальная школа»</dc:title>
</cp:coreProperties>
</file>