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и реализации ФГОС в МБОУ «Большеляждурская начальная школа-детский сад» в 2012-2013 уч.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012-2013 учебном году в школе обучались два класса в соответствии с ФГОС НОО- 1 и 2 классы. Всего 8 обучающихс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учение в 1 и 2 классах осуществлялось по УМК «Перспективная начальная школа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комплект  включены учебники, тетради с печатной основой. Обеспеченность учебно-дидактическими пособиями  на всех уроках составляет 100%. Учителя  имеют рабочие программы по предметам  для 1 и  2 классов  по ФГОС НОО, составленные в соответствии с УМК и требованиями, изложенными в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нализ посещенных уроков показывает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сновные цели уроков  – образовательная, воспитательная, развивающая – прослеживаются на всех этапах урока. Учителя используют новые педагогические технологии, создают проблемные ситуации. На уроках проводится разнообразная работа. Планируемый результат обучения стараются направить  на формирование познавательных УУД, коммуникативных УУ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гулятивных УУД , личностных УУД. Осуществляют метапредметные связи, используют презентации, иллю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дополнительный материал и тестовые задания.</w:t>
        <w:br/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езультаты учебного года учащихся 1-2 классов отражают уровень преподавания. Все 3 ученика 2 класса учится на «4» и «5», ученики 1 класса – не аттестуются.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Согласно основной образовательной программе начального общего образования во второй половине учебного дня была организована  внеурочная деятельность. Для организации внеурочной деятельности обучающихся 1и 2 классов выбрана модель дополнительного образования, где часть программ реализуется в форме кружков,  часть на классных часах и внеклассных мероприятиях.</w:t>
      </w:r>
      <w:r>
        <w:rPr>
          <w:rFonts w:cs="Times New Roman" w:ascii="Times New Roman" w:hAnsi="Times New Roman"/>
          <w:sz w:val="28"/>
          <w:szCs w:val="28"/>
        </w:rPr>
        <w:t xml:space="preserve">         В соответствии с требованиями Стандарта внеурочная деятельность  организована по 5  направлениям развития личности:</w:t>
      </w:r>
    </w:p>
    <w:p>
      <w:pPr>
        <w:pStyle w:val="Normal"/>
        <w:autoSpaceDE w:val="false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запаса учащихся языковыми знаниями, способствование формированию мировоззрения, эрудиции, кругозора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аких ценностей как познание, истина, целеустремленность, социально- значим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В течение года  реализовывались программы дополнительного образовани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мники и умницы» (руководитель Л.В. Петрова)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чумелые ручки» (руководитель Л.А.Авипов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дети были вовлечены в различные школьные и классные воспитательные мероприятия: классные часы, конкурсы,  игры, соревнования и т.п., обучающиеся 2 класса активно посещали драматический кружок при СД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Все учителя начального звена прошли курсы повышения квалификации по проблеме внедрения ФГОС начального общего образования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 коллективом учителей начальны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лассов ставилис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Внедрить  ФГОС в начальное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Освоить и внедрить инновационные технологии в процесс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Продолжить изучение нормативных документов по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Развить творческую активность уч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 xml:space="preserve">Начиная с первого класса  проводится  диагностика  готовности к обучению в школе  «Школьный Старт», уровня развития словесно-логического мышления, способности внимания, восприятия. Всё это даёт возможность педагогам увидеть, как идёт процесс становления учебной деятельности школьника и определить проблемы и труд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Наблюдения за обучающимися при посещении уроков показывают: дети стали лучше говорить, легче реагируют на вопросы учителя, вступают в диалог; не просто воспроизводят увиденное или прочитанное (услышанное), но и умеют рассуждать, делать выводы, обосновывать своё мнение; умеют работать в паре; показывают навыки самоорганизации в группе, направленной на решение учеб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Большое внимание уделяется информационной работе с родителями. Проводились в течение учебного года как классные, так и общешкольные родительские собрания, где обсуждались вопросы по реализации ФГ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Мониторинг реализации ФГОС НОО проводится в виде входящей  контрольной работы  в начале учебного года и в конце учебного года по предметам: русский язык, математика, марийский язык. Проверяется  также техника чтения.  Выявленные трудности реализации ФГОС  становятся  предметом анализа и коррекции в течение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4:00Z</dcterms:created>
  <dc:creator>ser</dc:creator>
  <dc:description/>
  <cp:keywords/>
  <dc:language>en-US</dc:language>
  <cp:lastModifiedBy>ser</cp:lastModifiedBy>
  <dcterms:modified xsi:type="dcterms:W3CDTF">2002-01-01T00:07:00Z</dcterms:modified>
  <cp:revision>3</cp:revision>
  <dc:subject/>
  <dc:title>Итоги реализации ФГОС в МБОУ «Большеляждурская начальная школа-детский сад» в 2012-2013 уч</dc:title>
</cp:coreProperties>
</file>