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Ч Е Б Н Ы Й   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БОУ «Большеляждурская начальная школа –детский са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женерского муниципального района Республики Марий Эл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 – 2013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3-4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831"/>
        <w:gridCol w:w="1621"/>
        <w:gridCol w:w="1620"/>
        <w:gridCol w:w="1800"/>
      </w:tblGrid>
      <w:tr>
        <w:trPr>
          <w:trHeight w:val="43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учения русский(неродной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.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 республики Марий Э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(мар.) язы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тературное (мар.) чт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культура народов</w:t>
              <w:br/>
              <w:t>Марий Э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понент образовательного учреждения: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рассмотрен и принят на заседании педагогического совета «___30_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12 года, протокол №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  <w:br/>
        <w:t xml:space="preserve">к учебному плану МБОУ «Большеляждурская начальная </w:t>
        <w:br/>
        <w:t>школа- детский сад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женерского района Республики Марий Э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-4 классы )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>Нормативно- правовой основой учебного плана МБОУ « Большеляждурская начальная школа – детский сад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и примерные учебные 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ода № 13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03.06. 2011 года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разовательных  учреждений Республики Марий Эл, реализующих  программы общего образования, утвержденный приказом Министерства образования Республики Марий Эл от 23.09 2004 г. № 3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0" w:leader="none"/>
        </w:tabs>
        <w:suppressAutoHyphens w:val="true"/>
        <w:jc w:val="both"/>
        <w:rPr/>
      </w:pPr>
      <w:r>
        <w:rPr>
          <w:sz w:val="28"/>
          <w:szCs w:val="28"/>
        </w:rPr>
        <w:t>Приказ Министерства образования и науки Республики Марий Эл от 16.08.2012 года № 1133 «О внесении изменений в приказ Министерства образования Республики Марий Эл  от 23.09.2004 года № 324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5. Устав школы- детского са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- детского сада составлен на основе Примерного учебного плана для образовательных учреждений Республики Марий Эл с русским (неродным ) языком обучения (начальное обще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-2013 учебном году в школе- детском саду преподавание в 3-4 классах ведется по учебно-методическому комплекту «Перспективная начальная шк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и 2 классы, 3 и 4 классы объединены в 2 класса  - комплекта. Обучение ведется тремя учителями начальных классов в одну смену. В 1-2 классах совместно ведутся «Изобразительное искусство», «Музыка», «Физическая культура», в 3-4 классах- «Изобразительное искусство», «Музыка», «Физическая культура», «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чебным планом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рамках учебного предмета «Технология» в качестве модуля изучается учебный предмет «Информатика и ИКТ» по программе Н. А. Чураковой (УМК «Перспективная начальная школа») в 3-4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1 час компонента образовательного учреждения в 3 классе передан для изучения русского языка, в 4 классе- для изучения матема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мет ОРКСЭ изучается в 4 классе в объеме 1 час в неделю за счет предмета ИКН. Программный материал предмета ИКН 4 класса  изучается в 3 классе. </w:t>
      </w:r>
    </w:p>
    <w:p>
      <w:pPr>
        <w:pStyle w:val="Normal"/>
        <w:jc w:val="both"/>
        <w:rPr/>
      </w:pPr>
      <w:r>
        <w:rPr>
          <w:sz w:val="28"/>
          <w:szCs w:val="28"/>
        </w:rPr>
        <w:t>3) 3-й  час учебного предмета «Физическая культура» используется для увеличения двигательной активности и развития физических качеств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3-4 классах учебный предмет математика ведется по учебно- методическому комплекту «Школ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3-4 классах используется 6-ти дневная рабоч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школы- детского сада рассмотрен и принят на заседании педагогического совета 30 августа 2012 года, протокол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Большеляжду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 –детский сад»:                                          А. А. Го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 МБОУ «Большеляждурская начальная школа – детский сад» на 2012-2013 учебный год для 1-2 классов с русским (неродным) языком обучения и введением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бный план для 1-2 классов с введением в действие Федерального государственного образовательного стандарта начального общего образования разработан на основе Базисного учебного плана начального общего образования (вариант 2), Примерной основной образовательной программы образовательного учреждения, подготовленной Институтом стратегических исследований в образовании РАО (М. Просвещение, 2010 г.)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о- правовой основой учебного плана МБОУ «Большеляждурская начальная школа – детский сад» для 1-2 классов с введением в действие федерального государственного образовательного стандарта начального общего образования является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10.07.1992 г. № 3266-1 «Об образовании» (с изменениями и дополнени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 г. № 3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26 ноября 2010 года № 1241 «О внесении изменений в 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 октября 2009 года №373 и зарегистрированного в Минюсте России 4 февраля 2011 года, регистрационный №1970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униципального образовательного учреждения «Большеляждурская начальная школа – детский сад», утвержденная приказом директора  от  30 августа 2011 года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нПиН 2.4.2.2821-10 «Санитарно-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 врача Российской Федерации от 29.12. 2010 года № 189 (зарегистрировано в Минюсте России 03.03.2011 г., регистрационный № 19993)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ый план для 1-2 классов отражает особенности развивающей образовательной программы начального общего образования («Перспективная начальная школа»), обеспечивает введение в действие и реализацию федерального государственного образовательного стандарта, определяет максимальный объем недельной аудиторной нагрузки обучающихся,  состав предметных областей и изучаемых учебных предметов, количество часов на их изучение в обязательной части учебного плана, в части, формируемой участниками  образовательного процесса, и в части внеурочной деятельности (кружки, секции, проектная деятельность и др.)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ервого класса устанавливается 5-дневная учебная неделя, продолжительность учебного года 33 учебные недели, продолжительность каникул в течение учебного года не менее 30 календарных дней, кроме того устанавливаются дополнительные недельные каникулы в середине 3-ей четверти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урока- 35 минут. Используется «ступенчатый» режим обучения в первом полугодии учебного года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целью увеличения двигательной активности и развития физических качеств обучающихся введен 3 час учебного предмета «Физическая культура»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ый предмет математика ведется по учебно-методическому комплекту «Школа России»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1-2 классах совместно ведутся «Изобразительное искусство», «Музыка», «Физическая культура»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и «Внеурочная деятельность»  на выбор  обучающихся в зависимости от желания,  интересов, склонностей предлагает занятия в кружках различной направленности.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00" w:leader="none"/>
        </w:tabs>
        <w:ind w:left="67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иректор МБОУ «Большеляждурская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школа –детский сад»:                                          А. А. Го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УТВЕРЖДАЮ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>Руководитель отдела образования             Директор МБОУ «Большеляждурская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 делам молодежи                                   начальная школа – детский сад»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уженерского                   _____________ (А.А. Горинов)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«___» _____________ 2012 года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>____________ (В.С. Гаврилов)                   Приказ №22А от 31 августа 2012 года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___» ______________ 2012 года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тельного учреждения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детей дошкольного и младшего школьного возраста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ольшеляждурская начальная школа – детский сад»  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женерского муниципального  района Республики Марий Эл</w:t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sz w:val="28"/>
          <w:szCs w:val="28"/>
        </w:rPr>
        <w:t>с русским (неродным) языком обучения на 2012-2013 учебный год.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60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1-2 классы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3-4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  <w:br/>
        <w:t>МБОУ «Большеляждурская начальная школа- детский сад»</w:t>
        <w:br/>
        <w:t xml:space="preserve">для 1-2 классов с введением в действие федерального  государственного образовательного стандарта начального общего образования </w:t>
        <w:br/>
        <w:t>на 2012 – 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1440"/>
        <w:gridCol w:w="153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  <w:br/>
              <w:t>област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  <w:br/>
              <w:t xml:space="preserve"> предметы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  <w:br/>
              <w:t>в неделю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 нравственной культуры народов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ый план рассмотрен и принят на заседании педагогического совета «___30_» </w:t>
      </w:r>
      <w:r>
        <w:rPr>
          <w:sz w:val="28"/>
          <w:szCs w:val="28"/>
          <w:u w:val="single"/>
        </w:rPr>
        <w:t xml:space="preserve">августа </w:t>
      </w:r>
      <w:r>
        <w:rPr>
          <w:sz w:val="28"/>
          <w:szCs w:val="28"/>
        </w:rPr>
        <w:t>2012 года, протокол №_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Гость</dc:creator>
  <dc:description/>
  <cp:keywords/>
  <dc:language>en-US</dc:language>
  <cp:lastModifiedBy>ser</cp:lastModifiedBy>
  <cp:lastPrinted>2011-10-01T11:09:00Z</cp:lastPrinted>
  <dcterms:modified xsi:type="dcterms:W3CDTF">2002-01-01T00:04:00Z</dcterms:modified>
  <cp:revision>2</cp:revision>
  <dc:subject/>
  <dc:title>СОГЛАСОВАНО                                                                   УТВЕРЖДАЮ</dc:title>
</cp:coreProperties>
</file>