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администрации Куженерского 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6"/>
          <w:tab w:val="left" w:pos="5040" w:leader="none"/>
        </w:tabs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 сентября </w:t>
      </w:r>
      <w:r>
        <w:rPr>
          <w:sz w:val="28"/>
          <w:szCs w:val="28"/>
        </w:rPr>
        <w:t>2011 года</w:t>
      </w:r>
      <w:r>
        <w:rPr>
          <w:sz w:val="28"/>
          <w:szCs w:val="28"/>
          <w:lang w:val="ru-RU"/>
        </w:rPr>
        <w:t xml:space="preserve"> №47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  <w:br/>
        <w:t>Муниципального бюджетного 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для детей дошкольного и младшего школьного возраст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Большеляждурская начальная </w:t>
      </w:r>
      <w:r>
        <w:rPr>
          <w:sz w:val="28"/>
          <w:szCs w:val="28"/>
        </w:rPr>
        <w:t>школа-</w:t>
      </w:r>
      <w:r>
        <w:rPr>
          <w:sz w:val="28"/>
          <w:szCs w:val="28"/>
          <w:lang w:val="ru-RU"/>
        </w:rPr>
        <w:t>детский са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132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арий Эл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женерский район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Cs/>
          <w:sz w:val="28"/>
          <w:szCs w:val="28"/>
          <w:lang w:val="ru-RU"/>
        </w:rPr>
        <w:t>д. Большой Ляждур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bCs/>
          <w:sz w:val="28"/>
          <w:szCs w:val="28"/>
        </w:rPr>
        <w:t>2011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381" w:leader="none"/>
          <w:tab w:val="left" w:pos="1275" w:leader="none"/>
          <w:tab w:val="left" w:pos="1575" w:leader="none"/>
        </w:tabs>
        <w:ind w:left="0" w:firstLine="69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Муниципальное бюджетное образовательное учреждение </w:t>
      </w:r>
      <w:r>
        <w:rPr>
          <w:sz w:val="28"/>
          <w:lang w:val="ru-RU"/>
        </w:rPr>
        <w:t xml:space="preserve">для детей дошкольного и младшего школьного возраста </w:t>
      </w:r>
      <w:r>
        <w:rPr>
          <w:sz w:val="28"/>
        </w:rPr>
        <w:t xml:space="preserve"> «</w:t>
      </w:r>
      <w:r>
        <w:rPr>
          <w:sz w:val="28"/>
          <w:lang w:val="ru-RU"/>
        </w:rPr>
        <w:t>Большеляждурская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ачальная </w:t>
      </w:r>
      <w:r>
        <w:rPr>
          <w:sz w:val="28"/>
        </w:rPr>
        <w:t>школа-</w:t>
      </w:r>
      <w:r>
        <w:rPr>
          <w:sz w:val="28"/>
          <w:lang w:val="ru-RU"/>
        </w:rPr>
        <w:t>детский сад</w:t>
      </w:r>
      <w:r>
        <w:rPr>
          <w:sz w:val="28"/>
        </w:rPr>
        <w:t>»  (далее-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) </w:t>
      </w:r>
      <w:r>
        <w:rPr>
          <w:sz w:val="28"/>
          <w:lang w:val="ru-RU"/>
        </w:rPr>
        <w:t xml:space="preserve">является муниципальным образовательным учреждением. Учреждение </w:t>
      </w:r>
      <w:r>
        <w:rPr>
          <w:sz w:val="28"/>
        </w:rPr>
        <w:t>создано в соответствии</w:t>
      </w:r>
      <w:r>
        <w:rPr>
          <w:sz w:val="28"/>
          <w:lang w:val="ru-RU"/>
        </w:rPr>
        <w:t xml:space="preserve"> с Постановлением</w:t>
      </w:r>
      <w:r>
        <w:rPr>
          <w:sz w:val="28"/>
        </w:rPr>
        <w:t xml:space="preserve"> главы администрации Куженерского </w:t>
      </w:r>
      <w:r>
        <w:rPr>
          <w:sz w:val="28"/>
          <w:lang w:val="ru-RU"/>
        </w:rPr>
        <w:t xml:space="preserve">муниципального </w:t>
      </w:r>
      <w:r>
        <w:rPr>
          <w:sz w:val="28"/>
        </w:rPr>
        <w:t>района от</w:t>
      </w:r>
      <w:r>
        <w:rPr>
          <w:sz w:val="28"/>
          <w:lang w:val="ru-RU"/>
        </w:rPr>
        <w:t xml:space="preserve"> 6 мая 2009 </w:t>
      </w:r>
      <w:r>
        <w:rPr>
          <w:sz w:val="28"/>
        </w:rPr>
        <w:t>года  №</w:t>
      </w:r>
      <w:r>
        <w:rPr>
          <w:sz w:val="28"/>
          <w:lang w:val="ru-RU"/>
        </w:rPr>
        <w:t xml:space="preserve"> 210</w:t>
      </w:r>
      <w:r>
        <w:rPr>
          <w:sz w:val="28"/>
        </w:rPr>
        <w:t xml:space="preserve"> в целях реализации прав граждан на образование, гарантии общедоступности и бесплатности </w:t>
      </w:r>
      <w:r>
        <w:rPr>
          <w:sz w:val="28"/>
          <w:lang w:val="ru-RU"/>
        </w:rPr>
        <w:t xml:space="preserve">дошкольного и </w:t>
      </w:r>
      <w:r>
        <w:rPr>
          <w:sz w:val="28"/>
        </w:rPr>
        <w:t>начального общего образования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26" w:leader="none"/>
        </w:tabs>
        <w:ind w:left="0"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: Муниципальное  </w:t>
      </w:r>
      <w:r>
        <w:rPr>
          <w:sz w:val="28"/>
          <w:szCs w:val="28"/>
          <w:lang w:val="ru-RU"/>
        </w:rPr>
        <w:t xml:space="preserve">бюджетное </w:t>
      </w:r>
      <w:r>
        <w:rPr>
          <w:sz w:val="28"/>
          <w:szCs w:val="28"/>
        </w:rPr>
        <w:t xml:space="preserve">образовательное учреждение </w:t>
      </w:r>
      <w:r>
        <w:rPr>
          <w:sz w:val="28"/>
          <w:szCs w:val="28"/>
          <w:lang w:val="ru-RU"/>
        </w:rPr>
        <w:t xml:space="preserve">для детей дошкольного и младшего школьного возраст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Большеляжду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чальная</w:t>
      </w:r>
      <w:r>
        <w:rPr>
          <w:sz w:val="28"/>
          <w:szCs w:val="28"/>
        </w:rPr>
        <w:t xml:space="preserve"> школа-</w:t>
      </w:r>
      <w:r>
        <w:rPr>
          <w:sz w:val="28"/>
          <w:szCs w:val="28"/>
          <w:lang w:val="ru-RU"/>
        </w:rPr>
        <w:t>детский сад</w:t>
      </w:r>
      <w:r>
        <w:rPr>
          <w:sz w:val="28"/>
          <w:szCs w:val="28"/>
        </w:rPr>
        <w:t xml:space="preserve">». </w:t>
      </w:r>
    </w:p>
    <w:p>
      <w:pPr>
        <w:pStyle w:val="TextBody"/>
        <w:tabs>
          <w:tab w:val="clear" w:pos="706"/>
          <w:tab w:val="left" w:pos="426" w:leader="none"/>
        </w:tabs>
        <w:ind w:firstLine="690"/>
        <w:jc w:val="both"/>
        <w:rPr/>
      </w:pPr>
      <w:r>
        <w:rPr>
          <w:sz w:val="28"/>
          <w:szCs w:val="28"/>
        </w:rPr>
        <w:t xml:space="preserve">Сокращённое наименовани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МБ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Большеляждурская начальная школа- детский сад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6"/>
          <w:tab w:val="left" w:pos="426" w:leader="none"/>
        </w:tabs>
        <w:ind w:firstLine="690"/>
        <w:rPr>
          <w:sz w:val="28"/>
          <w:szCs w:val="28"/>
        </w:rPr>
      </w:pPr>
      <w:r>
        <w:rPr>
          <w:sz w:val="28"/>
          <w:szCs w:val="28"/>
        </w:rPr>
        <w:t>Школа является муниципальным учреждением.</w:t>
      </w:r>
    </w:p>
    <w:p>
      <w:pPr>
        <w:pStyle w:val="TextBody"/>
        <w:tabs>
          <w:tab w:val="clear" w:pos="706"/>
          <w:tab w:val="left" w:pos="426" w:leader="none"/>
        </w:tabs>
        <w:ind w:firstLine="690"/>
        <w:rPr/>
      </w:pP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бразовательное учреждение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426" w:leader="none"/>
        </w:tabs>
        <w:ind w:firstLine="690"/>
        <w:jc w:val="both"/>
        <w:rPr/>
      </w:pPr>
      <w:r>
        <w:rPr>
          <w:sz w:val="28"/>
          <w:szCs w:val="28"/>
        </w:rPr>
        <w:t xml:space="preserve">Вид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начальная школа- детский сад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6"/>
          <w:tab w:val="left" w:pos="426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озд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на неопределенный срок.</w:t>
      </w:r>
    </w:p>
    <w:p>
      <w:pPr>
        <w:pStyle w:val="TextBody"/>
        <w:numPr>
          <w:ilvl w:val="1"/>
          <w:numId w:val="2"/>
        </w:numPr>
        <w:tabs>
          <w:tab w:val="clear" w:pos="706"/>
          <w:tab w:val="left" w:pos="426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Юридический и фактический адрес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 4255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, Республика Марий Эл, Куженерский район, </w:t>
      </w:r>
      <w:r>
        <w:rPr>
          <w:sz w:val="28"/>
          <w:szCs w:val="28"/>
          <w:lang w:val="ru-RU"/>
        </w:rPr>
        <w:t>деревня Большой Ляждур, улица Школьная, дом №2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</w:rPr>
        <w:t xml:space="preserve">1.4. Учредителе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ыступает Муниципальное образование «Куженерский муниципальный район».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</w:rPr>
        <w:t xml:space="preserve">Полномочия учредите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я Куженерского муниципального района (далее Учредитель).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</w:rPr>
        <w:t>Юридический и фактический адрес Учредителя: 425550, Республика Марий Эл, п</w:t>
      </w:r>
      <w:r>
        <w:rPr>
          <w:sz w:val="28"/>
          <w:szCs w:val="28"/>
          <w:lang w:val="ru-RU"/>
        </w:rPr>
        <w:t>гт</w:t>
      </w:r>
      <w:r>
        <w:rPr>
          <w:sz w:val="28"/>
          <w:szCs w:val="28"/>
        </w:rPr>
        <w:t>. Куженер, ул. Кирова, д.№ 14.</w:t>
      </w:r>
    </w:p>
    <w:p>
      <w:pPr>
        <w:pStyle w:val="TextBody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м управления в сфере образования является отдел образования и по делам молодёжи администрации Куженерского муниципального района.</w:t>
      </w:r>
    </w:p>
    <w:p>
      <w:pPr>
        <w:pStyle w:val="TextBody"/>
        <w:ind w:firstLine="690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 своей деятельности руководствуется  Конституцией Российской Федерации, Конституцией Республики Марий Эл, Законом Российской Федерации «Об образовании», решениями соответствующего органа управления образованием, договором между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и родителями (законными представителям), международными актами в области защиты прав и законных интересов детей, иными нормативными правовыми актами Российской Федерации, Республики Марий Эл и настоящим Уставом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 xml:space="preserve">является юридическим лицом (некоммерческой организацией), не имеющая извлечение прибыли в качестве основной цели своей деятельности и не распределяющая полученную прибыль между участниками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оздается и регистрируется в соответствии с законодательством РФ.</w:t>
      </w:r>
    </w:p>
    <w:p>
      <w:pPr>
        <w:pStyle w:val="Normal"/>
        <w:numPr>
          <w:ilvl w:val="1"/>
          <w:numId w:val="3"/>
        </w:numPr>
        <w:ind w:left="0" w:firstLine="69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имеет самостоятельный баланс, лицевой счёт, открытый в соответствии с Бюджетным кодексом РФ в территориальном органе Федерального казначейства, печать, штампы установленного образца, бланки со своим наименованием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8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т своего имени приобретает имущественные и личные неимущественные права и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ind w:firstLine="690"/>
        <w:jc w:val="both"/>
        <w:rPr/>
      </w:pPr>
      <w:r>
        <w:rPr>
          <w:sz w:val="28"/>
          <w:szCs w:val="28"/>
        </w:rPr>
        <w:t xml:space="preserve">1.9. Отнош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 обучающимися, </w:t>
      </w:r>
      <w:r>
        <w:rPr>
          <w:sz w:val="28"/>
          <w:szCs w:val="28"/>
          <w:lang w:val="ru-RU"/>
        </w:rPr>
        <w:t>воспитанниками</w:t>
      </w:r>
      <w:r>
        <w:rPr>
          <w:sz w:val="28"/>
          <w:szCs w:val="28"/>
        </w:rPr>
        <w:t xml:space="preserve"> и их родителями (законными представителями) регулируются договором и в порядке, установленном  настоящим Уставом, не противоречащим законодательству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. Медицинское обслуживание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беспечивается медицинским персоналом </w:t>
      </w:r>
      <w:r>
        <w:rPr>
          <w:sz w:val="28"/>
          <w:szCs w:val="28"/>
          <w:lang w:val="ru-RU"/>
        </w:rPr>
        <w:t>Большеляждурского фельдшерско-акушерского пункта</w:t>
      </w:r>
      <w:r>
        <w:rPr>
          <w:sz w:val="28"/>
          <w:szCs w:val="28"/>
        </w:rPr>
        <w:t xml:space="preserve">, закреплённым приказом МБУЗ «Куженерская ЦРБ», и который наряду с администрацией и педагогическими работниками несёт ответственность за проведение лечебно - профилактических мероприятий, соблюдение санитарно - гигиенических норм, режима и качества питания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192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редоставляет помещение с соответствующими условиями для работы медицинского персонала с согласия Учредител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192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. Организация питани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осуществляется самой школой  за счет средств родительских взносов и муниципального образования, выделенных из бюджета района по нормативу на 1 обучающегося, </w:t>
      </w:r>
      <w:r>
        <w:rPr>
          <w:sz w:val="28"/>
          <w:szCs w:val="28"/>
          <w:lang w:val="ru-RU"/>
        </w:rPr>
        <w:t>воспитанн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ыделяет специальное помещение для питания обучающихся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спитанников, </w:t>
      </w:r>
      <w:r>
        <w:rPr>
          <w:sz w:val="28"/>
          <w:szCs w:val="28"/>
        </w:rPr>
        <w:t>а также для хранения и приготовления пищи.</w:t>
      </w:r>
    </w:p>
    <w:p>
      <w:pPr>
        <w:pStyle w:val="Normal"/>
        <w:numPr>
          <w:ilvl w:val="1"/>
          <w:numId w:val="14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чреждении действует первичная профсоюзная организация работников народного образовани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3. По инициативе детей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могут создаваться детские общественные объединени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4. Организация образовательного процесса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не предусматривает наличия филиалов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5. По запросам родителей (законных представителей)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могут быть открыты группы продленного дня, по согласованию с Учредителем  с учётом интересов  родителей (законных представителей)- классы компенсирующего обучения, </w:t>
      </w:r>
      <w:r>
        <w:rPr>
          <w:sz w:val="28"/>
          <w:szCs w:val="28"/>
          <w:lang w:val="ru-RU"/>
        </w:rPr>
        <w:t>дополнительные дошкольные групп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6"/>
          <w:tab w:val="left" w:pos="1200" w:leader="none"/>
        </w:tabs>
        <w:ind w:firstLine="69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может реализовывать дополнительные образовательные программы, не включённые в перечень основных общеобразовательных программ, определяющих её статус.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также может оказывать развивающие, оздоровительные, организационные и другие услуги. Потребность в платных образовательных услугах определяется по заявлениям родителей (законных представителей)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ЕДМЕТ ДЕЯТЕЛЬНОСТИ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оздает условия для реализации гражданами Российской Федерации гарантированного государством права на получение общедоступного и бесплатного </w:t>
      </w:r>
      <w:r>
        <w:rPr>
          <w:sz w:val="28"/>
          <w:szCs w:val="28"/>
          <w:lang w:val="ru-RU"/>
        </w:rPr>
        <w:t xml:space="preserve">дошкольного, </w:t>
      </w:r>
      <w:r>
        <w:rPr>
          <w:sz w:val="28"/>
          <w:szCs w:val="28"/>
        </w:rPr>
        <w:t>начального общего образования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 xml:space="preserve">2.2. Деятельность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сновывается на принципах демократии, гуманизма, общедоступности, приоритета общечеловеческих ценностей, жизни и здоровья  человека, гражданственности, свободного развития личности, автономности и светского характера образования. 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 xml:space="preserve">2.3. Основными целя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 на основе усвоения обязательного минимума содержания образовательных программ, их адаптации к жизни в обществе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учения и воспитания в интересах личности, общества, государства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здоровья и создание благоприятных условий для развития личности;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  <w:szCs w:val="28"/>
        </w:rPr>
        <w:t xml:space="preserve">- удовлетворение потребности обучающихся </w:t>
      </w:r>
      <w:r>
        <w:rPr>
          <w:sz w:val="28"/>
          <w:szCs w:val="28"/>
          <w:lang w:val="ru-RU"/>
        </w:rPr>
        <w:t xml:space="preserve">и воспитанников </w:t>
      </w:r>
      <w:r>
        <w:rPr>
          <w:sz w:val="28"/>
          <w:szCs w:val="28"/>
        </w:rPr>
        <w:t>в самообразовании  и получении дополнительного образования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690"/>
        <w:jc w:val="both"/>
        <w:rPr/>
      </w:pP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 xml:space="preserve">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Ф, типовым положением </w:t>
      </w:r>
      <w:r>
        <w:rPr>
          <w:sz w:val="28"/>
          <w:szCs w:val="28"/>
          <w:lang w:val="ru-RU"/>
        </w:rPr>
        <w:t xml:space="preserve">о образовательном учреждении для детей дошкольного и младшего школьного возраста </w:t>
      </w:r>
      <w:r>
        <w:rPr>
          <w:sz w:val="28"/>
          <w:szCs w:val="28"/>
        </w:rPr>
        <w:t xml:space="preserve">и Устав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К компетен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6"/>
          <w:tab w:val="left" w:pos="1305" w:leader="none"/>
          <w:tab w:val="left" w:pos="1605" w:leader="none"/>
          <w:tab w:val="left" w:pos="2025" w:leader="none"/>
        </w:tabs>
        <w:ind w:firstLine="690"/>
        <w:jc w:val="both"/>
        <w:rPr/>
      </w:pPr>
      <w:r>
        <w:rPr>
          <w:sz w:val="28"/>
          <w:szCs w:val="28"/>
        </w:rPr>
        <w:t>1)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</w:t>
      </w:r>
      <w:r>
        <w:rPr>
          <w:sz w:val="28"/>
        </w:rPr>
        <w:t>и и требованиями, осуществляемые в пределах собственных финансовых средств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) привлечение для осуществления деятельности, предусмотренной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дополнительных источников финансовых и материальных средст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ценки деятельности образовательного учреждения (самообследования)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) подбор, прием на работу и расстановка кадров, ответственность за уровень их квалификации</w:t>
      </w:r>
      <w:r>
        <w:rPr/>
        <w:t>;</w:t>
      </w:r>
    </w:p>
    <w:p>
      <w:pPr>
        <w:pStyle w:val="Normal"/>
        <w:tabs>
          <w:tab w:val="clear" w:pos="706"/>
          <w:tab w:val="left" w:pos="405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5) использование и совершенствование методик образовательного процесса и образовательных технологий, в том числе дистанционных образовательных технологий. Под дистанционными образовательными технологиями понимаются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праве использовать дистанционные образовательные технологии при всех формах получения образова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и утверждение образовательных программ и учебных планов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) самостоятельная разработка и утверждение реализуемые общеобразовательные программы на основе федеральных государственных образовательных стандартов и (примерных) основных общеобразовательных учебных программ, курсов, дисциплин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8) разработка и утверждение по согласованию с органами местного самоуправления годовых календарных учебных графиков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9) установление структуры управления деятельность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штатного расписания, распределение должностных обязанностей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0) установление заработной платы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в том числе надбавок и доплат к должностным окладам, порядка и размеров их премирования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1) разработка и принятие устава коллективом образовательного учреждения для внесения его на утверждение</w:t>
      </w:r>
      <w:r>
        <w:rPr/>
        <w:t>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2) разработка и принятие правил внутреннего распорядк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ных локальных актов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3) самостоятельное формирование контингента обучающихся, воспитанников в пределах оговоренной лицензией квоты, если иное не предусмотрено типовым положением об образовательном учреждении </w:t>
      </w:r>
      <w:r>
        <w:rPr>
          <w:sz w:val="28"/>
          <w:szCs w:val="28"/>
          <w:lang w:val="ru-RU"/>
        </w:rPr>
        <w:t>для детей дошкольного и младшего школьного возраста,</w:t>
      </w:r>
      <w:r>
        <w:rPr>
          <w:sz w:val="28"/>
          <w:szCs w:val="28"/>
        </w:rPr>
        <w:t xml:space="preserve"> Законом РФ «Об образовании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  <w:t xml:space="preserve">14) самостоятельное осуществление образовательного процесса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лицензией и свидетельством о государственной аккредитации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5) осуществление текущего контроля успеваемости и промежуточной аттестации обучающихс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соответствии с Уставом и требованиями  Закона РФ «Об образовании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6)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7) координация в образовательном учреждении деятельности общественных (в том числе детских) организаций (объединений), не запрещенной законом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8) осуществление иной деятельности, не запрещенной законодательством Российской Федерации и предусмотренной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9)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имеющих государственную аккредитацию и реализующих образовательные программы общего образования образовательных учреждений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кже учебных пособий, допущенных к использованию в образовательном процессе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20) обеспечение функционирования системы внутреннего мониторинга качества образовани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1) обеспечение создания и ведения официального сайта образовательного учреждения в сети "Интернет".</w:t>
      </w:r>
    </w:p>
    <w:p>
      <w:pPr>
        <w:pStyle w:val="Normal"/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firstLine="690"/>
        <w:jc w:val="both"/>
        <w:rPr/>
      </w:pPr>
      <w:r>
        <w:rPr>
          <w:sz w:val="28"/>
        </w:rPr>
        <w:t xml:space="preserve">2.6. </w:t>
      </w:r>
      <w:r>
        <w:rPr/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сет в установленном законодательством Российской Федерации порядке ответственность за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функций, отнесенных к его компетенции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3) жизнь и здоровье обучающихся, воспитанников 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о время образовательного процесс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) нарушение прав и свобод обучающихся, воспитанников и работников образовательного учреждения;</w:t>
      </w:r>
    </w:p>
    <w:p>
      <w:pPr>
        <w:pStyle w:val="Normal"/>
        <w:numPr>
          <w:ilvl w:val="1"/>
          <w:numId w:val="5"/>
        </w:numPr>
        <w:tabs>
          <w:tab w:val="clear" w:pos="706"/>
          <w:tab w:val="left" w:pos="1320" w:leader="none"/>
          <w:tab w:val="left" w:pos="1620" w:leader="none"/>
          <w:tab w:val="left" w:pos="204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690"/>
        <w:jc w:val="center"/>
        <w:rPr/>
      </w:pPr>
      <w:r>
        <w:rPr>
          <w:b/>
          <w:sz w:val="28"/>
          <w:szCs w:val="20"/>
          <w:lang w:val="ru-RU"/>
        </w:rPr>
        <w:t xml:space="preserve">3. </w:t>
      </w:r>
      <w:r>
        <w:rPr>
          <w:b/>
          <w:sz w:val="28"/>
          <w:szCs w:val="20"/>
        </w:rPr>
        <w:t>Цели образовательного процесса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ипы и виды реализуемых программ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>.1.</w:t>
      </w:r>
      <w:r>
        <w:rPr>
          <w:sz w:val="28"/>
          <w:szCs w:val="20"/>
        </w:rPr>
        <w:t>Основные цели Учреждения – осуществление образовательного процесса путем обеспечения преемственности между дошкольным и начальным общим образованием, создания оптимальных условий для охраны и укрепления здоровья, физического, интеллектуального и психического развития воспитанников и обучающихся.</w:t>
      </w:r>
    </w:p>
    <w:p>
      <w:pPr>
        <w:pStyle w:val="Normal"/>
        <w:tabs>
          <w:tab w:val="clear" w:pos="706"/>
          <w:tab w:val="left" w:pos="600" w:leader="none"/>
        </w:tabs>
        <w:ind w:firstLine="69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 xml:space="preserve">.2. </w:t>
      </w:r>
      <w:r>
        <w:rPr>
          <w:sz w:val="28"/>
          <w:szCs w:val="20"/>
        </w:rPr>
        <w:t>Преемственность дошкольного и начального общего образования обеспечивается по следующим направлениям: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физическое и развитие и охрана здоровья воспитанников и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развитие любознательности у воспитанников дошкольного возраста как основы развития познавательных способностей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творческого воображения как направления интеллектуального и художественно-эстетического личностного развития воспитанников и обучающихся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развитие коммуникативности – умения общаться со взрослыми и сверстниками как одного из необходимых условий успешной учебной деятельности.</w:t>
      </w:r>
    </w:p>
    <w:p>
      <w:pPr>
        <w:pStyle w:val="Normal"/>
        <w:tabs>
          <w:tab w:val="clear" w:pos="706"/>
          <w:tab w:val="left" w:pos="15" w:leader="none"/>
        </w:tabs>
        <w:ind w:firstLine="69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 xml:space="preserve">.3. </w:t>
      </w:r>
      <w:r>
        <w:rPr>
          <w:sz w:val="28"/>
          <w:szCs w:val="20"/>
        </w:rPr>
        <w:t xml:space="preserve">Содержание образования в Учреждении определяется образовательными программами, разрабатываемыми, принимаемыми и реализуемыми им самостоятельно на основе государственных образовательных стандартов. 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>.4.</w:t>
      </w:r>
      <w:r>
        <w:rPr>
          <w:sz w:val="28"/>
          <w:szCs w:val="20"/>
        </w:rPr>
        <w:t xml:space="preserve"> Учреждение реализует образовательные программы следующих видов: общеобразовательные программы дошкольного образования и начального общего образования.                                                                                 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ru-RU"/>
        </w:rPr>
        <w:t xml:space="preserve">.5. </w:t>
      </w:r>
      <w:r>
        <w:rPr>
          <w:sz w:val="28"/>
          <w:szCs w:val="20"/>
        </w:rPr>
        <w:t>На основе реализуемых программ обеспечиваются: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физическое, интеллектуальное, художественно-эстетическое и психическое развитие воспитанников и обучающихся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обучение грамоте, овладение навыками чтения, письма, счета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развитие разнообразных познавательных интересов и способностей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интереса к родному языку как важнейшему средству речевого общения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формирование культуры, самостоятельности мышления и целостностной картины мира, основы личной гигиены и здорового образа жизни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- социально-эмоциональное развитие воспитанников и обучающихся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Организация образовательного процесса в Учреждении регламентируется сеткой занятий и учебным планом (в соответствии с Временными государственными стандартами по дошкольному образованию и базисным учебным планом), которые утверждаются директором Учреждения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firstLine="690"/>
        <w:jc w:val="center"/>
        <w:rPr/>
      </w:pPr>
      <w:r>
        <w:rPr>
          <w:b/>
          <w:sz w:val="28"/>
          <w:szCs w:val="20"/>
          <w:lang w:val="ru-RU"/>
        </w:rPr>
        <w:t>4. О</w:t>
      </w:r>
      <w:r>
        <w:rPr>
          <w:b/>
          <w:sz w:val="28"/>
          <w:szCs w:val="20"/>
        </w:rPr>
        <w:t>рганизации образовательного процесса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 xml:space="preserve">1. </w:t>
      </w:r>
      <w:r>
        <w:rPr>
          <w:sz w:val="28"/>
          <w:szCs w:val="20"/>
        </w:rPr>
        <w:t>Воспитание и обучение в Учреждении ведутся на</w:t>
      </w:r>
      <w:r>
        <w:rPr>
          <w:sz w:val="28"/>
          <w:szCs w:val="20"/>
          <w:lang w:val="ru-RU"/>
        </w:rPr>
        <w:t xml:space="preserve"> русском и</w:t>
      </w:r>
      <w:r>
        <w:rPr>
          <w:sz w:val="28"/>
          <w:szCs w:val="20"/>
        </w:rPr>
        <w:t xml:space="preserve"> марийском язык</w:t>
      </w:r>
      <w:r>
        <w:rPr>
          <w:sz w:val="28"/>
          <w:szCs w:val="20"/>
          <w:lang w:val="ru-RU"/>
        </w:rPr>
        <w:t>ах</w:t>
      </w:r>
      <w:r>
        <w:rPr>
          <w:sz w:val="28"/>
          <w:szCs w:val="20"/>
        </w:rPr>
        <w:t>. В старшей группе дошкольного возраста и во всех классах начального звена изучается русский язык как предмет.</w:t>
      </w:r>
    </w:p>
    <w:p>
      <w:pPr>
        <w:pStyle w:val="Normal"/>
        <w:tabs>
          <w:tab w:val="clear" w:pos="706"/>
          <w:tab w:val="left" w:pos="0" w:leader="none"/>
          <w:tab w:val="left" w:pos="1320" w:leader="none"/>
          <w:tab w:val="left" w:pos="3780" w:leader="none"/>
        </w:tabs>
        <w:ind w:firstLine="690"/>
        <w:jc w:val="both"/>
        <w:rPr/>
      </w:pPr>
      <w:r>
        <w:rPr>
          <w:sz w:val="28"/>
          <w:lang w:val="ru-RU"/>
        </w:rPr>
        <w:t>4.2.</w:t>
      </w:r>
      <w:r>
        <w:rPr>
          <w:sz w:val="28"/>
        </w:rPr>
        <w:t>Обучение на марийском языке  ведется в соответствии с базисным учебным планом для общеобразовательных учреждений Республики Марий Эл, программами и учебно-методическими комплектами, рекомендованными Министерством образования Республики Марий Эл.</w:t>
      </w:r>
    </w:p>
    <w:p>
      <w:pPr>
        <w:pStyle w:val="Normal"/>
        <w:tabs>
          <w:tab w:val="clear" w:pos="706"/>
          <w:tab w:val="left" w:pos="840" w:leader="none"/>
        </w:tabs>
        <w:ind w:firstLine="690"/>
        <w:jc w:val="both"/>
        <w:rPr/>
      </w:pPr>
      <w:r>
        <w:rPr>
          <w:sz w:val="28"/>
          <w:lang w:val="ru-RU"/>
        </w:rPr>
        <w:t xml:space="preserve">4.3.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обеспечивает прием всех граждан, проживающих на закреплённой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 территории и имеющих право на получение образования соответствующего уровня.</w:t>
      </w:r>
    </w:p>
    <w:p>
      <w:pPr>
        <w:pStyle w:val="Normal"/>
        <w:tabs>
          <w:tab w:val="clear" w:pos="706"/>
          <w:tab w:val="left" w:pos="840" w:leader="none"/>
        </w:tabs>
        <w:ind w:firstLine="690"/>
        <w:jc w:val="both"/>
        <w:rPr/>
      </w:pPr>
      <w:r>
        <w:rPr>
          <w:sz w:val="28"/>
        </w:rPr>
        <w:t xml:space="preserve">Не проживающим на закреплённой территории может быть отказано в приёме только по причине отсутствия свободных мест в  </w:t>
      </w:r>
      <w:r>
        <w:rPr>
          <w:sz w:val="28"/>
          <w:szCs w:val="28"/>
          <w:lang w:val="ru-RU"/>
        </w:rPr>
        <w:t>Учреждении.</w:t>
      </w:r>
    </w:p>
    <w:p>
      <w:pPr>
        <w:pStyle w:val="Normal"/>
        <w:tabs>
          <w:tab w:val="clear" w:pos="706"/>
          <w:tab w:val="left" w:pos="1320" w:leader="none"/>
          <w:tab w:val="left" w:pos="3780" w:leader="none"/>
        </w:tabs>
        <w:spacing w:lineRule="atLeast" w:line="100"/>
        <w:ind w:firstLine="690"/>
        <w:jc w:val="both"/>
        <w:rPr/>
      </w:pPr>
      <w:r>
        <w:rPr>
          <w:sz w:val="28"/>
        </w:rPr>
        <w:t>4</w:t>
      </w:r>
      <w:r>
        <w:rPr>
          <w:sz w:val="28"/>
          <w:lang w:val="ru-RU"/>
        </w:rPr>
        <w:t xml:space="preserve">.4. </w:t>
      </w:r>
      <w:r>
        <w:rPr>
          <w:sz w:val="28"/>
        </w:rPr>
        <w:t xml:space="preserve">При приеме гражданина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последнее обязано ознакомить </w:t>
      </w:r>
      <w:r>
        <w:rPr>
          <w:sz w:val="28"/>
          <w:szCs w:val="28"/>
        </w:rPr>
        <w:t xml:space="preserve">его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сновными образовательными программами и другими документами, регламентирующими организацию образовательного процесса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4.5. Комплектование детей </w:t>
      </w:r>
      <w:r>
        <w:rPr>
          <w:sz w:val="28"/>
          <w:szCs w:val="28"/>
          <w:lang w:val="ru-RU"/>
        </w:rPr>
        <w:t xml:space="preserve">в дошкольную группу  </w:t>
      </w:r>
      <w:r>
        <w:rPr>
          <w:sz w:val="28"/>
          <w:szCs w:val="28"/>
        </w:rPr>
        <w:t>осуществляется в соответствии с порядком, утвержденным Учредителем. Руководитель ДОУ с</w:t>
      </w:r>
      <w:r>
        <w:rPr>
          <w:rFonts w:eastAsia="Times New Roman"/>
          <w:sz w:val="28"/>
          <w:szCs w:val="28"/>
        </w:rPr>
        <w:t>амостоятельно формиру</w:t>
      </w:r>
      <w:r>
        <w:rPr>
          <w:rFonts w:eastAsia="Times New Roman"/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>т контингент воспитанников в пределах оговоренной лицензией квоты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6.</w:t>
      </w:r>
      <w:r>
        <w:rPr>
          <w:sz w:val="28"/>
          <w:szCs w:val="28"/>
        </w:rPr>
        <w:t xml:space="preserve"> Приём детей </w:t>
      </w:r>
      <w:r>
        <w:rPr>
          <w:sz w:val="28"/>
          <w:szCs w:val="28"/>
          <w:lang w:val="ru-RU"/>
        </w:rPr>
        <w:t xml:space="preserve">в дошкольную группу </w:t>
      </w:r>
      <w:r>
        <w:rPr>
          <w:sz w:val="28"/>
          <w:szCs w:val="28"/>
        </w:rPr>
        <w:t>осуществляется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7</w:t>
      </w:r>
      <w:r>
        <w:rPr>
          <w:sz w:val="28"/>
          <w:szCs w:val="28"/>
        </w:rPr>
        <w:t xml:space="preserve">. Дети с ограниченными возможностями здоровья, дети-инвалиды принимаются в группы компенсирующей и комбинированной направленности только с согласия родителей (законных представителей) на основании психолого- медико-педагогической комиссии. При приёме детей с ограниченными возможностями здоровья, детей –инвалидо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бяз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еспечить необходимые условия для организации коррекционной работы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амостоятельно осуществляют регистрацию детей для приёма в дошкольные групп</w:t>
      </w:r>
      <w:r>
        <w:rPr>
          <w:sz w:val="28"/>
          <w:szCs w:val="28"/>
          <w:lang w:val="ru-RU"/>
        </w:rPr>
        <w:t>ы.</w:t>
      </w:r>
    </w:p>
    <w:p>
      <w:pPr>
        <w:pStyle w:val="Normal"/>
        <w:ind w:firstLine="690"/>
        <w:jc w:val="both"/>
        <w:rPr/>
      </w:pPr>
      <w:r>
        <w:rPr>
          <w:rFonts w:eastAsia="Times New Roman"/>
          <w:sz w:val="28"/>
          <w:szCs w:val="28"/>
        </w:rPr>
        <w:t>4</w:t>
      </w:r>
      <w:r>
        <w:rPr>
          <w:rFonts w:eastAsia="Times New Roman"/>
          <w:sz w:val="28"/>
          <w:szCs w:val="28"/>
          <w:lang w:val="ru-RU"/>
        </w:rPr>
        <w:t xml:space="preserve">.9. </w:t>
      </w:r>
      <w:r>
        <w:rPr>
          <w:sz w:val="28"/>
          <w:szCs w:val="28"/>
        </w:rPr>
        <w:t xml:space="preserve">Для постановки детей на учет родители (законные представители) предоставляют заявление, копию свидетельства о рождении, справку о составе семьи, копии документов, удостоверяющих личность одного из родителей (законных представителей), а также документы, подтверждающие право на льготный прием детей в </w:t>
      </w:r>
      <w:r>
        <w:rPr>
          <w:sz w:val="28"/>
          <w:szCs w:val="28"/>
          <w:lang w:val="ru-RU"/>
        </w:rPr>
        <w:t>дошкольные групп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 Регистрация учета очередников ведется в специальном журнале регистрации заявлений родителей (законных представителей) о приеме ребенка, на основе которого формируется банк данных о детях дошкольного возраста на устройство в образовательные учреждения. Журнал регистрации заявлений родителей (законных представителей) о приеме детей должен быть прошнурован, пронумерован и скреплен печатью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дошкольные группы Учреждения</w:t>
      </w:r>
      <w:r>
        <w:rPr>
          <w:sz w:val="28"/>
          <w:szCs w:val="28"/>
        </w:rPr>
        <w:t xml:space="preserve"> во внеочередном порядке принимаются дети:</w:t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  <w:tab/>
        <w:t>- судей, мировых судей ;</w:t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  <w:tab/>
        <w:t>- прокуроров и следователей ;</w:t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  <w:tab/>
        <w:t>- граждан, подвергшихся радиации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Ф 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дети, погибших (пропавших без вести), умерших, лиц, получивших инвалидность в связи с выполнением служебных обязанностей 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ннослужащих и лиц гражданского персонала вооруженных сил РФ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val="ru-RU"/>
        </w:rPr>
        <w:t>.12.</w:t>
      </w:r>
      <w:bookmarkStart w:id="0" w:name="sub_52"/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дошкольную группу </w:t>
      </w:r>
      <w:r>
        <w:rPr>
          <w:sz w:val="28"/>
          <w:szCs w:val="28"/>
        </w:rPr>
        <w:t>первую очередь принимаются дети:</w:t>
      </w:r>
    </w:p>
    <w:p>
      <w:pPr>
        <w:pStyle w:val="Normal"/>
        <w:ind w:firstLine="690"/>
        <w:rPr>
          <w:sz w:val="28"/>
          <w:szCs w:val="28"/>
        </w:rPr>
      </w:pPr>
      <w:bookmarkEnd w:id="0"/>
      <w:r>
        <w:rPr>
          <w:sz w:val="28"/>
          <w:szCs w:val="28"/>
        </w:rPr>
        <w:tab/>
        <w:t>- из многодетных семей 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трудников МВД, следователей органов внутренних дел РФ, сотрудников, военнослужащих и работников федеральной противопожарной службы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и-инвалиды и дети, один из родителей (законных представителей) которых является инвалидом;</w:t>
      </w:r>
    </w:p>
    <w:p>
      <w:pPr>
        <w:pStyle w:val="Normal"/>
        <w:ind w:firstLine="690"/>
        <w:rPr>
          <w:sz w:val="28"/>
          <w:szCs w:val="28"/>
        </w:rPr>
      </w:pPr>
      <w:r>
        <w:rPr>
          <w:sz w:val="28"/>
          <w:szCs w:val="28"/>
        </w:rPr>
        <w:tab/>
        <w:t>- военнослужащих 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. Дети сотрудников органов по контролю за оборотом наркотических средств и психотропных веществ 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ринимаются в течение трех месяцев со дня обращения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Times New Roman"/>
          <w:sz w:val="28"/>
          <w:szCs w:val="28"/>
        </w:rPr>
        <w:t>При приеме детей в образовательное учреждение в обязательном порядке заключается договор с родителями (законными представителями) детей в 2-х экземплярах с выдачей одного экземпляра договора родителям (законным представителям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.15.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ем </w:t>
      </w:r>
      <w:r>
        <w:rPr>
          <w:sz w:val="28"/>
          <w:szCs w:val="28"/>
        </w:rPr>
        <w:t xml:space="preserve">детей в </w:t>
      </w:r>
      <w:r>
        <w:rPr>
          <w:sz w:val="28"/>
          <w:szCs w:val="28"/>
          <w:lang w:val="ru-RU"/>
        </w:rPr>
        <w:t>1 класс</w:t>
      </w:r>
      <w:r>
        <w:rPr>
          <w:sz w:val="28"/>
          <w:szCs w:val="28"/>
        </w:rPr>
        <w:t xml:space="preserve">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tabs>
          <w:tab w:val="clear" w:pos="706"/>
          <w:tab w:val="left" w:pos="1320" w:leader="none"/>
          <w:tab w:val="left" w:pos="3780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Учредитель вправе разрешить приём детей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для обучения в более раннем возрасте.</w:t>
      </w:r>
    </w:p>
    <w:p>
      <w:pPr>
        <w:pStyle w:val="Normal"/>
        <w:tabs>
          <w:tab w:val="clear" w:pos="706"/>
          <w:tab w:val="left" w:pos="1320" w:leader="none"/>
          <w:tab w:val="left" w:pos="3780" w:leader="none"/>
        </w:tabs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4.16.</w:t>
      </w:r>
      <w:r>
        <w:rPr>
          <w:sz w:val="28"/>
          <w:szCs w:val="28"/>
        </w:rPr>
        <w:t xml:space="preserve"> Отношения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с обучающимися и их родителями (законными  представителями) регулируются договором в порядке, установленном настоящим Уставом, не противоречащим законодательству Российской Федерации.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17. Все дети, достигшие школьного возраста, зачисляются в первый класс независимо от уровня их подготовки. При приеме граждан в первый класс не допускается проведение испытаний (экзаменов, тестирования, собеседования), направленных на выявление уровня знани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пись в первый класс осуществляется с 1 апреля текущего года на основании следующих документов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, заверяемой директором Учреждения с представляемого родителями (законными представителями) подлинника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психолого-медико-педагогической комиссии о готовности ребенка к обучению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й карты ребенка (медицинской справки о состоянии здоровья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документы принимаются до 30 августа                                        текущего года. Они подлежат обязательной регистрации в журнале приема заявлений в первый класс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чреждения обязана при приеме заявления ознакомить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18. Прием  в Учреждение обучающихся, прибывших из других Учреждений, осуществляется по мере обращения их родителей (законных представителей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на основании следующих документов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 законных представителей) о приеме гражданина с указанием класса обучения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медицинской карты (справки установленного образца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личной карты обучающегося с годовыми отметками, заверенной печатью Учреждения, в котором гражданин обучался ране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ыписки текущих оценок по всем предметам, заверенной печатью Учреждения, в котором гражданин обучался ранее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личной карты обучающегося с годовыми отметками, Учреждение может самостоятельно определить уровень освоения основных образовательных программ обучающимся в соответствии с федеральными государственными образовательными стандартам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учающихся в Учреждение оформляется приказом директора Учреждения. Приказ директора о приеме в первый класс оформляется не позднее 30 августа и доводится до сведения родителей (законных представителей). Приказы о приеме в другие классы оформляются по мере поступления заявлений о приеме в Учреждение.  </w:t>
      </w:r>
    </w:p>
    <w:p>
      <w:pPr>
        <w:pStyle w:val="Normal"/>
        <w:tabs>
          <w:tab w:val="clear" w:pos="706"/>
          <w:tab w:val="left" w:pos="0" w:leader="none"/>
          <w:tab w:val="left" w:pos="1320" w:leader="none"/>
          <w:tab w:val="left" w:pos="3780" w:leader="none"/>
        </w:tabs>
        <w:ind w:firstLine="690"/>
        <w:jc w:val="both"/>
        <w:rPr>
          <w:sz w:val="28"/>
        </w:rPr>
      </w:pPr>
      <w:r>
        <w:rPr>
          <w:sz w:val="28"/>
        </w:rPr>
        <w:t>4.19. Преподавание осуществляется педагогами, имеющими необходимую профессионально - педагогическую квалификацию, соответствующую требованиям тарифно-квалификационной характеристики и полученной специальности в соответствии с документом об образовании.</w:t>
      </w:r>
    </w:p>
    <w:p>
      <w:pPr>
        <w:pStyle w:val="211"/>
        <w:tabs>
          <w:tab w:val="clear" w:pos="706"/>
          <w:tab w:val="left" w:pos="1320" w:leader="none"/>
        </w:tabs>
        <w:spacing w:lineRule="atLeast" w:line="100"/>
        <w:ind w:firstLine="690"/>
        <w:jc w:val="both"/>
        <w:rPr>
          <w:sz w:val="28"/>
        </w:rPr>
      </w:pPr>
      <w:r>
        <w:rPr>
          <w:sz w:val="28"/>
        </w:rPr>
        <w:t>4.20. На педагогическую работу принимаются  лица,  имеющие  необходимую профессионально-педагогическую квалификацию, соответствующую требованиям тарифно-квалификационной  характеристики  по  должности  и полученной специальности, подтвержденную документами государственного образца об уровне образования и (или) квалификации.</w:t>
      </w:r>
    </w:p>
    <w:p>
      <w:pPr>
        <w:pStyle w:val="Normal"/>
        <w:tabs>
          <w:tab w:val="clear" w:pos="706"/>
          <w:tab w:val="left" w:pos="1320" w:leader="none"/>
        </w:tabs>
        <w:ind w:firstLine="690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не допускаются лица: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 xml:space="preserve">-имеющие неснятую или непогашенную судимость за умышленные </w:t>
      </w:r>
      <w:r>
        <w:rPr>
          <w:sz w:val="28"/>
          <w:szCs w:val="28"/>
          <w:lang w:val="ru-RU"/>
        </w:rPr>
        <w:t>тяжкие и особо тяжкие преступления;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TextBodyIndent"/>
        <w:tabs>
          <w:tab w:val="clear" w:pos="1620"/>
          <w:tab w:val="left" w:pos="1320" w:leader="none"/>
        </w:tabs>
        <w:ind w:left="0" w:right="0" w:firstLine="690"/>
        <w:rPr/>
      </w:pPr>
      <w:r>
        <w:rPr/>
        <w:t>Перечень соответствующих медицинских показаний устанавливается Правительством Российской Федерации.</w:t>
      </w:r>
    </w:p>
    <w:p>
      <w:pPr>
        <w:pStyle w:val="212"/>
        <w:ind w:left="0" w:right="0" w:firstLine="690"/>
        <w:rPr/>
      </w:pPr>
      <w:r>
        <w:rPr/>
        <w:t xml:space="preserve">Трудовые отношения работника и </w:t>
      </w:r>
      <w:r>
        <w:rPr>
          <w:lang w:val="ru-RU"/>
        </w:rPr>
        <w:t>Учреждения</w:t>
      </w:r>
      <w:r>
        <w:rPr/>
        <w:t xml:space="preserve">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TextBodyIndent"/>
        <w:tabs>
          <w:tab w:val="clear" w:pos="1620"/>
          <w:tab w:val="left" w:pos="1320" w:leader="none"/>
        </w:tabs>
        <w:ind w:left="0" w:right="0" w:firstLine="690"/>
        <w:rPr/>
      </w:pPr>
      <w:r>
        <w:rPr/>
        <w:t>4.21. При заключении трудового договора лицо, поступающее на работу, предъявляет работодателю:</w:t>
      </w:r>
    </w:p>
    <w:p>
      <w:pPr>
        <w:pStyle w:val="Normal"/>
        <w:tabs>
          <w:tab w:val="clear" w:pos="706"/>
          <w:tab w:val="left" w:pos="1860" w:leader="none"/>
        </w:tabs>
        <w:ind w:firstLine="690"/>
        <w:jc w:val="both"/>
        <w:rPr>
          <w:sz w:val="28"/>
        </w:rPr>
      </w:pPr>
      <w:r>
        <w:rPr>
          <w:sz w:val="28"/>
        </w:rPr>
        <w:t>- паспорт или иной документ, удостоверяющий личность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- документ об образовании, квалификации или наличии специальных знаний - при поступлении на работу, требующую специальной подготовки;</w:t>
      </w:r>
    </w:p>
    <w:p>
      <w:pPr>
        <w:pStyle w:val="TextBodyIndent"/>
        <w:tabs>
          <w:tab w:val="clear" w:pos="1620"/>
          <w:tab w:val="left" w:pos="1320" w:leader="none"/>
        </w:tabs>
        <w:ind w:left="0" w:right="0" w:firstLine="690"/>
        <w:rPr/>
      </w:pPr>
      <w:r>
        <w:rPr/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- страхового свидетельства государственного пенсионного страхования;</w:t>
      </w:r>
    </w:p>
    <w:p>
      <w:pPr>
        <w:pStyle w:val="TextBodyIndent"/>
        <w:tabs>
          <w:tab w:val="clear" w:pos="1620"/>
          <w:tab w:val="left" w:pos="1320" w:leader="none"/>
        </w:tabs>
        <w:ind w:left="0" w:right="0" w:firstLine="690"/>
        <w:rPr/>
      </w:pPr>
      <w:r>
        <w:rPr/>
        <w:t>- документов о воинском учете - для военнообязанных и лиц, подлежащих к призыву на военную службу;</w:t>
      </w:r>
    </w:p>
    <w:p>
      <w:pPr>
        <w:pStyle w:val="TextBodyIndent"/>
        <w:numPr>
          <w:ilvl w:val="1"/>
          <w:numId w:val="7"/>
        </w:numPr>
        <w:tabs>
          <w:tab w:val="clear" w:pos="1620"/>
          <w:tab w:val="left" w:pos="1320" w:leader="none"/>
        </w:tabs>
        <w:ind w:left="0" w:right="0" w:firstLine="690"/>
        <w:rPr/>
      </w:pPr>
      <w:r>
        <w:rPr/>
        <w:t>медицинскую справку в установленном законом случаях.</w:t>
      </w:r>
    </w:p>
    <w:p>
      <w:pPr>
        <w:pStyle w:val="Normal"/>
        <w:numPr>
          <w:ilvl w:val="1"/>
          <w:numId w:val="7"/>
        </w:numPr>
        <w:tabs>
          <w:tab w:val="clear" w:pos="706"/>
          <w:tab w:val="left" w:pos="132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2">
        <w:r>
          <w:rPr>
            <w:rStyle w:val="InternetLink"/>
          </w:rPr>
          <w:t>порядке</w:t>
        </w:r>
      </w:hyperlink>
      <w:r>
        <w:rPr>
          <w:sz w:val="28"/>
          <w:szCs w:val="28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TextBodyIndent"/>
        <w:tabs>
          <w:tab w:val="clear" w:pos="1620"/>
          <w:tab w:val="left" w:pos="1320" w:leader="none"/>
        </w:tabs>
        <w:ind w:left="0" w:right="0" w:firstLine="690"/>
        <w:rPr/>
      </w:pPr>
      <w:r>
        <w:rPr/>
        <w:t>4.22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TextBodyIndent"/>
        <w:tabs>
          <w:tab w:val="clear" w:pos="1620"/>
          <w:tab w:val="left" w:pos="1320" w:leader="none"/>
        </w:tabs>
        <w:ind w:left="0" w:right="0" w:firstLine="690"/>
        <w:rPr/>
      </w:pPr>
      <w:r>
        <w:rPr/>
        <w:t xml:space="preserve">4.23. При приеме на работу директор </w:t>
      </w:r>
      <w:r>
        <w:rPr>
          <w:lang w:val="ru-RU"/>
        </w:rPr>
        <w:t>Учреждения</w:t>
      </w:r>
      <w:r>
        <w:rPr/>
        <w:t xml:space="preserve"> знакомит работника под расписку со следующими документами: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а) трудовым договором, приказом о приеме на работу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б) коллективным трудовым договором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в) уставом </w:t>
      </w:r>
      <w:r>
        <w:rPr>
          <w:sz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г) правилами внутреннего трудового распорядка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д) должностными инструкциями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е) приказом об охране труда и соблюдении инструкций по технике безопасности и другими локальными актами.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4.24. Заработная плата и должностной оклад работнику </w:t>
      </w:r>
      <w:r>
        <w:rPr>
          <w:sz w:val="28"/>
          <w:lang w:val="ru-RU"/>
        </w:rPr>
        <w:t>Учреждения</w:t>
      </w:r>
      <w:r>
        <w:rPr>
          <w:sz w:val="28"/>
        </w:rPr>
        <w:t xml:space="preserve"> выплачиваются за выполнение им функциональных обязанностей и работ, предусмотренных трудовым договором. Выполнение работником </w:t>
      </w:r>
      <w:r>
        <w:rPr>
          <w:sz w:val="28"/>
          <w:lang w:val="ru-RU"/>
        </w:rPr>
        <w:t>Учреждения</w:t>
      </w:r>
      <w:r>
        <w:rPr>
          <w:sz w:val="28"/>
        </w:rPr>
        <w:t xml:space="preserve"> других работ и обязанностей оплачивается по дополнительному договор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2040" w:leader="none"/>
        </w:tabs>
        <w:ind w:firstLine="690"/>
        <w:jc w:val="both"/>
        <w:rPr/>
      </w:pPr>
      <w:r>
        <w:rPr>
          <w:sz w:val="28"/>
        </w:rPr>
        <w:t xml:space="preserve">4.25. Объем учебной нагрузки (педагогической работы) педагогических работников устанавливается, исходя из количества часов по учебному плану и учебным программам, обеспеченности кадрами, другим условиям работы в </w:t>
      </w:r>
      <w:r>
        <w:rPr>
          <w:sz w:val="28"/>
          <w:lang w:val="ru-RU"/>
        </w:rPr>
        <w:t>Учреждении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 xml:space="preserve">4.26. 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 xml:space="preserve">Установленный в начале года объем учебный  нагрузки (педагогической работы) не может быть уменьшен в течение учебного года по инициативе 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 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 уменьшения количества часов по учебным планам и программам, сокращения количества классов (групп продленного дня)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При установлении учебной нагрузки на новый учебный год учителям и другим педагогическим работникам, для которых </w:t>
      </w:r>
      <w:r>
        <w:rPr>
          <w:sz w:val="28"/>
          <w:lang w:val="ru-RU"/>
        </w:rPr>
        <w:t xml:space="preserve">Учреждение </w:t>
      </w:r>
      <w:r>
        <w:rPr>
          <w:sz w:val="28"/>
        </w:rPr>
        <w:t>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>4.27.</w:t>
      </w:r>
      <w:r>
        <w:rPr>
          <w:sz w:val="28"/>
          <w:szCs w:val="28"/>
        </w:rPr>
        <w:t xml:space="preserve"> На педагогического работник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 его согласия приказом  по </w:t>
      </w:r>
      <w:r>
        <w:rPr>
          <w:sz w:val="28"/>
          <w:szCs w:val="28"/>
          <w:lang w:val="ru-RU"/>
        </w:rPr>
        <w:t xml:space="preserve">Учреждению </w:t>
      </w:r>
      <w:r>
        <w:rPr>
          <w:sz w:val="28"/>
          <w:szCs w:val="28"/>
        </w:rPr>
        <w:t>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</w:rPr>
        <w:t xml:space="preserve">4.28. </w:t>
      </w:r>
      <w:r>
        <w:rPr>
          <w:sz w:val="28"/>
          <w:szCs w:val="20"/>
        </w:rPr>
        <w:t>Порядок комплектования Учреждения: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В Учреждение принимаются дети с 3-х до 10 лет, а в исключительных случаях – с более раннего возраста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29. </w:t>
      </w:r>
      <w:r>
        <w:rPr>
          <w:sz w:val="28"/>
          <w:szCs w:val="20"/>
        </w:rPr>
        <w:t>Тестирование детей при переводе в следующую возрастную группу не проводится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>4.30.</w:t>
      </w:r>
      <w:r>
        <w:rPr>
          <w:sz w:val="28"/>
          <w:szCs w:val="28"/>
        </w:rPr>
        <w:t>Отчисление детей из дошкольной группы производится в следующих случаях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родителей (законных представителей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им показаниям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и ребенком возраста 7 лет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числение  обучающихся из Учреждения производится в соответствии с приказом директора, изданном на основании 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х показаний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редъявляют в Учреждение справку-подтверждение о продолжении обучения ребенка в другом образовательном учреждении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личная карта обучающегося. Запись об отчислении и выдаче личной карты обучающегося вносится в «Книгу алфавитного учета»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1</w:t>
      </w:r>
      <w:r>
        <w:rPr>
          <w:sz w:val="28"/>
          <w:szCs w:val="20"/>
        </w:rPr>
        <w:t>. Количество групп и классов Учреждения определяется Учредителем в соответствии с санитарными нормами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Их предельная наполняемость определяется в соответствии с возрастом воспитанников и условиями для осуществления образовательной работы с детьми: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в группах от 3 до 6 лет – 20 воспитанников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при наличии в группе воспитанников любых двух возрастов (от 3 до 6 лет) – 20 воспитанников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в разновозрастных группах при наличии воспитанников любых трех возрастов (от 3 до 6 лет) – 10 воспитанников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в классах – 25 учащихся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Количество и наполняемость групп и классов Учреждения (включая малокомплектное), определяется исходя из потребностей населения.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Группы и классы в Учреждении комплектуются по одно- и разновозрастному принципу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b/>
          <w:sz w:val="28"/>
          <w:szCs w:val="20"/>
        </w:rPr>
        <w:t>4</w:t>
      </w:r>
      <w:r>
        <w:rPr>
          <w:b/>
          <w:sz w:val="28"/>
          <w:szCs w:val="20"/>
          <w:lang w:val="ru-RU"/>
        </w:rPr>
        <w:t xml:space="preserve">.32. </w:t>
      </w:r>
      <w:r>
        <w:rPr>
          <w:b/>
          <w:sz w:val="28"/>
          <w:szCs w:val="20"/>
        </w:rPr>
        <w:t>Режим работы Учреждения.</w:t>
      </w:r>
    </w:p>
    <w:p>
      <w:pPr>
        <w:pStyle w:val="Normal"/>
        <w:tabs>
          <w:tab w:val="clear" w:pos="706"/>
          <w:tab w:val="left" w:pos="360" w:leader="none"/>
        </w:tabs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1. </w:t>
      </w:r>
      <w:r>
        <w:rPr>
          <w:sz w:val="28"/>
          <w:szCs w:val="20"/>
        </w:rPr>
        <w:t>Режим работы Учреждения регламентируется договором между Учреждением и Учредителем исходя из потребностей семьи и возможностей финансирования, является следующим: Рабочая неделя – шестидневная</w:t>
      </w:r>
      <w:r>
        <w:rPr>
          <w:sz w:val="28"/>
          <w:szCs w:val="20"/>
          <w:lang w:val="ru-RU"/>
        </w:rPr>
        <w:t>.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ru-RU"/>
        </w:rPr>
        <w:t>Понедельник, вторник, среда, четверг, пятница – с 8 ч.00 мин. до 17 ч.00 мин. Суббота – с 8 ч.00 мин. до 13 ч. 00 мин. Воскресенье – выходной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2. </w:t>
      </w:r>
      <w:r>
        <w:rPr>
          <w:sz w:val="28"/>
          <w:szCs w:val="20"/>
        </w:rPr>
        <w:t>Учебный год в школе начинается с 1 сентября. Продолжительность учебного года в 1 классе – 33 недели (устанавливается 5-дневная учебная неделя), во 2 – 4 классах – не менее 34 недель (6-дневная)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3. </w:t>
      </w:r>
      <w:r>
        <w:rPr>
          <w:sz w:val="28"/>
          <w:szCs w:val="20"/>
        </w:rPr>
        <w:t>Режим занятий: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690"/>
        <w:jc w:val="both"/>
        <w:rPr/>
      </w:pPr>
      <w:r>
        <w:rPr>
          <w:sz w:val="28"/>
          <w:szCs w:val="20"/>
        </w:rPr>
        <w:t xml:space="preserve">Начало уроков – 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 xml:space="preserve"> ч. </w:t>
      </w:r>
      <w:r>
        <w:rPr>
          <w:sz w:val="28"/>
          <w:szCs w:val="20"/>
          <w:lang w:val="ru-RU"/>
        </w:rPr>
        <w:t>0</w:t>
      </w:r>
      <w:r>
        <w:rPr>
          <w:sz w:val="28"/>
          <w:szCs w:val="20"/>
        </w:rPr>
        <w:t>0 мин., продолжительность уроков во 2-4 классах – 45 минут;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перемены между уроками 10 минут, обеденный перерыв 30 минут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690"/>
        <w:jc w:val="both"/>
        <w:rPr/>
      </w:pPr>
      <w:r>
        <w:rPr>
          <w:sz w:val="28"/>
          <w:szCs w:val="20"/>
        </w:rPr>
        <w:t xml:space="preserve">В 1 классе в 1-ую учебную четверть устанавливается </w:t>
      </w:r>
      <w:r>
        <w:rPr>
          <w:sz w:val="28"/>
          <w:szCs w:val="20"/>
          <w:lang w:val="ru-RU"/>
        </w:rPr>
        <w:t xml:space="preserve">по </w:t>
      </w:r>
      <w:r>
        <w:rPr>
          <w:sz w:val="28"/>
          <w:szCs w:val="20"/>
        </w:rPr>
        <w:t>3 урока</w:t>
      </w:r>
      <w:r>
        <w:rPr>
          <w:sz w:val="28"/>
          <w:szCs w:val="20"/>
          <w:lang w:val="ru-RU"/>
        </w:rPr>
        <w:t xml:space="preserve"> в день</w:t>
      </w:r>
      <w:r>
        <w:rPr>
          <w:sz w:val="28"/>
          <w:szCs w:val="20"/>
        </w:rPr>
        <w:t xml:space="preserve"> с продолжительностью 35 минут, со 2 четверти по 4 урока по 35 минут каждый</w:t>
      </w:r>
      <w:r>
        <w:rPr>
          <w:sz w:val="28"/>
          <w:szCs w:val="20"/>
          <w:lang w:val="ru-RU"/>
        </w:rPr>
        <w:t>, а с 3 четверти по 4 урока по 45 минут каждый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Окончание занятий – 14 ч. 20 мин.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Учащиеся питаются в столовой в соответствии с утвержденным графиком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2.4. </w:t>
      </w:r>
      <w:r>
        <w:rPr>
          <w:sz w:val="28"/>
          <w:szCs w:val="20"/>
        </w:rPr>
        <w:t>Продолжительность каникул в течение учебного года (суммарно) – 30 календарных дней, а именно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690"/>
        <w:jc w:val="both"/>
        <w:rPr/>
      </w:pPr>
      <w:r>
        <w:rPr>
          <w:sz w:val="28"/>
          <w:szCs w:val="20"/>
        </w:rPr>
        <w:t xml:space="preserve">осенние – </w:t>
      </w:r>
      <w:r>
        <w:rPr>
          <w:sz w:val="28"/>
          <w:szCs w:val="20"/>
          <w:lang w:val="ru-RU"/>
        </w:rPr>
        <w:t>7</w:t>
      </w:r>
      <w:r>
        <w:rPr>
          <w:sz w:val="28"/>
          <w:szCs w:val="20"/>
        </w:rPr>
        <w:t xml:space="preserve"> дн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имние – 14 дн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690"/>
        <w:jc w:val="both"/>
        <w:rPr/>
      </w:pPr>
      <w:r>
        <w:rPr>
          <w:sz w:val="28"/>
          <w:szCs w:val="20"/>
        </w:rPr>
        <w:t xml:space="preserve">весенние – </w:t>
      </w:r>
      <w:r>
        <w:rPr>
          <w:sz w:val="28"/>
          <w:szCs w:val="20"/>
          <w:lang w:val="ru-RU"/>
        </w:rPr>
        <w:t>9</w:t>
      </w:r>
      <w:r>
        <w:rPr>
          <w:sz w:val="28"/>
          <w:szCs w:val="20"/>
        </w:rPr>
        <w:t xml:space="preserve"> дней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690"/>
        <w:jc w:val="both"/>
        <w:rPr/>
      </w:pPr>
      <w:r>
        <w:rPr>
          <w:sz w:val="28"/>
          <w:szCs w:val="20"/>
        </w:rPr>
        <w:t xml:space="preserve">дополнительные каникулы для учащихся 1 класса </w:t>
      </w:r>
      <w:r>
        <w:rPr>
          <w:sz w:val="28"/>
          <w:szCs w:val="20"/>
          <w:lang w:val="ru-RU"/>
        </w:rPr>
        <w:t>7 календарных дней в феврале месяце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ind w:left="0" w:firstLine="690"/>
        <w:jc w:val="both"/>
        <w:rPr/>
      </w:pPr>
      <w:r>
        <w:rPr>
          <w:sz w:val="28"/>
          <w:szCs w:val="20"/>
        </w:rPr>
        <w:t>летние каникулы – для учащихся 1-</w:t>
      </w:r>
      <w:r>
        <w:rPr>
          <w:sz w:val="28"/>
          <w:szCs w:val="20"/>
          <w:lang w:val="ru-RU"/>
        </w:rPr>
        <w:t xml:space="preserve"> 4 </w:t>
      </w:r>
      <w:r>
        <w:rPr>
          <w:sz w:val="28"/>
          <w:szCs w:val="20"/>
        </w:rPr>
        <w:t>класс</w:t>
      </w:r>
      <w:r>
        <w:rPr>
          <w:sz w:val="28"/>
          <w:szCs w:val="20"/>
          <w:lang w:val="ru-RU"/>
        </w:rPr>
        <w:t>ов</w:t>
      </w:r>
      <w:r>
        <w:rPr>
          <w:sz w:val="28"/>
          <w:szCs w:val="20"/>
        </w:rPr>
        <w:t xml:space="preserve"> с </w:t>
      </w:r>
      <w:r>
        <w:rPr>
          <w:sz w:val="28"/>
          <w:szCs w:val="20"/>
          <w:lang w:val="ru-RU"/>
        </w:rPr>
        <w:t>01</w:t>
      </w:r>
      <w:r>
        <w:rPr>
          <w:sz w:val="28"/>
          <w:szCs w:val="20"/>
        </w:rPr>
        <w:t>.0</w:t>
      </w:r>
      <w:r>
        <w:rPr>
          <w:sz w:val="28"/>
          <w:szCs w:val="20"/>
          <w:lang w:val="ru-RU"/>
        </w:rPr>
        <w:t>6</w:t>
      </w:r>
      <w:r>
        <w:rPr>
          <w:sz w:val="28"/>
          <w:szCs w:val="20"/>
        </w:rPr>
        <w:t>. по 31.08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  <w:lang w:val="ru-RU"/>
        </w:rPr>
        <w:t>4.32</w:t>
      </w:r>
      <w:r>
        <w:rPr>
          <w:sz w:val="28"/>
          <w:szCs w:val="20"/>
        </w:rPr>
        <w:t>.</w:t>
      </w:r>
      <w:r>
        <w:rPr>
          <w:sz w:val="28"/>
          <w:szCs w:val="20"/>
          <w:lang w:val="ru-RU"/>
        </w:rPr>
        <w:t xml:space="preserve">5. </w:t>
      </w:r>
      <w:r>
        <w:rPr>
          <w:sz w:val="28"/>
          <w:szCs w:val="20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/дети четвертого года жизни / - 11 занятий, в средней группе /дети пятого года жизни / - 12, в старшей группе /дети шестого года жизни/ - 15, в подготовительной /дети седьмого года жизни /- 17 занятий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При 6-дневной учебной неделе в субботу целесообразно проводить только занятия эстетически-оздоровительного цикла, спортивные праздники, соревнования, увеличить продолжительность прогулк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Максимально допустимое количество занятий в первой половине дня в младшей и средней группах не превышает двух, а в старшей и подготовительной – трех. Их продолжительность для детей 4-го года жизни – не более 15 мин., для детей 5-го года жизни – не более 20 мин., для детей 6 –го года жизни –  не более 25 мин., а для детей 7-го года жизни - не более 30 мин. В середине занятия проводят физкультминутку. Перерывы между занятиями – не менее 10 мин. Занятия для детей старшего дошкольного возраста могут проводиться во второй половине дня после дневного сна, но не чаще 2-3 раз в неделю. Длительность этих занятий – не более 25-30 мин. В середине занятия статического характера проводят физкультминутку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нятия по дополнительному образованию /студии, кружки, секции и т.п. /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  <w:tab w:val="left" w:pos="72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ля детей 4-го года жизни – не чаще 1 раза в неделю продолжительностью не более 15 мин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ля  детей 5-го года жизни – не чаще 2 раз в неделю продолжительностью не более  25 мин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ля детей 6-го года жизни – не чаще 2 раз в неделю продолжительностью не более 25 мин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ля детей 7-го года жизни – не чаще 3 раз в неделю продолжительностью не более 30 мин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3.</w:t>
      </w:r>
      <w:r>
        <w:rPr>
          <w:sz w:val="28"/>
          <w:szCs w:val="20"/>
          <w:lang w:val="ru-RU"/>
        </w:rPr>
        <w:t>32</w:t>
      </w:r>
      <w:r>
        <w:rPr>
          <w:sz w:val="28"/>
          <w:szCs w:val="20"/>
        </w:rPr>
        <w:t>.6. Занятия физкультурно-оздоровительного и эстетического цикла должны занимать не менее 50 % общего времени занятий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  <w:lang w:val="ru-RU"/>
        </w:rPr>
        <w:t>4.32.7.</w:t>
      </w:r>
      <w:r>
        <w:rPr>
          <w:sz w:val="28"/>
          <w:szCs w:val="20"/>
        </w:rPr>
        <w:t xml:space="preserve">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, ритмикой и т.п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  <w:lang w:val="ru-RU"/>
        </w:rPr>
        <w:t>4.32.8.</w:t>
      </w:r>
      <w:r>
        <w:rPr>
          <w:sz w:val="28"/>
          <w:szCs w:val="20"/>
        </w:rPr>
        <w:t xml:space="preserve"> Домашние задания воспитанникам ДОУ не задают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2</w:t>
      </w:r>
      <w:r>
        <w:rPr>
          <w:sz w:val="28"/>
          <w:szCs w:val="20"/>
        </w:rPr>
        <w:t>.9. Ежедневное число, продолжительность и последовательность учебных занятий и нерегламентированной детской деятельности определяются расписанием, утверждаемым директором Учреждения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3</w:t>
      </w:r>
      <w:r>
        <w:rPr>
          <w:sz w:val="28"/>
          <w:szCs w:val="20"/>
        </w:rPr>
        <w:t>. Нормативный срок освоения образовательных программ дошкольного образования составляет 5 лет, а начального общего – 4 года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4</w:t>
      </w:r>
      <w:r>
        <w:rPr>
          <w:sz w:val="28"/>
          <w:szCs w:val="20"/>
        </w:rPr>
        <w:t>.Деятельность воспитанников и обучающихся в свободное время организуется с учетом особенностей состояния их здоровья, интересов и потребностей, в том числе физиологических (сон, питание, отдых, пребывание на свежем воздухе и др.), познавательных, творческих и потребности в общени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/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5</w:t>
      </w:r>
      <w:r>
        <w:rPr>
          <w:sz w:val="28"/>
          <w:szCs w:val="20"/>
        </w:rPr>
        <w:t>.Система оценок, ее формы, порядок проведения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  <w:lang w:val="ru-RU"/>
        </w:rPr>
        <w:t>4.35.1.Учреждение</w:t>
      </w:r>
      <w:r>
        <w:rPr>
          <w:sz w:val="28"/>
          <w:szCs w:val="20"/>
        </w:rPr>
        <w:t xml:space="preserve"> самостоятельно в выборе форм, средств, методов воспитания и обучения, определенных законодательством Российской Федерации, а так же в выборе системы оценок, формы, порядка и периодичности промежуточной аттестации, обучающихся в соответствии со своим Уставом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.35</w:t>
      </w:r>
      <w:r>
        <w:rPr>
          <w:sz w:val="28"/>
          <w:szCs w:val="20"/>
          <w:lang w:val="ru-RU"/>
        </w:rPr>
        <w:t>.2.</w:t>
      </w:r>
      <w:r>
        <w:rPr>
          <w:sz w:val="28"/>
          <w:szCs w:val="20"/>
        </w:rPr>
        <w:t xml:space="preserve"> Знания обучающихся оцениваются оценками в баллах: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«5» (отлично), «4» (хорошо), «3» (удовлетворительно), «2» (неудовлетворительно), «1» (плохо). В конце учебной четверти, года выставляются итоговые оценки по результатам текущего контроля, контрольных работ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.35</w:t>
      </w:r>
      <w:r>
        <w:rPr>
          <w:sz w:val="28"/>
          <w:szCs w:val="20"/>
          <w:lang w:val="ru-RU"/>
        </w:rPr>
        <w:t>.3</w:t>
      </w:r>
      <w:r>
        <w:rPr>
          <w:sz w:val="28"/>
          <w:szCs w:val="20"/>
        </w:rPr>
        <w:t>. В 1-ом классе в течение года используется качественная оценка успешного освоения учебной программы, во 2-ом классе – выставление четвертных оценок начинается со 2-ой четверт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/>
      </w:pPr>
      <w:r>
        <w:rPr>
          <w:sz w:val="28"/>
          <w:szCs w:val="20"/>
        </w:rPr>
        <w:t>4.35</w:t>
      </w:r>
      <w:r>
        <w:rPr>
          <w:sz w:val="28"/>
          <w:szCs w:val="20"/>
          <w:lang w:val="ru-RU"/>
        </w:rPr>
        <w:t>.4</w:t>
      </w:r>
      <w:r>
        <w:rPr>
          <w:sz w:val="28"/>
          <w:szCs w:val="20"/>
        </w:rPr>
        <w:t xml:space="preserve">.Текущий контроль успеваемости обучающихся школы осуществляется учителями по пятибалльной системе (минимальный балл – 1, максимальный – 5). Учитель, проверяя и оценивая работы (в том числе контрольные), устные ответы обучающихся, достигнутые им навыки и умения, выставляет оценку в классный журнал и дневник обучающегося. Промежуточные итоговые оценки за четверти выставляются во 2-4 классах, </w:t>
      </w:r>
      <w:r>
        <w:rPr>
          <w:sz w:val="28"/>
          <w:szCs w:val="20"/>
          <w:lang w:val="ru-RU"/>
        </w:rPr>
        <w:t>а</w:t>
      </w:r>
      <w:r>
        <w:rPr>
          <w:sz w:val="28"/>
          <w:szCs w:val="20"/>
        </w:rPr>
        <w:t xml:space="preserve"> в конце учебного года выставляются итоговые оценки.</w:t>
      </w:r>
    </w:p>
    <w:p>
      <w:pPr>
        <w:pStyle w:val="Normal"/>
        <w:tabs>
          <w:tab w:val="clear" w:pos="706"/>
          <w:tab w:val="left" w:pos="0" w:leader="none"/>
          <w:tab w:val="left" w:pos="72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ab/>
        <w:t>Обучающиеся, не освоившие программу учебного года и имеющие академическую задолженность по 2 и более предметам, по решению педсовета и по усмотрению родителей (законных представителей), оставляются на повторное обучение. Обучающиеся, имеющие по итогам учебного года академическую задолженность по 1 предмету, переводятся в следующий класс условно. Ответственность за ликвидацию обучающимся академической задолженности в течении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5.</w:t>
      </w:r>
      <w:r>
        <w:rPr>
          <w:sz w:val="28"/>
          <w:szCs w:val="20"/>
        </w:rPr>
        <w:t>Перевод обучающегося в следующий класс производится по решению педсовета школы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 xml:space="preserve">.35.6. </w:t>
      </w:r>
      <w:r>
        <w:rPr>
          <w:sz w:val="28"/>
          <w:szCs w:val="20"/>
        </w:rPr>
        <w:t>Освоение образовательной программы в 1-й ступени завершается итоговой аттестацией в форме зачетных контрольных работ по математике, марийскому и русскому языкам, технике чтения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7.</w:t>
      </w:r>
      <w:r>
        <w:rPr>
          <w:sz w:val="28"/>
          <w:szCs w:val="20"/>
        </w:rPr>
        <w:t>Обучающиеся 2-4 классов, имеющие по всем предметам, изучавшимся в соответствующем классе, четвертные и итоговые отметки «5», награждаются похвальным листом «За отличные успехи в учении»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  <w:lang w:val="ru-RU"/>
        </w:rPr>
        <w:t>.35.8.</w:t>
      </w:r>
      <w:r>
        <w:rPr>
          <w:sz w:val="28"/>
          <w:szCs w:val="20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/>
      </w:pPr>
      <w:r>
        <w:rPr>
          <w:sz w:val="28"/>
          <w:szCs w:val="20"/>
        </w:rPr>
        <w:t>4</w:t>
      </w:r>
      <w:r>
        <w:rPr>
          <w:sz w:val="28"/>
          <w:szCs w:val="20"/>
          <w:lang w:val="ru-RU"/>
        </w:rPr>
        <w:t>.35.9.</w:t>
      </w:r>
      <w:r>
        <w:rPr>
          <w:sz w:val="28"/>
          <w:szCs w:val="20"/>
        </w:rPr>
        <w:t>Обучающиеся, не освоившие программу Учреждения, с согласия родителей (законных представителей), могут быть переведены в соответствующий класс типовой общеобразовательной школы или в класс коррекционно-развивающего обучения при типовой общеобразовательной школе или в специальном учебном заведении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0"/>
        </w:rPr>
        <w:tab/>
        <w:t>4</w:t>
      </w:r>
      <w:r>
        <w:rPr>
          <w:sz w:val="28"/>
          <w:szCs w:val="20"/>
          <w:lang w:val="ru-RU"/>
        </w:rPr>
        <w:t xml:space="preserve">.35.10. </w:t>
      </w:r>
      <w:r>
        <w:rPr>
          <w:sz w:val="28"/>
          <w:szCs w:val="20"/>
        </w:rPr>
        <w:t>Учреждение может организовывать индивидуальное обучение на дому больных детей – учащихся 1-4 классов, которые по состоянию здоровья не могут посещать учебные занятия в Учреждении (на основании заключения лечебного учреждения и с разрешения Управления дошкольного образования)</w:t>
      </w:r>
    </w:p>
    <w:p>
      <w:pPr>
        <w:pStyle w:val="Normal"/>
        <w:tabs>
          <w:tab w:val="clear" w:pos="706"/>
          <w:tab w:val="left" w:pos="0" w:leader="none"/>
        </w:tabs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4.</w:t>
      </w:r>
      <w:r>
        <w:rPr>
          <w:sz w:val="28"/>
          <w:szCs w:val="20"/>
          <w:lang w:val="ru-RU"/>
        </w:rPr>
        <w:t>36</w:t>
      </w:r>
      <w:r>
        <w:rPr>
          <w:sz w:val="28"/>
          <w:szCs w:val="20"/>
        </w:rPr>
        <w:t>.Штатные работники Учреждения проходят периодическое бесплатное медицинское обследование, которое проводится за счет средств Учредителя.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/>
      </w:pPr>
      <w:r>
        <w:rPr>
          <w:b/>
          <w:sz w:val="28"/>
          <w:lang w:val="ru-RU"/>
        </w:rPr>
        <w:t>5</w:t>
      </w:r>
      <w:r>
        <w:rPr>
          <w:b/>
          <w:sz w:val="28"/>
        </w:rPr>
        <w:t>. УЧАСТНИКИ ОБРАЗОВАТЕЛЬНОГО ПРОЦЕССА,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>
          <w:b/>
          <w:b/>
          <w:sz w:val="28"/>
        </w:rPr>
      </w:pPr>
      <w:r>
        <w:rPr>
          <w:b/>
          <w:sz w:val="28"/>
        </w:rPr>
        <w:t>ИХ ОСНОВНЫЕ ПРАВА И ОБЯЗАННОСТИ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690"/>
        <w:jc w:val="both"/>
        <w:rPr/>
      </w:pPr>
      <w:r>
        <w:rPr>
          <w:sz w:val="28"/>
          <w:szCs w:val="28"/>
          <w:lang w:val="ru-RU"/>
        </w:rPr>
        <w:t xml:space="preserve">5.1. </w:t>
      </w:r>
      <w:r>
        <w:rPr>
          <w:sz w:val="28"/>
          <w:szCs w:val="28"/>
        </w:rPr>
        <w:t>Права и обязанности участников образовательного процесса в Учреждении определяются Законом РФ ''Об образовании'', ''Типовым положением об образовательном учреждении для детей дошкольного и младшего школьного возраста'',  Конвенцией о правах ребенка, Федеральным законом ''Об основных гарантиях прав ребенка в Российской Федерации''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2. </w:t>
      </w:r>
      <w:r>
        <w:rPr>
          <w:sz w:val="28"/>
          <w:szCs w:val="20"/>
        </w:rPr>
        <w:t>Участниками образовательного процесса в Учреждении являются воспитанники, обучающиеся, их родители (законные представители) и педагогические работники. Отношение между родителями и Учреждением регламентируется договором между родителями (законными  представителями) и Учреждением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3. </w:t>
      </w:r>
      <w:r>
        <w:rPr>
          <w:sz w:val="28"/>
          <w:szCs w:val="20"/>
        </w:rPr>
        <w:t>Учреждение обеспечивает права каждого ребенка.</w:t>
      </w:r>
    </w:p>
    <w:p>
      <w:pPr>
        <w:pStyle w:val="Normal"/>
        <w:ind w:firstLine="690"/>
        <w:jc w:val="both"/>
        <w:rPr>
          <w:sz w:val="28"/>
          <w:szCs w:val="20"/>
        </w:rPr>
      </w:pPr>
      <w:r>
        <w:rPr>
          <w:sz w:val="28"/>
          <w:szCs w:val="20"/>
        </w:rPr>
        <w:t>Ребенку гарантируются: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охрана жизни и здоровья; защита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щита  достоинства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удовлетворение физиологических потребностей ( в питании, сне, отдыхе и др.) в соответствии с возрастом и индивидуальными особенностями развит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развитие творческих способностей и интересов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лучение помощи в коррекции имеющихся отклонений в развитии; 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образование в соответствии с  государственным образовательным стандартом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олучение дополнительных (в том числе платных) образовательных и медицинских услуг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оборудования, игр, игрушек, учебных пособий;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4. </w:t>
      </w:r>
      <w:r>
        <w:rPr>
          <w:sz w:val="28"/>
          <w:szCs w:val="20"/>
        </w:rPr>
        <w:t>Обучающиеся в Учреждении обязаны: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ыполнять Правила для учащихся,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обросовестно учиться, не пропуская без   уважительной причины занят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бережно относиться к имуществу Учреждения  и техническим средствам обуч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уважать честь и  достоинство других обучающихся и работников Учреждения, не допускать грубость и  бестактичное отношение к ним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ыполнять требования работников Учреждения в части, отнесенной Уставом и Правилами внутреннего распорядка и их компетентности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5. </w:t>
      </w:r>
      <w:r>
        <w:rPr>
          <w:sz w:val="28"/>
          <w:szCs w:val="20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щищать законные права и интересы ребенка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накомиться с Уставом Учреждения, лицензией на  право ведения образовательной деятельности, свидетельством о государственной аттестации и аккредитации и другими документами, регламентирующими деятельность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участвовать в работе Совета педагогов Учреждения с правом совещательного голоса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носить предложения по улучшению работы с детьми, в том числе по организации дополнительных (платных) образовательных услуг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накомиться с ходом и содержанием образовательного процесса, с оценками успеваемости  обучающихс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ть в группах, классах, которые посещает ребенок, на условиях, определенных договором между Учреждением и родителями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слушивать отчеты директора Учреждения и педагогов о работе с детьми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носить добровольные пожертвования, целевые взносы на развитие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осрочно расторгать договор с Учреждением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6. </w:t>
      </w:r>
      <w:r>
        <w:rPr>
          <w:sz w:val="28"/>
          <w:szCs w:val="20"/>
        </w:rPr>
        <w:t>Родители (законные представители) обязаны:</w:t>
      </w:r>
    </w:p>
    <w:p>
      <w:pPr>
        <w:pStyle w:val="TextBodyIndent"/>
        <w:ind w:left="0" w:right="0" w:firstLine="690"/>
        <w:rPr/>
      </w:pPr>
      <w:r>
        <w:rPr/>
        <w:t>- нести ответственность за воспитание, обучение и   создание необходимых условий для развития детей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ыполнять Устав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блюдать условия договора с учреждением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носить плату за содержание ребенка в Учреждении в установленном размере до 15-го- 22- числа текущего месяца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осещать родительские собрания, при необходимости  являться в Учреждении по вызову администрации, воспитателей или учителей для индивидуальной беседы по вопросам воспитания и обучения детей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блюдать этические и моральные нормы и правила  общения с детьми и работниками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здавать условия для игр и  занятий детей дома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регулярно контролировать учебу и поведение своих детей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7. </w:t>
      </w:r>
      <w:r>
        <w:rPr>
          <w:sz w:val="28"/>
          <w:szCs w:val="20"/>
        </w:rPr>
        <w:t>Педагогические работники имеют право: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щищать свою профессиональную  честь и достоинство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овышать квалификацию, профессиональное мастерство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аттестоваться на добровольной основе на соответствующую квалификационную категорию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на сокращенную продолжительность рабочего времени - не более 36 часов в неделю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на длительный отпуск сроком до одного  года не реже чем через каждые 10 лет непрерывной  преподавательской работы, при условии сохранения за работником прежнего места работы и непрерывного педагогического стажа. Длительный (до одного года) отпуск предоставляется педагогическому работнику по графику, утвержденному на общем собрании. Педагогическому работнику может быть отказано в  предоставлении длительного (до одного года) отпуска,  если это повлечет за собой серьезный ущерб ходу учебно-воспитательного процесса в Учреждении.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на дополнительные льготы, предоставляемые педагогическим работникам общеобразовательных учреждений по месту нахождения Учреждения.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орядок и условия предоставления дополнительного отпуска отражается в договоре между Учредителем и Учреждением.</w:t>
      </w:r>
    </w:p>
    <w:p>
      <w:pPr>
        <w:pStyle w:val="Normal"/>
        <w:ind w:firstLine="690"/>
        <w:jc w:val="both"/>
        <w:rPr/>
      </w:pPr>
      <w:r>
        <w:rPr>
          <w:sz w:val="28"/>
          <w:szCs w:val="20"/>
          <w:lang w:val="ru-RU"/>
        </w:rPr>
        <w:t xml:space="preserve">5.8. </w:t>
      </w:r>
      <w:r>
        <w:rPr>
          <w:sz w:val="28"/>
          <w:szCs w:val="20"/>
        </w:rPr>
        <w:t>Педагогические работники обязаны: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выполнять Устав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добросовестно выполнять требования администрации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блюдать должностные инструкции, правила внутреннего  распорядка, санитарно- гигиенического режима, противопожарные правила, нормы безопасности труда, другие локальные акты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охранять жизнь и здоровье детей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щищать ребенка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здавать необходимые условия для раскрытия способностей детей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замещать отсутствующих коллег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блюдать правила ведения документации, классных  журналов, своевременно проводить диагностику и оценивать знания учащихс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уважать честь и достоинство детей, их родителей (законных представителей), других работников Учреждения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сотрудничать с семьей по вопросам воспитания и обучения ребенка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обладать профессиональными умениями, постоянно их совершенствовать;</w:t>
      </w:r>
    </w:p>
    <w:p>
      <w:pPr>
        <w:pStyle w:val="Normal"/>
        <w:numPr>
          <w:ilvl w:val="0"/>
          <w:numId w:val="11"/>
        </w:numPr>
        <w:ind w:left="0" w:firstLine="690"/>
        <w:jc w:val="both"/>
        <w:rPr>
          <w:sz w:val="28"/>
          <w:szCs w:val="20"/>
        </w:rPr>
      </w:pPr>
      <w:r>
        <w:rPr>
          <w:sz w:val="28"/>
          <w:szCs w:val="20"/>
        </w:rPr>
        <w:t>периодически проходить медицинские обследования.</w:t>
      </w:r>
    </w:p>
    <w:p>
      <w:pPr>
        <w:pStyle w:val="Normal"/>
        <w:tabs>
          <w:tab w:val="clear" w:pos="706"/>
          <w:tab w:val="left" w:pos="1320" w:leader="none"/>
        </w:tabs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УПРАВЛЕНИЕ ШКОЛОЙ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  <w:szCs w:val="32"/>
        </w:rPr>
        <w:t xml:space="preserve">6.1. Управление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32"/>
        </w:rPr>
        <w:t xml:space="preserve"> осуществляется в соответствии с Законодательством Российской Федерации и настоящим Уставом, строится на принципах единоначалия и самоуправления.</w:t>
      </w:r>
    </w:p>
    <w:p>
      <w:pPr>
        <w:pStyle w:val="Normal"/>
        <w:tabs>
          <w:tab w:val="clear" w:pos="706"/>
          <w:tab w:val="left" w:pos="1320" w:leader="none"/>
        </w:tabs>
        <w:ind w:firstLine="690"/>
        <w:rPr>
          <w:sz w:val="28"/>
          <w:szCs w:val="28"/>
        </w:rPr>
      </w:pPr>
      <w:r>
        <w:rPr>
          <w:sz w:val="28"/>
          <w:szCs w:val="28"/>
        </w:rPr>
        <w:t>6.2. Компетенция Учредителя: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  <w:szCs w:val="28"/>
        </w:rPr>
        <w:t xml:space="preserve">- организация предоставления общедоступного и бесплатного </w:t>
      </w:r>
      <w:r>
        <w:rPr>
          <w:sz w:val="28"/>
          <w:szCs w:val="28"/>
          <w:lang w:val="ru-RU"/>
        </w:rPr>
        <w:t xml:space="preserve">дошкольного и </w:t>
      </w:r>
      <w:r>
        <w:rPr>
          <w:sz w:val="28"/>
          <w:szCs w:val="28"/>
        </w:rPr>
        <w:t xml:space="preserve">начального </w:t>
      </w:r>
      <w:r>
        <w:rPr>
          <w:sz w:val="28"/>
          <w:szCs w:val="28"/>
          <w:lang w:val="ru-RU"/>
        </w:rPr>
        <w:t xml:space="preserve">общего образования </w:t>
      </w:r>
      <w:r>
        <w:rPr>
          <w:sz w:val="28"/>
          <w:szCs w:val="28"/>
        </w:rPr>
        <w:t>по основным общеобразовательным программам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  <w:szCs w:val="28"/>
        </w:rPr>
        <w:t xml:space="preserve">- создание, реорганизация и 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  <w:szCs w:val="28"/>
        </w:rPr>
        <w:t xml:space="preserve">- обеспечение содержания зданий и сооружений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бустройство прилегающих к ним территорий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320" w:leader="none"/>
        </w:tabs>
        <w:ind w:lef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ёта детей, подлежащих обязательному обучению в образовательном учреждении, реализующем образовательные программы начального общего, основного общего образования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320" w:leader="none"/>
        </w:tabs>
        <w:ind w:left="0" w:firstLine="69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ное в соответствии с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  <w:szCs w:val="28"/>
        </w:rPr>
        <w:t xml:space="preserve">6.3. Учредитель может своим решением временно  приостановить работ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случаях, если пребывание в ней грозит жизни,  физическому и   психическому  здоровью детей, а также в  случаях, предусмотренных  законодательством.</w:t>
      </w:r>
    </w:p>
    <w:p>
      <w:pPr>
        <w:pStyle w:val="Normal"/>
        <w:tabs>
          <w:tab w:val="clear" w:pos="706"/>
          <w:tab w:val="left" w:pos="1320" w:leader="none"/>
        </w:tabs>
        <w:spacing w:lineRule="atLeast" w:line="100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6.4. Основными </w:t>
      </w:r>
      <w:r>
        <w:rPr>
          <w:sz w:val="28"/>
        </w:rPr>
        <w:t xml:space="preserve">формами самоуправлени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</w:rPr>
        <w:t xml:space="preserve"> являются: общее собрание трудового коллектива, Совет 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Педагогический совет, родительский комитет.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1440" w:leader="none"/>
        </w:tabs>
        <w:ind w:firstLine="690"/>
        <w:jc w:val="both"/>
        <w:rPr>
          <w:rFonts w:eastAsia="Times New Roman" w:cs="Times New Roman"/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</w:t>
      </w:r>
    </w:p>
    <w:p>
      <w:pPr>
        <w:pStyle w:val="Normal"/>
        <w:tabs>
          <w:tab w:val="clear" w:pos="706"/>
          <w:tab w:val="left" w:pos="1080" w:leader="none"/>
          <w:tab w:val="left" w:pos="1320" w:leader="none"/>
          <w:tab w:val="left" w:pos="1440" w:leader="none"/>
        </w:tabs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6. Общее собрание трудового коллектив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6.6.1. В состав Общего собрания трудового коллекти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входят все руководящие, педагогические и иные работник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Полномочия трудового коллекти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осуществляются общим собранием членов трудового коллектива. Собрание считается правомочным, если на нем присутствует не мене</w:t>
      </w:r>
      <w:r>
        <w:rPr>
          <w:sz w:val="28"/>
          <w:lang w:val="ru-RU"/>
        </w:rPr>
        <w:t>е</w:t>
      </w:r>
      <w:r>
        <w:rPr>
          <w:sz w:val="28"/>
        </w:rPr>
        <w:t xml:space="preserve"> двух третей списочного состава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</w:rPr>
      </w:pPr>
      <w:r>
        <w:rPr>
          <w:sz w:val="28"/>
        </w:rPr>
        <w:t>6.6.2. Функции общего собрания трудового коллектив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а) обсуждает и принимает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изменений </w:t>
      </w:r>
      <w:r>
        <w:rPr>
          <w:sz w:val="28"/>
          <w:lang w:val="ru-RU"/>
        </w:rPr>
        <w:t xml:space="preserve">в </w:t>
      </w:r>
      <w:r>
        <w:rPr>
          <w:sz w:val="28"/>
        </w:rPr>
        <w:t>Устав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б) обсуждает и принимает Правила внутреннего трудового распорядка, коллективный договор, положение об установлении доплат и надбавок работникам, предусмотренных сметой расходо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в) вносит предложение по улучшению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г) рассматривает вопросы охраны и безопасности труда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обучающихся </w:t>
      </w:r>
      <w:r>
        <w:rPr>
          <w:sz w:val="28"/>
          <w:lang w:val="ru-RU"/>
        </w:rPr>
        <w:t>и воспитанников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д) заслушивает один раз в год отчёт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по вопросам хозяйственно-финансовой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</w:rPr>
      </w:pPr>
      <w:r>
        <w:rPr>
          <w:sz w:val="28"/>
        </w:rPr>
        <w:t>е) другие функции, отнесенные к его компетенции Законодательством РФ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</w:rPr>
        <w:t xml:space="preserve">6.6.3. Решение общего собрания трудового коллектива считается принятым, если за него проголосовало большинство присутствующих на собрании членов, при условии явки не менее 2/3 списочного состава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6.4. Решение, принятое общим собранием членов трудового коллектива в пределах своей компетенции, не противоречащие действующему законодательству Российской Федерации, является обязательным для исполнения всеми работниками 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6.7. Совет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1. Совет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далее Совет) является коллегиальным органом самоуправления, осуществляющим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решение отдельных вопросов, относящихся к компетенции образовательного учреж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2. Совет осуществляет свою деятельность в соответствии с законом и иными нормативно-правовыми актами Российской Федерации, Республики Марий Эл, органа местного самоуправления,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 другими локальными актам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3.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7.4. Совет состоит из избираемых членов, представляющих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родителей (законных представителей)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>Учреждения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left="0" w:firstLine="69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, назначаемый приказом отдела образования и по делам молодёжи администрации Куженерского муниципального район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5. По решению совета в его состав могут быть приглашены и включены 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избирается в количестве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еловек, сроком на  1 год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Количество членов из числа родителей, избираемых на общешкольном родительском собрании не может быть меньше 1/3 и больше 1/2  общего числа членов Совета, составляет 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Количество членов Совета из числа работников 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избираемых на общем  собрании членов трудового коллектива, (не может превышать 1\4 общего количества членов Совета) составляет </w:t>
      </w:r>
      <w:r>
        <w:rPr>
          <w:sz w:val="28"/>
          <w:szCs w:val="28"/>
          <w:lang w:val="ru-RU"/>
        </w:rPr>
        <w:t xml:space="preserve"> 1 </w:t>
      </w:r>
      <w:r>
        <w:rPr>
          <w:sz w:val="28"/>
          <w:szCs w:val="28"/>
        </w:rPr>
        <w:t xml:space="preserve"> человек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6. Совет считается сформированным и приступает к осуществлению своих полномочий с момента избрания установленного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количества членов Совета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7.7. Деятельность Совета осуществляется на основе положения о Совете Школы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8. Полномочия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режим занятий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программу развит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положение о порядке и условиях распределения стимулирующих выплат работника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б) Согласовывает по представлению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компонент образовательного учреждения учебного план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и дополнения в Правила внутреннего трудового распорядк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смету расходования средств, полученных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от уставной, приносящей доходы деятельности и из иных внебюджетных источников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в) Вносит директор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едложения в части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материально- технического обеспечения и оснащения образовательного процесса, оборудования помещений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ыбора учебников из утверждённых федеральных перечней учебников, рекомендованных к использованию в образовательном процессе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создание 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обходимых условий для организации питания, медицинского обслуживания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ромежуточной аттестации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мероприятий по охране и укреплению здоровья обучающихся </w:t>
      </w:r>
      <w:r>
        <w:rPr>
          <w:sz w:val="28"/>
          <w:szCs w:val="28"/>
          <w:lang w:val="ru-RU"/>
        </w:rPr>
        <w:t>и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развитию воспитательной работы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г) Участвует в принятии решения о создании в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 xml:space="preserve"> общественных организаций (объединений), может запрашивать отчёт об их деятельност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е) Участвует в подготовке и утверждает публичный (ежегодный) доклад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который председатель Совета подписывает совместно с директор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ж) Заслушивает отчёт директора школы по итогам учебного и финансового год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з) Рассматривает иные вопросы, отнесённые к компетенции Совета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Совет правомочен, при наличии оснований, ходатайствовать перед директор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 расторжении трудового договора с педагогическими работниками и работниками из числа вспомогательного и административного персонал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9. В случае неудовлетворительной оценки отчета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итогам учебного и (или) финансового года Совет вправе направить Учредителю обращение, в котором мотивирует оценку и вносит предложения по совершенствованию работы администр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10.  Совет имеет право предлагать изменения  в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с последующим внесением данных изменений на общем собрании трудового коллектив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рав и обязанностей участников образовательного  процесс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рядка формирования, компетенции и работы органов самоуправления Школы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системы оценок при промежуточной аттестации, форм и порядка её провед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7.11. По вопросам, для которых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ету не отведены полномочия на принятие решений, решения Совета носят рекомендательный характер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8. Педагогический Совет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>6.8.1. Педагогический Сов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является постоянно действующим органом самоуправл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ля рассмотрения основных вопросов организации образовательного процесс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8.2. В состав Педагогического Совета входят: 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являющийся председателем, его заместители, учителя, воспитатели, педагог-психолог, социальные педагоги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8.3. В заседаниях Педагогического Совета участвуют педагогические работник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не занятые в это время работой с обучающимис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>6.8.4. Педагогический Совет действует на основании Закона «Об образовании», Типового положения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образовательном учреждении </w:t>
      </w:r>
      <w:r>
        <w:rPr>
          <w:sz w:val="28"/>
          <w:szCs w:val="28"/>
          <w:lang w:val="ru-RU"/>
        </w:rPr>
        <w:t>для детей дошкольного и младшего школьного возраста</w:t>
      </w:r>
      <w:r>
        <w:rPr>
          <w:sz w:val="28"/>
          <w:szCs w:val="28"/>
        </w:rPr>
        <w:t xml:space="preserve">, нормативных правовых документов об образовании, уста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положения о педагогическом совет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разработанного и принятог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8.5. Решения Педагогического Совета являются рекомендательными  для коллектива педагогических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. Решения Педагогического Совета, утверждённые приказом по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>, являются обязательными для исполнени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6. Педагогический Совет собирается не реже одного раза в четверть. Ход педагогических советов, решения оформляются протоколами. Протоколы хранятся в школе постоянно в подшитом и пронумерованном виде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>6.8.7. Задачи П</w:t>
      </w:r>
      <w:r>
        <w:rPr>
          <w:sz w:val="28"/>
          <w:szCs w:val="28"/>
          <w:lang w:val="ru-RU"/>
        </w:rPr>
        <w:t>едагогического</w:t>
      </w:r>
      <w:r>
        <w:rPr>
          <w:sz w:val="28"/>
          <w:szCs w:val="28"/>
        </w:rPr>
        <w:t xml:space="preserve"> Совет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государственной политики в области образовани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ориентация деятельности педагогического коллектива на совершенствование образовательного процесс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содержания работы по общей методической теме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д) решение вопросов о переводе и выпуске обучающихся (воспитанников), освоивших государственный стандарт образования, соответствующий лицензии, полученной 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8.8. Функции педагогического Совет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а) определяет Концепцию и Программу развит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б) обсуждает и утверждает план учебно-воспитательной работы на учебный год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нимает решения: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проведении промежуточной аттестации обучающихс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ереводе в следующий класс обучающихся, освоивших в полном объёме образовательные программы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 условном переводе в следующий класс обучающихся, имеющих академическую задолжённость по одному предмету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об оставлении на повторный год обучения в том же классе обучающихся, имеющих академическую задолжённость по двум и более предметам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о награждении обучающихся за успехи в обучении похвальными грамотами, похвальными листами</w:t>
      </w:r>
      <w:r>
        <w:rPr>
          <w:sz w:val="28"/>
          <w:szCs w:val="28"/>
          <w:lang w:val="ru-RU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г) заслушивает информации, доклады, отчёты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его заместителей, представителей организаций и учреждений, взаимодействующих со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принимает решения по вопросам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обеспечения качественного образовательного процесса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состояния учебно-методического, материально-технического обеспеч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состояния дисциплины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пыта работы учителей в области новых педагогических и информационных технологий, авторских программ, учебников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повышения квалификации педагогических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, их аттестации;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- результатов проверок соблюдения санитарно-гигиенического, противопожарного режима, состояния охраны труда, здоровья и жизни обучающихся 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порядок оплаты труда педагогов, осуществляющих обучение детей на дому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left="0" w:firstLine="690"/>
        <w:jc w:val="both"/>
        <w:rPr/>
      </w:pPr>
      <w:r>
        <w:rPr>
          <w:sz w:val="28"/>
          <w:szCs w:val="28"/>
        </w:rPr>
        <w:t xml:space="preserve">список учебников и учебных пособий, допущенных к использованию в образовательном процессе 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принимает программы воспитания и обучения детей в дошкольных группах Учреждени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рассматривает и утверждает методические направления работы с детьми в дошкольных группах, а также все другие вопросы содержания,  методов и форм воспитательно-образовательного процесс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9. Родительский комитет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9.1. Родительский комитет создаётся в целях содействия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в осуществлении воспитания и обучения детей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9.2. Положение о родительском комитете обсуждается и принимается на общем родительском собрании, утверждается и вводится приказом по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>; изменения и дополнения в Положение о родительском комитете вносятся в том же порядк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9.3. Родительский комитет (далее - комитет) избирается общим собранием родителей по представлению классных родительских комитетов. Комитет подчиняется и подотчетен общему родительскому собранию. Срок полномочия комитета один год (ротация состава комитета проводится ежегодно на одну треть)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9.4. Численный состав комитета определяется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самостоятельно. Комитет организует свою работу следующим образом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на первом заседании избирает председателя, который организует работу членов комитета и постоянных или временных комиссий, создаваемых для реализации отдельных направлений в работе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б) составляет план работы на учебный год, содержание которого определяется с учётом установленной компетенции и задач, стоящих перед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в) принимает решения на заседаниях по рассматриваемым вопросам большинством голосов в присутствии не менее половины своего состава. Заседания родительского комитета протоколируются, протоколы храня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9.5. Для координации работы в состав комитета входит заместитель директора по воспитательной работ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9.6. Деятельность комитета осуществляется в соответствии с Конвенцией ООН о правах ребёнка, действующим законодательством Российской Федерации в области образования, Типовым положением об еобразовательном учреждении </w:t>
      </w:r>
      <w:r>
        <w:rPr>
          <w:sz w:val="28"/>
          <w:szCs w:val="28"/>
          <w:lang w:val="ru-RU"/>
        </w:rPr>
        <w:t>для детей дошкольного и младшего школьного возраста</w:t>
      </w:r>
      <w:r>
        <w:rPr>
          <w:sz w:val="28"/>
          <w:szCs w:val="28"/>
        </w:rPr>
        <w:t>, настоящим Уставом и Положением о родительском комитет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9.7. Решения комитета являются рекомендательными для участников образовательного процесс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Обязательными являются только те решения комитета, в целях реализации которых издаётся приказ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6.9.8. Функции родительского комитета: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классных родительских комитетов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б) проводит разъяснительную и консультативную работу среди родителей (законных представителей)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 xml:space="preserve"> об их правах и обязанностях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казывает содействие в проведении общих внеклассных мероприятий;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г) участвует в подготовк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к новому учебному году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д) совместно с руководст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контролирует организацию качественного питания обучающихся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е) оказывает помощь руководств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организации и проведении общих родительских собраний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ж) рассматривает обращения в свой адрес, а также обращения по вопросам, отнесенным к компетенции комитета, по поручению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з) обсуждает локальные акт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вопросам, входящим в компетенцию комитет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и) принимает участие в организации безопасных условий осуществления образовательного процесса, выполнения санитарно-гигиенических правил и норм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и проводит собрания, доклады, лекции для родителей, беседы, круглые столы по вопросам семейного воспитания детей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л)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м) взаимодействует с педагогическим коллекти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вопросам профилактики правонарушений, безнадзорности и беспризорности среди несовершеннолетних обучающихся, </w:t>
      </w:r>
      <w:r>
        <w:rPr>
          <w:sz w:val="28"/>
          <w:szCs w:val="28"/>
          <w:lang w:val="ru-RU"/>
        </w:rPr>
        <w:t>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н) взаимодействует с другими органами самоуправл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о вопросам проведения общих внеклассных мероприятий и другим, относящимся к компетенции комитета;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о) рассматривает другие вопросы, отнесённые к компетенции комитета положением о родительском комитет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 Попечительский Совет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6.8.1. Попечительский Совет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рассматривается как форма поддержки и защиты личных и имущественных прав и образовательных интересов обучающихся </w:t>
      </w:r>
      <w:r>
        <w:rPr>
          <w:sz w:val="28"/>
          <w:szCs w:val="28"/>
          <w:lang w:val="ru-RU"/>
        </w:rPr>
        <w:t>и воспитан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6.8.2. Попечительский Совет создаётся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 xml:space="preserve"> в целях развития государственно-общественных форм самоуправления в сфере образования, дополнительного привлечения внебюджетных финансовых ресурсов для обеспечения развития образовательного процесса в </w:t>
      </w:r>
      <w:r>
        <w:rPr>
          <w:sz w:val="28"/>
          <w:szCs w:val="28"/>
          <w:lang w:val="ru-RU"/>
        </w:rPr>
        <w:t>Учреждении</w:t>
      </w:r>
      <w:r>
        <w:rPr>
          <w:sz w:val="28"/>
          <w:szCs w:val="28"/>
        </w:rPr>
        <w:t>, целевого использования финансовых и материальных ресурсов, а также оказания финансовой помощи  педагогическим работникам при повышении квалификаци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3. Попечительский совет строит свою деятельность на принципах равноправия его членов, коллегиальности руководства, гласности принимаемых решений, периодичности отчетност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6.8.4. Попечительский Совет взаимодействует с другими органами самоуправл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ля разработки проектов управленческих решений по вопросам развития образования. Председатель Попечительского Совета, избираемый большинством голосов из числа членов совета, имеет право участвовать в работе других органов самоуправл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с совещательным голосом) при рассмотрении вопросов развития образовательного процесса, с отчетами о своей деятельност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6.8.5. Попечительский Совет способствует осуществлению организации предпринимательской и иной деятельности, направленной на получение дополнительного доход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6. Действия Попечительского Совета основываются на действующем законодательстве Российской Федерации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7. Количественный и персональный состав Попечительского Совета избирается на общем собрании попечителей с учётом предложений по кандидатурам, внесённым общественностью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8. Попечительский Совет действует на принципах добровольности членства и равноправия его членов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/>
      </w:pPr>
      <w:r>
        <w:rPr>
          <w:sz w:val="28"/>
          <w:szCs w:val="28"/>
        </w:rPr>
        <w:t xml:space="preserve">6.8.9.  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0. Внутренний регламент работы Попечительского Совета определяется положением о Попечительском Совет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1. Попечительский Совет имеет право приёма новых членов совета, исключение из числа Совета лиц, не проявивших должной активности и заинтересованности в работ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2. Решения Попечительского Совета принимаются открытым голосованием и являются основанием для принятия решений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3. Члены попечительского Совета избирают из своего состава председателя и секретаря Попечительского Совет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14. Функции Попечительского Совета: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 содействие привлечению внебюджетных средств для обеспечения деятельности и развития </w:t>
      </w:r>
      <w:r>
        <w:rPr>
          <w:sz w:val="28"/>
          <w:szCs w:val="28"/>
          <w:lang w:val="ru-RU"/>
        </w:rPr>
        <w:t>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- содействие организации и улучшению условий труда педагогических и других работников </w:t>
      </w:r>
      <w:r>
        <w:rPr>
          <w:sz w:val="28"/>
          <w:szCs w:val="28"/>
          <w:lang w:val="ru-RU"/>
        </w:rPr>
        <w:t>Учрежде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содействие совершенствованию материально-технической баз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благоустройству его помещений и территории;</w:t>
      </w:r>
    </w:p>
    <w:p>
      <w:pPr>
        <w:pStyle w:val="Normal"/>
        <w:numPr>
          <w:ilvl w:val="1"/>
          <w:numId w:val="10"/>
        </w:numPr>
        <w:tabs>
          <w:tab w:val="clear" w:pos="706"/>
          <w:tab w:val="left" w:pos="1080" w:leader="none"/>
          <w:tab w:val="left" w:pos="1320" w:leader="none"/>
          <w:tab w:val="left" w:pos="1440" w:leader="none"/>
          <w:tab w:val="left" w:pos="28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действие организации конкурсов, соревнований и других массовых внешкольных мероприятий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center"/>
        <w:rPr/>
      </w:pPr>
      <w:r>
        <w:rPr>
          <w:b/>
          <w:sz w:val="28"/>
          <w:szCs w:val="28"/>
        </w:rPr>
        <w:t>6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Директор </w:t>
      </w:r>
      <w:r>
        <w:rPr>
          <w:b/>
          <w:sz w:val="28"/>
          <w:szCs w:val="28"/>
          <w:lang w:val="ru-RU"/>
        </w:rPr>
        <w:t>Учрежд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10.1. Руководств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осуществляет прошедший соответствующую аттестацию директор, который назначается Учредителем. 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ab/>
        <w:t xml:space="preserve">Должностные обязанности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могут исполняться по совместительству. Директор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мещение с другими руководящими должностями (кроме научного и научно-методического) внутри или вне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разрешается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2880" w:leader="none"/>
        </w:tabs>
        <w:ind w:firstLine="690"/>
        <w:jc w:val="both"/>
        <w:rPr/>
      </w:pPr>
      <w:r>
        <w:rPr>
          <w:sz w:val="28"/>
          <w:szCs w:val="28"/>
        </w:rPr>
        <w:t xml:space="preserve">6.10.2. Компетенция директор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а) представляет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во всех инстанциях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б) устанавливает структуру управления деятельностью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в) является председателем педагогического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членом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г) осуществляет подбор, приём на работу, распределение должностных обязанностей, увольнение с работы работников в соответствии с Трудовым Кодексом Российской Федерации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д) несёт ответственность за уровень квалификации работников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е) составляет штатное расписание в пределах утверждённого фонда оплаты труда согласно нормативам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ж) утверждает должностные инструкции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;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з) распределяет учебную нагрузку педагогов по согласованию с профсоюзным комитетом </w:t>
      </w:r>
      <w:r>
        <w:rPr>
          <w:sz w:val="28"/>
          <w:szCs w:val="28"/>
          <w:lang w:val="ru-RU"/>
        </w:rPr>
        <w:t xml:space="preserve">Учреждения 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>
          <w:sz w:val="28"/>
        </w:rPr>
      </w:pPr>
      <w:r>
        <w:rPr>
          <w:sz w:val="28"/>
        </w:rPr>
        <w:t>и) обеспечивает условия для организации образовательного процесса, творческого роста педагогических работников, использование инновационных образовательных технологий, экспериментальной деятельности, качества подготовки выпускников на ступенях начального общего образования в соответствии с государственными стандартами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к) организует планирование образовательного процесса, разработку Концепции и Программы развит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л) издаёт приказы, инструкции обязательные для выполнения всеми работниками и обучающимс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м) утверждает планы, инструкции, расписания, графики, регламентирующие деятельность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работников, обучающихся,</w:t>
      </w:r>
      <w:r>
        <w:rPr>
          <w:sz w:val="28"/>
          <w:lang w:val="ru-RU"/>
        </w:rPr>
        <w:t xml:space="preserve">воспитанников </w:t>
      </w:r>
      <w:r>
        <w:rPr>
          <w:sz w:val="28"/>
        </w:rPr>
        <w:t xml:space="preserve"> организацию образовательного процесса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н) осуществляет контроль за деятельностью работнико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в т.ч. путем посещения уроков учителей, проводимых внеклассных воспитательных мероприятий, занятий и мероприятий других видов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о) организует и принимает непосредственное участие в подготовке ежегодного публичного доклад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п) осуществляет руководство финансово-хозяйственной деятельностью </w:t>
      </w:r>
      <w:r>
        <w:rPr>
          <w:sz w:val="28"/>
          <w:szCs w:val="28"/>
          <w:lang w:val="ru-RU"/>
        </w:rPr>
        <w:t>Учреждения,</w:t>
      </w:r>
      <w:r>
        <w:rPr>
          <w:sz w:val="28"/>
        </w:rPr>
        <w:t xml:space="preserve"> обеспечивает рациональное использование бюджетных и внебюджетных средст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согласно утверждённой смете расходов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>р) своевременно представляет отчетные документы в Отдел образования и по делам</w:t>
      </w:r>
      <w:r>
        <w:rPr>
          <w:sz w:val="28"/>
          <w:lang w:val="ru-RU"/>
        </w:rPr>
        <w:t xml:space="preserve"> молодежи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с) осуществляет решение других вопросов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, не отнесённых к компетенции общего собрания членов трудового коллектива, Совет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,  педагогического совета и Учредителя;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both"/>
        <w:rPr/>
      </w:pPr>
      <w:r>
        <w:rPr>
          <w:sz w:val="28"/>
        </w:rPr>
        <w:t xml:space="preserve">т) несёт ответственность перед обучающимися, </w:t>
      </w:r>
      <w:r>
        <w:rPr>
          <w:sz w:val="28"/>
          <w:lang w:val="ru-RU"/>
        </w:rPr>
        <w:t xml:space="preserve">воспитанниками </w:t>
      </w:r>
      <w:r>
        <w:rPr>
          <w:sz w:val="28"/>
        </w:rPr>
        <w:t xml:space="preserve">их родителями (законными представителями), обществом и Учредителем за результаты своей деятельности в соответствии с функциональными обязанностями, предусмотренным квалификационными требованиями, трудовым договором, и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3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ind w:firstLine="690"/>
        <w:rPr/>
      </w:pPr>
      <w:r>
        <w:rPr>
          <w:rFonts w:eastAsia="Times New Roman" w:cs="Times New Roman"/>
          <w:sz w:val="28"/>
          <w:lang w:val="ru-RU"/>
        </w:rPr>
        <w:t xml:space="preserve">                  </w:t>
      </w:r>
      <w:r>
        <w:rPr>
          <w:b/>
          <w:sz w:val="28"/>
        </w:rPr>
        <w:t>7.ФИНАНСОВАЯ И ХОЗЯЙСТВЕННАЯ ДЕЯТЕЛЬНОСТЬ</w:t>
      </w:r>
    </w:p>
    <w:p>
      <w:pPr>
        <w:pStyle w:val="Normal"/>
        <w:tabs>
          <w:tab w:val="clear" w:pos="706"/>
          <w:tab w:val="left" w:pos="1320" w:leader="none"/>
        </w:tabs>
        <w:ind w:firstLine="69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6"/>
          <w:tab w:val="left" w:pos="930" w:leader="none"/>
        </w:tabs>
        <w:ind w:firstLine="690"/>
        <w:jc w:val="both"/>
        <w:rPr/>
      </w:pPr>
      <w:r>
        <w:rPr>
          <w:sz w:val="28"/>
        </w:rPr>
        <w:t xml:space="preserve">7.1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самостоятельно осуществляет финансово -  хозяйственную деятельность, решает вопросы, связанные с заключением договоров, определением своих обязательств и иных условий, не противоречащих законодательству Российской Федерации и настоящему Уставу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беспечивает исполнение своих обязательств в соответствии с муниципальным заданием, планом финансово-хозяйственной деятельности и в пределах денежных средств, полученных в установленном порядке от приносящих доход видов деятельности.</w:t>
      </w:r>
    </w:p>
    <w:p>
      <w:pPr>
        <w:pStyle w:val="Normal"/>
        <w:tabs>
          <w:tab w:val="clear" w:pos="706"/>
          <w:tab w:val="left" w:pos="1305" w:leader="none"/>
        </w:tabs>
        <w:ind w:firstLine="690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7.2. Финансовое обеспечение выполнения муниципального задания образовательной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осуществляется на основе местных нормативов финансового обеспечения образовательной деятельности.</w:t>
      </w:r>
    </w:p>
    <w:p>
      <w:pPr>
        <w:pStyle w:val="Normal"/>
        <w:shd w:fill="FFFFFF" w:val="clear"/>
        <w:tabs>
          <w:tab w:val="clear" w:pos="706"/>
          <w:tab w:val="left" w:pos="1320" w:leader="none"/>
        </w:tabs>
        <w:snapToGrid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Поступления от Учредителя осуществляются в сроки и на условиях, установленных соглашением на выполнение муниципального  задания, заключенным между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и Учредителем.</w:t>
      </w:r>
    </w:p>
    <w:p>
      <w:pPr>
        <w:pStyle w:val="Normal"/>
        <w:tabs>
          <w:tab w:val="clear" w:pos="706"/>
          <w:tab w:val="left" w:pos="1305" w:leader="none"/>
        </w:tabs>
        <w:ind w:firstLine="690"/>
        <w:jc w:val="both"/>
        <w:rPr/>
      </w:pPr>
      <w:r>
        <w:rPr>
          <w:sz w:val="28"/>
        </w:rPr>
        <w:t xml:space="preserve">7.3. Нормативы финансового обеспечен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</w:rPr>
        <w:t xml:space="preserve"> в части </w:t>
      </w:r>
      <w:r>
        <w:rPr>
          <w:sz w:val="28"/>
          <w:szCs w:val="28"/>
        </w:rPr>
        <w:t xml:space="preserve">обеспечения государственных гарантий прав граждан на получение общедоступного и бесплатного </w:t>
      </w:r>
      <w:r>
        <w:rPr>
          <w:sz w:val="28"/>
          <w:szCs w:val="28"/>
          <w:lang w:val="ru-RU"/>
        </w:rPr>
        <w:t>дошкольного и</w:t>
      </w:r>
      <w:r>
        <w:rPr>
          <w:sz w:val="28"/>
          <w:szCs w:val="28"/>
        </w:rPr>
        <w:t xml:space="preserve"> начального общего образования устанавливаются органами государственной власти Республики Марий Эл  .</w:t>
      </w:r>
    </w:p>
    <w:p>
      <w:pPr>
        <w:pStyle w:val="Normal"/>
        <w:tabs>
          <w:tab w:val="clear" w:pos="706"/>
          <w:tab w:val="left" w:pos="1305" w:leader="none"/>
        </w:tabs>
        <w:ind w:firstLine="690"/>
        <w:jc w:val="both"/>
        <w:rPr/>
      </w:pPr>
      <w:r>
        <w:rPr>
          <w:sz w:val="28"/>
          <w:szCs w:val="28"/>
        </w:rPr>
        <w:t xml:space="preserve">Учредителем могут быть установлены нормативы финансового обеспечения образовательной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(за исключением субвенций, предоставляемых из бюджетов субъектов РФ). </w:t>
      </w:r>
    </w:p>
    <w:p>
      <w:pPr>
        <w:pStyle w:val="Normal"/>
        <w:widowControl/>
        <w:tabs>
          <w:tab w:val="clear" w:pos="706"/>
          <w:tab w:val="left" w:pos="1320" w:leader="none"/>
        </w:tabs>
        <w:autoSpaceDE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Муниципальное задание д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в соответствии с предусмотренными его учредительными документами основными видами деятельности формирует и утверждает Учредитель.</w:t>
      </w:r>
    </w:p>
    <w:p>
      <w:pPr>
        <w:pStyle w:val="Normal"/>
        <w:widowControl/>
        <w:tabs>
          <w:tab w:val="clear" w:pos="706"/>
          <w:tab w:val="left" w:pos="1320" w:leader="none"/>
        </w:tabs>
        <w:autoSpaceDE w:val="false"/>
        <w:spacing w:lineRule="atLeast" w:line="100"/>
        <w:ind w:firstLine="690"/>
        <w:jc w:val="both"/>
        <w:rPr/>
      </w:pPr>
      <w:r>
        <w:rPr>
          <w:sz w:val="28"/>
          <w:szCs w:val="28"/>
          <w:lang w:val="ru-RU"/>
        </w:rPr>
        <w:t>7.4. Учреждение</w:t>
      </w:r>
      <w:r>
        <w:rPr>
          <w:sz w:val="28"/>
          <w:szCs w:val="28"/>
        </w:rPr>
        <w:t xml:space="preserve"> не вправе отказаться от выполнения муниципального задания.</w:t>
      </w:r>
    </w:p>
    <w:p>
      <w:pPr>
        <w:pStyle w:val="Normal"/>
        <w:widowControl/>
        <w:tabs>
          <w:tab w:val="clear" w:pos="706"/>
          <w:tab w:val="left" w:pos="1320" w:leader="none"/>
        </w:tabs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5. 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widowControl/>
        <w:autoSpaceDE w:val="false"/>
        <w:spacing w:lineRule="atLeast" w:line="100"/>
        <w:ind w:firstLine="690"/>
        <w:jc w:val="both"/>
        <w:rPr/>
      </w:pPr>
      <w:r>
        <w:rPr>
          <w:szCs w:val="28"/>
        </w:rPr>
        <w:t xml:space="preserve">7.6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е настоящим уставом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widowControl/>
        <w:tabs>
          <w:tab w:val="clear" w:pos="706"/>
          <w:tab w:val="left" w:pos="1305" w:leader="none"/>
        </w:tabs>
        <w:autoSpaceDE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7.7.  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widowControl/>
        <w:tabs>
          <w:tab w:val="clear" w:pos="706"/>
          <w:tab w:val="left" w:pos="1305" w:leader="none"/>
        </w:tabs>
        <w:autoSpaceDE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7.8. 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может осуществлять в порядке, определенном Учредителем, полномочия органа местного самоуправления Куженерского муниципального района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sz w:val="28"/>
          <w:szCs w:val="28"/>
        </w:rPr>
        <w:t xml:space="preserve">7.9. </w:t>
      </w:r>
      <w:r>
        <w:rPr>
          <w:sz w:val="28"/>
          <w:szCs w:val="28"/>
          <w:lang w:val="ru-RU"/>
        </w:rPr>
        <w:t xml:space="preserve">Учреждение </w:t>
      </w:r>
      <w:r>
        <w:rPr>
          <w:sz w:val="28"/>
          <w:szCs w:val="28"/>
        </w:rPr>
        <w:t>вправе привлекать в порядке, установленном законодательством РФ, дополнительные финансовые средства за счет средств добровольных пожертвований и целевых взносов физических и (или) юридических лиц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7.10. Привлечение образовательным учреждением дополнительных средств, указанных в пункте 6.9. Устава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sz w:val="28"/>
          <w:szCs w:val="28"/>
        </w:rPr>
        <w:t xml:space="preserve">7.11.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учредителем или приобретенных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sz w:val="28"/>
          <w:szCs w:val="28"/>
        </w:rPr>
        <w:t xml:space="preserve">7.12. В случае сдачи в аренду с согласия учредителя недвижимого имущества и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учредителем или приобретенног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sz w:val="28"/>
          <w:szCs w:val="28"/>
        </w:rPr>
        <w:t xml:space="preserve">7.13.  Крупная сделка может быть совершен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только с предварительного согласия Учредителя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sz w:val="28"/>
          <w:szCs w:val="28"/>
        </w:rPr>
        <w:t xml:space="preserve">Крупная сделка, совершенная с нарушением требований, установленных Федеральным законом «О некоммерческих организациях», может быть признана недействительной по иск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ли Учредителя, если будет доказано, что другая сторона в сделке знала или должна была знать об отсутствии предварительного согласия учредител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sz w:val="28"/>
          <w:szCs w:val="28"/>
        </w:rPr>
        <w:t xml:space="preserve">7.14.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сет перед Учреждением ответственность в размере убытков, причиненных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в результате совершения крупной сделки с нарушением требований, установленных Федеральным законом «О некоммерческих организациях», независимо от того, была ли эта сделка признана недействительной.</w:t>
      </w:r>
    </w:p>
    <w:p>
      <w:pPr>
        <w:pStyle w:val="Normal"/>
        <w:tabs>
          <w:tab w:val="clear" w:pos="706"/>
          <w:tab w:val="left" w:pos="780" w:leader="none"/>
        </w:tabs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15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shd w:fill="FFFFFF" w:val="clear"/>
        <w:tabs>
          <w:tab w:val="clear" w:pos="706"/>
          <w:tab w:val="left" w:pos="780" w:leader="none"/>
        </w:tabs>
        <w:snapToGrid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7.16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отвечает по своим обязательствам всем находящимся у него на праве оперативного управления имуществом, как закрепленным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собственником имущества, так и приобретенным за счет доходов, полученных от приносящей доход деятельности, за исключением особо ценного движимого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собственником этого имущества или приобретенного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за счет выделенных собственником имущест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редств, а также недвижимого имущества. Собственник имуществ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несет ответственности по обязательствам 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shd w:fill="FFFFFF" w:val="clear"/>
        <w:tabs>
          <w:tab w:val="clear" w:pos="706"/>
          <w:tab w:val="left" w:pos="990" w:leader="none"/>
        </w:tabs>
        <w:snapToGrid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>7.17</w:t>
      </w:r>
      <w:r>
        <w:rPr/>
        <w:t>. </w:t>
      </w:r>
      <w:r>
        <w:rPr>
          <w:sz w:val="28"/>
          <w:szCs w:val="28"/>
        </w:rPr>
        <w:t xml:space="preserve">За исключением случаев, предусмотренных федеральными законами,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не вправе отчуждать или иным способом распоряжаться, в том числе самостоятельно сдавать в аренду, отдавать в залог, передавать во временное пользование, закрепленное за ним имущество без согласия собственника имущества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7.18. Собственник имущества вправе изъять излишнее, неиспользуемое или используемое не по назначению имущество, закрепленное им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либо приобретенное школой за счет средств, выделенных ему собственником на приобретение этого имущества. Имуществом, изъятым у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собственник этого имущества вправе распорядиться по своему усмотрению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snapToGrid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9.  Источниками формирования имущества и финансовых средств Учреждения являются: </w:t>
      </w:r>
    </w:p>
    <w:p>
      <w:pPr>
        <w:pStyle w:val="Normal"/>
        <w:widowControl/>
        <w:shd w:fill="FFFFFF" w:val="clear"/>
        <w:autoSpaceDE w:val="false"/>
        <w:spacing w:lineRule="atLeast" w:line="1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 бюджета, поступаемые от учредителя в рамках финансового обеспечения муницпального задания в порядке, установленном федеральным законодательством, законодательством Республики Марий Эл и настоящим Уставом;</w:t>
      </w:r>
    </w:p>
    <w:p>
      <w:pPr>
        <w:pStyle w:val="Normal"/>
        <w:widowControl/>
        <w:shd w:fill="FFFFFF" w:val="clear"/>
        <w:autoSpaceDE w:val="false"/>
        <w:spacing w:lineRule="atLeast" w:line="1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лучаемые от реализации продукции и от предоставления платных услуг организациям и населению, в том числе в рамках учебно-производственной деятельности;</w:t>
      </w:r>
    </w:p>
    <w:p>
      <w:pPr>
        <w:pStyle w:val="Normal"/>
        <w:widowControl/>
        <w:shd w:fill="FFFFFF" w:val="clear"/>
        <w:autoSpaceDE w:val="false"/>
        <w:spacing w:lineRule="atLeast" w:line="1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ущество, закрепленное за ним в оперативном управлении собственником, в установленном законодательством Российской Федерации порядке;</w:t>
      </w:r>
    </w:p>
    <w:p>
      <w:pPr>
        <w:pStyle w:val="Normal"/>
        <w:widowControl/>
        <w:shd w:fill="FFFFFF" w:val="clear"/>
        <w:autoSpaceDE w:val="false"/>
        <w:spacing w:lineRule="atLeast" w:line="100"/>
        <w:ind w:firstLine="690"/>
        <w:jc w:val="both"/>
        <w:rPr/>
      </w:pPr>
      <w:r>
        <w:rPr>
          <w:color w:val="000000"/>
          <w:sz w:val="28"/>
          <w:szCs w:val="28"/>
        </w:rPr>
        <w:t xml:space="preserve">- добровольные пожертвования и целевые (в том числе имущественные) взносы физических и (или) юридических лиц, в том </w:t>
      </w:r>
      <w:r>
        <w:rPr>
          <w:sz w:val="28"/>
          <w:szCs w:val="28"/>
        </w:rPr>
        <w:t>числе иностранных граждан и (или) иностранных юридических лиц;</w:t>
      </w:r>
    </w:p>
    <w:p>
      <w:pPr>
        <w:pStyle w:val="Normal"/>
        <w:tabs>
          <w:tab w:val="clear" w:pos="706"/>
          <w:tab w:val="left" w:pos="8788" w:leader="none"/>
        </w:tabs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и единовременные поступления от учредителей (участников, членов);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, не запрещенные законом поступления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7.20. При использовании имущества, принадлежащего </w:t>
      </w:r>
      <w:r>
        <w:rPr>
          <w:sz w:val="28"/>
          <w:szCs w:val="28"/>
          <w:lang w:val="ru-RU"/>
        </w:rPr>
        <w:t>Учреждению</w:t>
      </w:r>
      <w:r>
        <w:rPr>
          <w:sz w:val="28"/>
          <w:szCs w:val="28"/>
        </w:rPr>
        <w:t xml:space="preserve"> на праве оперативного управления, Учреждение обязано:</w:t>
      </w:r>
    </w:p>
    <w:p>
      <w:pPr>
        <w:pStyle w:val="Normal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имущество;</w:t>
      </w:r>
    </w:p>
    <w:p>
      <w:pPr>
        <w:pStyle w:val="Normal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имущество строго по целевому назначению;</w:t>
      </w:r>
    </w:p>
    <w:p>
      <w:pPr>
        <w:pStyle w:val="Normal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Normal"/>
        <w:autoSpaceDE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апитальный и текущий ремонт имущества;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муниципального имущества.</w:t>
      </w:r>
    </w:p>
    <w:p>
      <w:pPr>
        <w:pStyle w:val="Normal"/>
        <w:shd w:fill="FFFFFF" w:val="clear"/>
        <w:tabs>
          <w:tab w:val="clear" w:pos="706"/>
          <w:tab w:val="left" w:pos="960" w:leader="none"/>
        </w:tabs>
        <w:autoSpaceDE w:val="false"/>
        <w:snapToGrid w:val="false"/>
        <w:spacing w:lineRule="atLeast" w:line="100"/>
        <w:ind w:firstLine="690"/>
        <w:jc w:val="both"/>
        <w:rPr/>
      </w:pPr>
      <w:r>
        <w:rPr>
          <w:sz w:val="28"/>
          <w:szCs w:val="28"/>
        </w:rPr>
        <w:t xml:space="preserve">7.21. Контроль за использованием по назначению и сохранностью имущества, закрепле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на праве оперативного управления, осуществляет Учредитель в установленном законодательством порядке.</w:t>
      </w:r>
    </w:p>
    <w:p>
      <w:pPr>
        <w:pStyle w:val="Normal"/>
        <w:tabs>
          <w:tab w:val="clear" w:pos="706"/>
          <w:tab w:val="left" w:pos="-22" w:leader="none"/>
          <w:tab w:val="left" w:pos="1309" w:leader="none"/>
          <w:tab w:val="left" w:pos="1429" w:leader="none"/>
          <w:tab w:val="left" w:pos="1909" w:leader="none"/>
        </w:tabs>
        <w:ind w:firstLine="69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7.22.Объекты права собственности, закреплённые Учредителем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>, находятся в её оперативном управлении с момента передачи имущества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1800" w:leader="none"/>
        </w:tabs>
        <w:ind w:firstLine="690"/>
        <w:jc w:val="both"/>
        <w:rPr/>
      </w:pPr>
      <w:r>
        <w:rPr>
          <w:sz w:val="28"/>
        </w:rPr>
        <w:t xml:space="preserve">Земельные участки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 закрепляются в постоянное (бессрочное) пользование.</w:t>
      </w:r>
    </w:p>
    <w:p>
      <w:pPr>
        <w:pStyle w:val="Normal"/>
        <w:tabs>
          <w:tab w:val="clear" w:pos="706"/>
          <w:tab w:val="left" w:pos="1320" w:leader="none"/>
          <w:tab w:val="left" w:pos="1440" w:leader="none"/>
          <w:tab w:val="left" w:pos="1800" w:leader="none"/>
        </w:tabs>
        <w:ind w:firstLine="690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7.23. </w:t>
      </w:r>
      <w:r>
        <w:rPr>
          <w:sz w:val="28"/>
          <w:szCs w:val="28"/>
          <w:lang w:val="ru-RU"/>
        </w:rPr>
        <w:t>Учреждение</w:t>
      </w:r>
      <w:r>
        <w:rPr>
          <w:sz w:val="28"/>
        </w:rPr>
        <w:t xml:space="preserve"> не вправе совершать сделки, возможными последствиями которых является отчуждение или обременение имущества, закреплённого за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, или имущества, приобретённого за счёт  средств, выделенных </w:t>
      </w:r>
      <w:r>
        <w:rPr>
          <w:sz w:val="28"/>
          <w:szCs w:val="28"/>
          <w:lang w:val="ru-RU"/>
        </w:rPr>
        <w:t>Учреждению</w:t>
      </w:r>
      <w:r>
        <w:rPr>
          <w:sz w:val="28"/>
        </w:rPr>
        <w:t xml:space="preserve"> ее собственником, за исключением случаев, если совершение таких сделок допускается федеральными законами.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</w:rPr>
        <w:t xml:space="preserve">7.24. Бухгалтерское обслуживание финансовой и хозяйственной деятельности, в том числе открытие лицевых счётов в территориальном органе Федерального казначейства, учёт бюджетных и внебюджетных средств, полученных от приносящей доход деятельности, осуществляется централизованной бухгалтерией отдела образования и по делам молодёжи администрации Куженерского муниципального района на основе договора о бухгалтерском обслуживании между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</w:rPr>
        <w:t xml:space="preserve"> и отделом образования и по делам молодёжи.</w:t>
      </w:r>
      <w:r>
        <w:rPr/>
        <w:t xml:space="preserve"> 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/>
      </w:pPr>
      <w:r>
        <w:rPr/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ЛОКАЛЬНЫЕ АКТЫ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8.1. В целях регламентации деятельност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могут приниматься локальные акты </w:t>
      </w:r>
      <w:r>
        <w:rPr>
          <w:sz w:val="28"/>
          <w:szCs w:val="28"/>
          <w:lang w:val="ru-RU"/>
        </w:rPr>
        <w:t>следующих видов</w:t>
      </w:r>
      <w:r>
        <w:rPr>
          <w:sz w:val="28"/>
          <w:szCs w:val="28"/>
        </w:rPr>
        <w:t xml:space="preserve">: приказы, распоряжения, положения, правила, инструкции и другие, которые утверждаются в установленном порядке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8.2. Локальные акты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не могут противоречить настоящему Уставу и законодательству Российской Федерации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lang w:val="ru-RU"/>
        </w:rPr>
        <w:t>Перечень локальных актов Учреждения: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Устав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Правила внутреннего трудового распорядка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) Должностные инструкции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) Договор с Учредителем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) Коллективный договор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) Приказы директора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7) Положение о доплатах и надбавках работникам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8) Годовой план работы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9) Договор Учреждения с родителями (законными представителями)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) Положение о Совете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) Положение о Педагогическом совет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) Положение о Попечительском совет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3) Положение о классном руководител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left="1276" w:hanging="586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4) Положение о промежуточной аттестации обучающихся и переводе их в следующий класс по итогам учебного года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) Положение об условном переводе обучающихс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6) Положение о дошкольной групп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left="1276" w:hanging="567"/>
        <w:jc w:val="both"/>
        <w:rPr/>
      </w:pPr>
      <w:r>
        <w:rPr>
          <w:sz w:val="28"/>
          <w:szCs w:val="28"/>
          <w:lang w:val="ru-RU"/>
        </w:rPr>
        <w:t>17) Положение об аттестационной комиссии по аттестации    педагогических работников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8) Правила поведения воспитанников и обучающихся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9) Штатное расписание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) Положение о бракераже пищи в столовой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) Положение о формах и видах внутришкольного контрол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2) Годовой календарный учебный график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) Положение о школе будущего первоклассника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) Трудовые договоры с сотрудниками 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5) Инструкции по правилам пожарной безопасности, электро-</w:t>
        <w:br/>
        <w:t xml:space="preserve">                безопасности, техники безопасности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РЕОРГАНИЗАЦИЯ И ЛИКВИДАЦИЯ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1.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может быть реорганизована в иную некоммерческую образовательную организацию в соответствии с законодательством РФ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Порядок реорганиз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устанавливается Учредителем и утверждается его постановлением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2. При изменении государственного статуса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ее реорганизации,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лицензия и свидетельство государственной аккредитации утрачивают силу, если федеральным законом не предусмотрено иное</w:t>
      </w:r>
      <w:r>
        <w:rPr/>
        <w:t>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3. 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осуществляется в порядке, установленном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может осуществляться органом местного самоуправления, по решению суда в случае осуществления деятельности без надлежащей лицензии, либо деятельности запрещенной законом, либо деятельности, не соответствующей ее уставным целям;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4.  При ликвидации или реорганиз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осуществляемых, как правило, по окончании учебного года, Учредитель берет на себя  ответственность за перевод обучающихся в другие образовательные учреждения по согласованию с родителями (законными представителями)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5. При ликвид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денежные средства и иные объекты собственности, за вычетом платежей по покрытию своих обязательств, направляются на цели развития образования в соответствии с устав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и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6. Ликвидация сельского образовательного учреждения допускается только с согласия схода жителей населенных пунктов, обслуживаемых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7. При реорганизации или ликвидации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увольняемым работникам предоставляются льготы и гарантии, предусмотренные законодательством РФ.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9.8. Реорганизация и ликвидация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читается завершенной, а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прекратившей свою деятельность, после внесения об этом записи в Единый реестр юридических лиц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9.9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ое учреждение, вновь возникшее в результате реорганизации, проходит процедуру государственной регистрации внесения в Единый государственный реестр юридических лиц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/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. ПОРЯДОК ВНЕСЕНИЯ ИЗМЕНЕНИЙ В УСТАВ </w:t>
      </w:r>
      <w:r>
        <w:rPr>
          <w:b/>
          <w:sz w:val="28"/>
          <w:szCs w:val="28"/>
          <w:lang w:val="ru-RU"/>
        </w:rPr>
        <w:t>УЧРЕЖДЕНИЯ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10.1. Устав </w:t>
      </w:r>
      <w:r>
        <w:rPr>
          <w:sz w:val="28"/>
          <w:szCs w:val="28"/>
          <w:lang w:val="ru-RU"/>
        </w:rPr>
        <w:t>Учреждения,</w:t>
      </w:r>
      <w:r>
        <w:rPr>
          <w:sz w:val="28"/>
          <w:szCs w:val="28"/>
        </w:rPr>
        <w:t xml:space="preserve"> изменения в Устав принимаются на общем собрании трудового коллектива открытым голосованием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10.2. С предложением внесения изменений в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могут выступать родители обучающихся через общешкольное собрание, работники школы через педагогический совет, совет </w:t>
      </w:r>
      <w:r>
        <w:rPr>
          <w:sz w:val="28"/>
          <w:szCs w:val="28"/>
          <w:lang w:val="ru-RU"/>
        </w:rPr>
        <w:t>Учреждения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10.3. 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совместно с Советом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 xml:space="preserve"> проводит изучение предложенных изменений в Устав, вносит их на рассмотрение общего собрания трудового коллектива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10.4. 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зменения в Устав утверждаются Учредителем и регистрируются в установленном законом порядке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 xml:space="preserve">10.5.  Устав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, изменения в Устав вступают в силу с момента их регистрации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0.6. Предыдущая редакция Устава утрачивает силу с момента регистрации настоящего Устава.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Устав обсужден и принят на общем собрании</w:t>
      </w:r>
    </w:p>
    <w:p>
      <w:pPr>
        <w:pStyle w:val="Normal"/>
        <w:tabs>
          <w:tab w:val="clear" w:pos="706"/>
          <w:tab w:val="left" w:pos="1320" w:leader="none"/>
        </w:tabs>
        <w:autoSpaceDE w:val="false"/>
        <w:ind w:firstLine="69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трудового коллектива </w:t>
      </w:r>
      <w:r>
        <w:rPr>
          <w:sz w:val="28"/>
          <w:szCs w:val="28"/>
          <w:lang w:val="ru-RU"/>
        </w:rPr>
        <w:t xml:space="preserve">14 сентября </w:t>
      </w:r>
      <w:r>
        <w:rPr>
          <w:sz w:val="28"/>
          <w:szCs w:val="28"/>
        </w:rPr>
        <w:t>2011 года.</w:t>
      </w:r>
    </w:p>
    <w:p>
      <w:pPr>
        <w:pStyle w:val="Normal"/>
        <w:tabs>
          <w:tab w:val="clear" w:pos="706"/>
          <w:tab w:val="left" w:pos="5040" w:leader="none"/>
        </w:tabs>
        <w:ind w:firstLine="69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32"/>
          <w:szCs w:val="3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2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1320" w:leader="none"/>
        <w:tab w:val="left" w:pos="1620" w:leader="none"/>
      </w:tabs>
      <w:ind w:left="504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6"/>
        <w:tab w:val="left" w:pos="1320" w:leader="none"/>
        <w:tab w:val="left" w:pos="1620" w:leader="none"/>
      </w:tabs>
      <w:jc w:val="center"/>
      <w:outlineLvl w:val="2"/>
    </w:pPr>
    <w:rPr>
      <w:b/>
      <w:bCs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6"/>
        <w:tab w:val="left" w:pos="1320" w:leader="none"/>
        <w:tab w:val="left" w:pos="1620" w:leader="none"/>
      </w:tabs>
      <w:ind w:left="0" w:right="0" w:firstLine="54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tabs>
        <w:tab w:val="clear" w:pos="706"/>
        <w:tab w:val="left" w:pos="1320" w:leader="none"/>
      </w:tabs>
      <w:ind w:left="0" w:right="0" w:firstLine="84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534.10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Б Ляждур</cp:lastModifiedBy>
  <cp:lastPrinted>2002-01-01T05:57:00Z</cp:lastPrinted>
  <dcterms:modified xsi:type="dcterms:W3CDTF">2002-01-01T03:41:00Z</dcterms:modified>
  <cp:revision>6</cp:revision>
  <dc:subject/>
  <dc:title/>
</cp:coreProperties>
</file>