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378575" cy="1003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социальной защиты обучающихся, соблюдение их пра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 в части регламентации учебной загруженности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ыми правилами и нормами, уважения их личности и человеческого достоинств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Анализ соответствия знаний обучающихся требованиям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Использование различных видов текущего контроля знаний для установления уровня освоения определенного раздела (отдельной те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(качества знаний обучающих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виды контроля (устный ответ на поставленный вопрос; развернут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по заданной теме; устное сообщение по избранной теме, собесед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с помощью технических средств обучения), декламация стих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ывков художественных произведений; чтение текста на русском (родном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 языках, говорение, аудиро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виды контроля (письменное выполнение трениров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й, лабораторных и практических работ; написание дикта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ения, сочинения; выполнение самостоятельной работы, пись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работы, творческой работы, подготовка рефера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Использование результатов текущего контроля знаний для систематического анализирования ошибок и организации своевре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мощи обучающему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и проведении работы повторно после её анализа отметка выставля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рядом с предыду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Учащиеся, обучающиеся по индивидуальным учебным планам, аттестуются только по предметам, включенным в этот пл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зультаты обучения оцениваются по пятибалль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С целью повышения результативности учебной деятельности, предупреждения неуспеваемости в четвертях, информирования учащихс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ей во 2-4-х классах предусматривается предварительное выст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твертной оценки по каждому предмету учебного плана за две недели до окончания четвер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При выставлении оценки за четверть учитель должен руководств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за контрольные работы, за работы по обобщению материала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удовлетворительные оценки при итоговой аттестации за четверть не учитываются при условии, если учащийся сдал задолженность по этой т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ем для аттестации учащихся за четверть является наличие не мен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ёх оценок при нагрузке 1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яти оценок при нагрузке 2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ми оценок при нагрузке 3 и более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 Оценка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ом оценки личностных результатов учащихся, используемы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е, является оценка личностного прогресса ученика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ю портфолио, способствующего формированию у учащихся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ления, логики, умений анализировать, обобщать, систематизиров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го оценивания, так и в ходе выполнения итоговых провероч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участников образовательного процесса пр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при осуществлении текуще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й обучающихся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бора формы и методики проведения текущего контроля знаний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а периодичности осуществления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критериев оценивания знани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а системы отметок для оценивания качества ответа обучаю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при проведении текущего контроля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ное проведение письменных проверочных работ (не более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 работ в недел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объявление отм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индивидуальных занятий по отде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ам учебного предмета при неудовлетворительных результатах теку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зн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повторного контроля знаний при получении неудовлетворительной отметки за от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Педагогические работники несут ответственность за мотивацию  выставленной отметки за ответ обучающего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лопроизводство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обязаны вести записи в класс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к ведению на страницах, отведенных для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а. Исправляемая отметка в классном журнале зачеркивается одной чертой и рядом пишется верная цифра. Внизу на той же странице записывается: «Отметка 3 исправлена на 4». Если исправляется текущая отметка, то расписывается учитель –предметник, если четвертная – директор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тметки за устные ответы выставляются до конца учебного занят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и дневник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6:00Z</dcterms:created>
  <dc:creator>ser</dc:creator>
  <dc:description/>
  <cp:keywords/>
  <dc:language>en-US</dc:language>
  <cp:lastModifiedBy>Пользователь Windows</cp:lastModifiedBy>
  <cp:lastPrinted>2002-01-01T06:06:00Z</cp:lastPrinted>
  <dcterms:modified xsi:type="dcterms:W3CDTF">2022-11-10T17:56:00Z</dcterms:modified>
  <cp:revision>2</cp:revision>
  <dc:subject/>
  <dc:title>Утверждаю:</dc:title>
</cp:coreProperties>
</file>