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2"/>
      </w:tblGrid>
      <w:tr>
        <w:trPr/>
        <w:tc>
          <w:tcPr>
            <w:tcW w:w="10592" w:type="dxa"/>
            <w:tcBorders/>
            <w:vAlign w:val="center"/>
          </w:tcPr>
          <w:p>
            <w:pPr>
              <w:pStyle w:val="Normal"/>
              <w:pBdr>
                <w:top w:val="single" w:sz="8" w:space="4" w:color="A91C15"/>
                <w:bottom w:val="single" w:sz="8" w:space="4" w:color="A91C15"/>
              </w:pBdr>
              <w:spacing w:before="107" w:after="215"/>
              <w:rPr/>
            </w:pPr>
            <w:r>
              <w:rPr>
                <w:b/>
                <w:bCs/>
                <w:caps/>
                <w:color w:val="A91C15"/>
              </w:rPr>
              <w:t xml:space="preserve">Публичный отчёт директора школы за 2009-2011 учебный год </w:t>
            </w:r>
          </w:p>
        </w:tc>
      </w:tr>
      <w:tr>
        <w:trPr/>
        <w:tc>
          <w:tcPr>
            <w:tcW w:w="10592" w:type="dxa"/>
            <w:tcBorders/>
            <w:vAlign w:val="center"/>
          </w:tcPr>
          <w:p>
            <w:pPr>
              <w:pStyle w:val="Normal"/>
              <w:spacing w:before="107" w:after="215"/>
              <w:rPr/>
            </w:pPr>
            <w:r>
              <w:rPr>
                <w:b/>
                <w:bCs/>
              </w:rPr>
              <w:t>Дата:</w:t>
            </w:r>
            <w:r>
              <w:rPr/>
              <w:t xml:space="preserve"> 10.04.2011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Публичный отчёт </w:t>
            </w:r>
            <w:r>
              <w:rPr/>
              <w:t xml:space="preserve"> </w:t>
            </w:r>
            <w:r>
              <w:rPr>
                <w:b/>
                <w:bCs/>
              </w:rPr>
              <w:t>директора школы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о итогам 2009-2011 учебного год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важаемые учителя, родители, друзья и партнеры школы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лагаем вашему вниманию Открытый информационный доклад, в котором представлены результаты деятельности школы за 2009-2011  годы. В докладе содержится информация о том, чем живет школа, как работает, какие у нее потребности, чего она достиг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, получив основание для продолжения сотрудничест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БОУ»Конганурская средняя общеобразовательная школа» работает по шестидневной неделе для 2-11 классов и по пятидневной неделе для 1 класса. Школьные занятия начинаются в 8 часов 30 минут. Длительность уроков – 45 минут (2-11 класс) и 35 минут в 1 классе. Продолжительность недельной нагрузки соответствует санитарным нормам: 1кл. – 21 часов, 2 – 4 кл.– 26 часов, 5 кл. – 32 часа, 6 кл. – 32 часа, 7 кл. – 34 часа, 8-9 кл. -36 часов, 10-11 классы – 37 часовая недельная нагрузка. Как видите, с 2011 года у нас по новым требованиям СаНПиН, на 1 час во всех классах выросла нагрузка. Режим занятий – односменный. Вторая половина дня предоставлена для дополнительного образования и досуговой деятельност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ая модель школ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I ступень</w:t>
            </w:r>
            <w:r>
              <w:rPr/>
              <w:t xml:space="preserve"> - начальная школа – 4 класс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II ступень </w:t>
            </w:r>
            <w:r>
              <w:rPr/>
              <w:t>- средняя школа – 5 классов - общеобразовательные класс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- старшая школа – 2 клас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школе реализуется программа развивающего обучения в«Перспективная начальная школа», 1 класс обучается по Программе ФГОС, . В 9 классе имеются элективные курсы , что значит учащиеся имеют право выбора предмета для более глубокого изучения и в 10-11 классах мы реализуем элективные предметы. На них в каждом классе отводится по 4 часа. И в этом учебном году мы по таким предметам наиболее востребованным обьединили 2 класса биология и обществознание, т.е. 10-11 классы по группам работают вместе. В 2010-2011 учебном году введён новый предмет ОРКСЭ. А в 2012-13 уч. Году он станет обязательным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:</w:t>
            </w:r>
          </w:p>
          <w:tbl>
            <w:tblPr>
              <w:tblW w:w="121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5"/>
              <w:gridCol w:w="3020"/>
              <w:gridCol w:w="3020"/>
              <w:gridCol w:w="3020"/>
            </w:tblGrid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лассы 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8/2009 учебный год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9/2010 учебный год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0/2011 учебный год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-4 классы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-9 классы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-11 классы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В 2011-2012 учебном году обучается  107 учащихся, на начало года было 104 ученика, из них один выбыл, пять человек прибыло, 1 учащийся отчислен в связи с пропусками и желанием родителе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1. Информационная справ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Школа имеет лицензию на право  ведения образовательной деятельности, прошла аттестацию и аккредитацию. Лицензия бессрочная а итоги аккредитации действительны  по  февраль 2015г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воему статусу, установленному при государственной аккредитации, Школа является: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425"/>
              <w:rPr/>
            </w:pPr>
            <w:r>
              <w:rPr/>
              <w:t>тип – общеобразовательное учрежд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425"/>
              <w:rPr/>
            </w:pPr>
            <w:r>
              <w:rPr/>
              <w:t>вид – средняя общеобразовательная шко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редителем Школы является администрация Куженерского муниципал ьного района в лице отдела образования и по делам молодёж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териально-техническая характеристика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од создания – 189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од начала эксплуатации нового здания-198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иповое 3-этажное зд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6 класс-кабине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портза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ктовый за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еденный зал на 104 мес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Учебная мастерска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бинет домовод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Лыжная баз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Школа – второй дом. Мы стараемся, чтобы наш дом был привлекательным, уютным, где были бы созданы все условия для получения достойного образования и воспитания учащихся в духе требований современной жизни. Основной целью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 Наш педагогический коллектив - это сообщество творческих личностей, реализующих современные образова</w:t>
              <w:softHyphen/>
              <w:t>тельные технологии, что позволяет получать глубокие прочные знания. Результаты работы школы свидетель</w:t>
              <w:softHyphen/>
              <w:t>ствуют о том, что здесь трудятся дос</w:t>
              <w:softHyphen/>
              <w:t>тойные люди, профессионалы своего де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сего учащихся – 107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трудников – 1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Учителей -18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Из них имею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ысшую  категорию -1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первую – 1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вторую – 1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чётная грамота Министерства образования РМЭ -16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чётная грамота Министерства образования Российской Федерации - 3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чётный работник общего образования – 8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Заслуженный работник образования Республики Марий Эл – 1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Орден «Знак Почёта - 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присвоении квалификационных категорий педагогическим работникам </w:t>
            </w:r>
          </w:p>
          <w:tbl>
            <w:tblPr>
              <w:tblW w:w="1063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6"/>
              <w:gridCol w:w="856"/>
              <w:gridCol w:w="752"/>
              <w:gridCol w:w="720"/>
              <w:gridCol w:w="834"/>
              <w:gridCol w:w="817"/>
              <w:gridCol w:w="71"/>
              <w:gridCol w:w="1575"/>
              <w:gridCol w:w="1648"/>
              <w:gridCol w:w="2198"/>
            </w:tblGrid>
            <w:tr>
              <w:trPr/>
              <w:tc>
                <w:tcPr>
                  <w:tcW w:w="11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щее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кол-во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ботн </w:t>
                  </w:r>
                </w:p>
              </w:tc>
              <w:tc>
                <w:tcPr>
                  <w:tcW w:w="40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меют квалификационные категории:</w:t>
                  </w:r>
                </w:p>
              </w:tc>
              <w:tc>
                <w:tcPr>
                  <w:tcW w:w="54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 том числе аттестовано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в 2011 учебном году</w:t>
                  </w:r>
                </w:p>
              </w:tc>
            </w:tr>
            <w:tr>
              <w:trPr/>
              <w:tc>
                <w:tcPr>
                  <w:tcW w:w="11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ысш.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 %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ысш.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 %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%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дрового состава по стажу</w:t>
            </w:r>
          </w:p>
          <w:tbl>
            <w:tblPr>
              <w:tblW w:w="3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154"/>
            </w:tblGrid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таж работ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человек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 10 лет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5 -20 лет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выше 20 лет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зрастной состав педагогов</w:t>
            </w:r>
          </w:p>
          <w:tbl>
            <w:tblPr>
              <w:tblW w:w="95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  <w:gridCol w:w="3195"/>
              <w:gridCol w:w="3195"/>
            </w:tblGrid>
            <w:tr>
              <w:trPr/>
              <w:tc>
                <w:tcPr>
                  <w:tcW w:w="31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озрастной состав</w:t>
                  </w:r>
                </w:p>
              </w:tc>
              <w:tc>
                <w:tcPr>
                  <w:tcW w:w="63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0-2011 учебный год</w:t>
                  </w:r>
                </w:p>
              </w:tc>
            </w:tr>
            <w:tr>
              <w:trPr/>
              <w:tc>
                <w:tcPr>
                  <w:tcW w:w="3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т 19 до 30 ле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т 25 до 35 ле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т 35 до 45 ле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т 45 до 55 ле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т 55 лет и выше 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Средний возраст педагогов</w:t>
            </w:r>
            <w:r>
              <w:rPr/>
              <w:t xml:space="preserve"> – </w:t>
            </w:r>
            <w:r>
              <w:rPr>
                <w:b/>
                <w:bCs/>
                <w:u w:val="single"/>
              </w:rPr>
              <w:t>45 ле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2. Анализ работы школы за 2010-2011 учебный го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2011-2012 учебном году школа начала работать по теме «Совершенствование структуры и содержания образования на основе личностного и компетентного подхода». Перед школой поставлены следующие цели и задачи: Развитие широко образованной, высоконравственной личности, ориентированной в современных условиях жизни, способной к сотрудничеству и прогнозированию своих поступков, конкурентноспособной на рынке труда. 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чи: 1.Создание оптимальных условий для развития индивидуальных особенностей каждого школьника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 Развитие творческой индивидуальности через органы самоуправления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. Содействие формированию благоприятного эмоционально- психологического и нравственного климата в школьном коллективе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. Воспитание сознательного отношения к непрерывному физическому совершенствованию, воспитание культуры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основании выдвинутых задач педагогическим советом школы, методическими совещаниями были приняты решения о проведении мероприятий, способствующих их выполнени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школе осуществлен комплекс мероприятий, направленных на внедрение современных информационных технологий в практику деятельности педагогических работников. В результате принятых мер созданы организационно-правовые механизмы регулирования процессов информатизации в школе. Значительно улучшились количественные и качественные показатели оснащенности школы компьютерной техникой, периферийным оборудованием, программным обеспечением. На сегодняшний день школа имеет в своем распоряжении 9 компьютеров и 1 ноутбук. Активно используется почта для электронного документооборота, сбора и обмена управленческой, статистической информации. Компьютерные технологии стали активно использоваться в административной, учебной деятельности, отслеживается мониторинг обученности учащихся. Есть цифровой фотоаппарат. Учащиеся активно и успешно участвуют в районных и республиканских  конкурсах проектов с использованием ИКТ технолог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дется работа по повышению квалификации педагогов, руководителей школы. 9</w:t>
            </w:r>
            <w:r>
              <w:rPr>
                <w:b/>
                <w:bCs/>
              </w:rPr>
              <w:t>0%</w:t>
            </w:r>
            <w:r>
              <w:rPr/>
              <w:t xml:space="preserve"> педагогического коллектива активно используют в своей деятельности компьютерные технолог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Образовательный процесс в школе осуществляется на полного общего образования опре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деляемого Министерствомбразования Российской Федерации и Минобр Марий Эл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чебный план на 2010-11 учебный год составлялся на основании Закона Российской Федерации «Об образовании», в соответствии с Базисным планом общеобразовательных учреждений РФ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В учебном плане полностью реализован Федеральный компонент государственного стандарта, который обеспечивает единство образовательного пространства РФ и гарантирует овладение выпускниками школы необходимым минимумом беспечивающих возможности адаптации в современных условиях социальным реалиям и продолжения образования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предельной нагрузки на ученика не превышал предельно допустимог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школе реализуется программа развивающего обучения в«Перспективная начальная школа», 1 класс обучается по Программе ФГОС, . В 9 классе имеются элективные курсы , что значит учащиеся имеют право выбора предмета для более глубокого изучения и в 10-11 классах мы реализуем элективные предметы. На них в каждом классе отводится по 4 часа. И в этом учебном году мы по таким предметам наиболее востребованным обьединили 2 класса биология и обществознание, т.е. 10-11 классы по группам работают вместе. В 2010-2011 учебном году введён новый предмет ОРКСЭ. А в 2012-13 уч. Году он станет обязательным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 целях развития содержания базовых учебных предметов и дополнительной подготовки к сдаче ЕГЭ ведутся элективные курсы /9 класс/ и элективные предметы /10-11 классы/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писок элективных курсов и предметов на 2011-2012 учебный год./слайд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4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2091"/>
              <w:gridCol w:w="2829"/>
              <w:gridCol w:w="4764"/>
              <w:gridCol w:w="3961"/>
            </w:tblGrid>
            <w:tr>
              <w:trPr>
                <w:trHeight w:val="54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ител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кция: просто, сложно, интересно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тухова В.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ем быть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йкова Р.Е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дная(мар)ли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тура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тератур краеведений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Шочмо кундемын сылнылыкше»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бекова Г.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готовка к экзамену в нов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е по русскому языку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ванова М.И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волюция Вселенной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чников К.А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олог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вейное дело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кеева Л.М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новы обороны государства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инская обязанность граждан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тузов М.М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зн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о и безопасность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розов С.А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з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зика на ЕГЭ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чников К.А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олог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вейное дело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кеева Л.М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новы обороны государства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инская обязанность граждан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тузов М.М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олог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очу все знать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бекова А.Э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сравнению с предыдущим учебным годом нынче введены новые курсы и предметы, такие как </w:t>
            </w:r>
            <w:r>
              <w:rPr/>
              <w:t>Литератур</w:t>
            </w:r>
          </w:p>
          <w:p>
            <w:pPr>
              <w:pStyle w:val="Normal"/>
              <w:jc w:val="center"/>
              <w:rPr/>
            </w:pPr>
            <w:r>
              <w:rPr/>
              <w:t>краеведений. «Шочмо кундемын сылнылыкше», Подготовка к экзамену в новой форме по русскому языку, Хочу все</w:t>
            </w:r>
          </w:p>
          <w:p>
            <w:pPr>
              <w:pStyle w:val="Normal"/>
              <w:rPr/>
            </w:pPr>
            <w:r>
              <w:rPr/>
              <w:t>знать, Функция: просто, сложно, интересно. Эти уроки обучающиеся посещают с   интересом и польз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зультаты деятельности школы за последние три года говорят о стабильном проценте успеваемости и качестве знаний школьников. А итоги ЕГЭ и ГИА в 11 и 9 классах соответственно вы видите на слайде:</w:t>
            </w:r>
          </w:p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3"/>
              <w:gridCol w:w="1907"/>
              <w:gridCol w:w="1330"/>
              <w:gridCol w:w="1860"/>
              <w:gridCol w:w="1860"/>
            </w:tblGrid>
            <w:tr>
              <w:trPr>
                <w:trHeight w:val="645" w:hRule="atLeast"/>
              </w:trPr>
              <w:tc>
                <w:tcPr>
                  <w:tcW w:w="66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№</w:t>
                  </w:r>
                  <w:r>
                    <w:rPr/>
                    <w:t>/№</w:t>
                  </w:r>
                </w:p>
              </w:tc>
              <w:tc>
                <w:tcPr>
                  <w:tcW w:w="190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держание показателей</w:t>
                  </w:r>
                </w:p>
              </w:tc>
              <w:tc>
                <w:tcPr>
                  <w:tcW w:w="133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8-2009</w:t>
                  </w:r>
                </w:p>
              </w:tc>
              <w:tc>
                <w:tcPr>
                  <w:tcW w:w="186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186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0-201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%успеваемости выпускников 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р. балл по математике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/9класс/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русскому языку/9 класс/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р.балл по ЕГЭ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2,1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7,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90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ГЭ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русский язык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4,22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7,6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3,6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рганизация работы с одаренными детьми. В школе осуществляется плановая систематическая работа с одарёнными детьми . И одним из показателей является участие школьников в школьном, муниципальном и региональном этапах Всероссийской олимпиады 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зультаты за последние 3 года таковы:</w:t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9"/>
              <w:gridCol w:w="1223"/>
              <w:gridCol w:w="1119"/>
              <w:gridCol w:w="1119"/>
            </w:tblGrid>
            <w:tr>
              <w:trPr>
                <w:trHeight w:val="1215" w:hRule="atLeast"/>
              </w:trPr>
              <w:tc>
                <w:tcPr>
                  <w:tcW w:w="271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122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  </w:t>
                  </w:r>
                  <w:r>
                    <w:rPr/>
                    <w:t>2009</w:t>
                  </w:r>
                </w:p>
              </w:tc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1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о участников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1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зёров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12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1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бедителей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1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астников в республике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подготовившие призеров: Ершов В.Е.- 3 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Тобекова Г.С. – 4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Тобекова А.Э.- 2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Свечникова Г.С. – 2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Морозов С.А.- 1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Мокеева Л.М.- 1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Кутузов М.М.-1 приз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как порадовали нас участники межрегионального тура олимпиады по предметам этнокультурного компонента: Иванов Александр – 3 место по мар.литературе и Кутузова Анастасия 2 место по марийскому языку. В марте месяце состоялась НПК Ярмарка идей», где Быков А., учащийся 10 класса выступил со своей исследовательской работой Кто куда?Зачем?На чём ? и занял призовое место.(руководитель: Тобекова А.Э.) Также приняли учащиеся 6 класса во главе с руководителем Ивановой М.И.</w:t>
            </w:r>
          </w:p>
          <w:p>
            <w:pPr>
              <w:pStyle w:val="Normal"/>
              <w:rPr/>
            </w:pPr>
            <w:r>
              <w:rPr/>
              <w:t>Районный кокурс краеведов прошёл во время весенних каникул. Королёва Снежана, 11 класс, со своим исследованием «История моей фамилии»  заняла 2 место. Руководитель Тобекова Г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Большую роль в жизнедеятельности школы играет воспитательная деятельность. Одна из задач школьной жизни:включение учащихся в коллективные творческие дела, направленные на пользу школы и её окружающей среды, создание воспитывающих ситуаций. Но воспитательным фактором является не только разработанные мероприятия, каждый элемент школьной жизни содержит долю воспитывающего целого. В последние годы сложилась устойчивая традиция проведения мероприяти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ервый звонок, День учителя, День дублёра, Осенний бал, Новогодний бал, праздники, посвящённые 23 февраля и 8 марта, месячник оборонно-массовой работы, неделя книги предметные недели. Дети имеют возможность проявлять инициативу и творчество. По сравнению с прошлыми годами появилась тенденция  активизации внеурочной деятельности. Стали популярными такие кружки как, Мастерица, Юный эколог, эколог для старшеклассников, краеведение. Учащиеся на сцене разыгрывают различные инсценировки, что помогает развивать сценические способност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</w:rPr>
              <w:t>Максимально используется воспитательный потенциал на классных часах, которые проходят по расписанию, где рассматриваются и обсуждаются различные вопросы: единые требования к учащимся, о культуре поведения в общественном месте, о ПДД, о ПБ, о толерантности; рассматривались вопросы, касающиеся жизни и учебы класса, проводились беседы на нравственно-правовые темы. Приглашались родители, медицинские работники на классные час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</w:rPr>
              <w:t>Совершенно ясно, что без участия родителей в организации учебно-воспитательного процесса невозможно достичь высоких результатов, поэтому некоторые  из вас частые    ми школы: работает родительский комитет, Совет, школы организован родительский всеобуч, проводятся собрания.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Одна из задач школы – привитие учащимся здорового образа жизни. В этом направлении ведётся большая работа классными руководителями, учителем физической культуры Ершовым В.Е.,учителем ОБЖ Кутузовым М.М., а также  деятельность лыжной секции, возглавляемой Еменгуловым В.С..Из года в год наши спортсмены занимают победные места. А это приходит не сразу., необходимо вложить большой труд.В соответствии с Законом «Об образовании» здоровье детей и подростков относится к приоритетным направлениям государственной политики в сфере образования. Ежегодно проводится исследование уровня здоровья учащихся. Слайд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аже в летний период школа работает с детьми. Каждый год в июне месяце учащиеся нашей школы имеют возможность отдыхать и поправить своё здроровье в летнем оздоровительном лагере. На каждого ребёнка выделяется по 79=0 рублей в день. Это хорошая сумма, мы должны использовать на питание и мероприятия. Но не всегда ребята, записавшиеся до конца посещают этот лагер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 работе пищеблока. В ажным для нас является и то, как организовано питание в школе. Горячим завтраком обеспечивается 15 учащихся, обедом  - 95 школников. Мне кажется, не должно быть вообще претензий к нашей столовой. Дети обеспечиваются вкусным горячим витаминизированным обедом. И жаль, что не все 100% получают горячий обед. Это желание самих де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 общим итогом работы школы мы можем посчитать результаты востребованности наших выпускников за последние три года:</w:t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4"/>
              <w:gridCol w:w="1806"/>
              <w:gridCol w:w="1585"/>
              <w:gridCol w:w="1705"/>
            </w:tblGrid>
            <w:tr>
              <w:trPr>
                <w:trHeight w:val="480" w:hRule="atLeast"/>
              </w:trPr>
              <w:tc>
                <w:tcPr>
                  <w:tcW w:w="264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Учебный ГОД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8-2009</w:t>
                  </w:r>
                </w:p>
              </w:tc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1705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010-201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4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сновная школа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4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редняя школа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4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 отличием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4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ребряной медалью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4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олотой медалью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740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рудоустройство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4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сновная школа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-НПО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-школа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-НПО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-СПО,11-школа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-СПО,1-НПО,10-школ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4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редняя школа</w:t>
                  </w:r>
                </w:p>
              </w:tc>
              <w:tc>
                <w:tcPr>
                  <w:tcW w:w="1806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-вуз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-ССУЗ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вуз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-ССУЗ,1-РА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-вуз,2-ССУЗ,1-РА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 школе сейчас не только проверяют общеучебные мероприятия. В последнее время много внимания уделяется материально-технической оснащённости школы и соответствие требованиям проверяющих структур Госпожнадзора и Роспотребнадзора и также прокурату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прошлом учебном году мы освоили бюджетных средств на 600000 рублей, Это 140 тысяч – текущий ремонт кровли, 170 тысяч на замену линолеума на 1 и 3 этажах, мы привели в соответствие с требованиями СаНПиН потолки и панели 3 и 2 этажей., блок 6-лет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требованиям ФГОС мы приобредли для 1 и 2 классов учебники, иллюстративный материал, немного мебели., пополнили школьную библиотек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2012 год нашей школе выделено 700000 рублей. Мы эти средства распределили следующим образо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обретение компьютерной и мультимедийной техники – 120 тысяч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ортивного инвентаря на 80 тысяч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кущий ремонт спортивного зала – 99 тысяч, замена линолеума и текущий ремонт панелей – 120 тысяч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обретение мебели – 80 тысяч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бной и художественной литературы – 17 тысяч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орудование для кабинета ОБЖ – 16 тысяч. Для текущего ремонта электрохозяйства и теплохозяйства – 50 тысяч. Для пищеблока – 40 тысяч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оесть мы имеем некоторую возможность улучшать материально – техническое состояние. Но этих средств не хватает на весь учебный . Мы же не имеем со стороны спонсорской помощи, нет меценатов, которые могли бы поддержать и морально и материальн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 школьные мероприятия как спортивные, как учебно-воспитаткельные требуют финансовых влож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 идеи для усовершенствования как внутришкольных залов и кабинетов, так и по благоустройству территорий у нас есть. Остаётся предложить поддержать нас с вашей стороны, родители и представителей администрации, которые сегодня присутствуют у нас в зал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Огромное спасибо вам, уважаемые родители, за поддержку и понимание и надеемся на дальнейшее сотрудничество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Date">
    <w:name w:val="date"/>
    <w:basedOn w:val="Style13"/>
    <w:qFormat/>
    <w:rPr/>
  </w:style>
  <w:style w:type="character" w:styleId="Procent">
    <w:name w:val="procent"/>
    <w:basedOn w:val="Style13"/>
    <w:qFormat/>
    <w:rPr/>
  </w:style>
  <w:style w:type="character" w:styleId="Procent1">
    <w:name w:val="procent1"/>
    <w:basedOn w:val="Style13"/>
    <w:qFormat/>
    <w:rPr>
      <w:b w:val="false"/>
      <w:bCs/>
      <w:color w:val="A91C15"/>
    </w:rPr>
  </w:style>
  <w:style w:type="character" w:styleId="Date1">
    <w:name w:val="date1"/>
    <w:basedOn w:val="Style13"/>
    <w:qFormat/>
    <w:rPr>
      <w:b w:val="false"/>
      <w:bCs/>
      <w:color w:val="A91C15"/>
    </w:rPr>
  </w:style>
  <w:style w:type="character" w:styleId="Date2">
    <w:name w:val="date2"/>
    <w:basedOn w:val="Style13"/>
    <w:qFormat/>
    <w:rPr>
      <w:b w:val="false"/>
      <w:bCs/>
      <w:color w:val="FFFFFF"/>
      <w:sz w:val="24"/>
      <w:szCs w:val="24"/>
    </w:rPr>
  </w:style>
  <w:style w:type="character" w:styleId="StrongEmphasis">
    <w:name w:val="Strong"/>
    <w:basedOn w:val="Style13"/>
    <w:qFormat/>
    <w:rPr>
      <w:b w:val="false"/>
      <w:bCs/>
    </w:rPr>
  </w:style>
  <w:style w:type="character" w:styleId="Emphasis">
    <w:name w:val="Emphasis"/>
    <w:basedOn w:val="Style13"/>
    <w:qFormat/>
    <w:rPr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hd w:fill="A91C15" w:val="clear"/>
      <w:spacing w:before="280" w:after="280"/>
    </w:pPr>
    <w:rPr>
      <w:sz w:val="24"/>
      <w:szCs w:val="24"/>
    </w:rPr>
  </w:style>
  <w:style w:type="paragraph" w:styleId="Leftlist">
    <w:name w:val="leftlist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Leftbannerphoto">
    <w:name w:val="leftbannerphoto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dirjob">
    <w:name w:val="c_dir_job"/>
    <w:basedOn w:val="Normal"/>
    <w:qFormat/>
    <w:pPr>
      <w:shd w:fill="A91C15" w:val="clear"/>
      <w:spacing w:before="280" w:after="280"/>
    </w:pPr>
    <w:rPr>
      <w:sz w:val="24"/>
      <w:szCs w:val="24"/>
    </w:rPr>
  </w:style>
  <w:style w:type="paragraph" w:styleId="Cdir">
    <w:name w:val="c_dir"/>
    <w:basedOn w:val="Normal"/>
    <w:qFormat/>
    <w:pPr>
      <w:shd w:fill="A91C15" w:val="clear"/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hd w:fill="007CC2" w:val="clear"/>
      <w:spacing w:before="280" w:after="280"/>
    </w:pPr>
    <w:rPr>
      <w:sz w:val="24"/>
      <w:szCs w:val="24"/>
    </w:rPr>
  </w:style>
  <w:style w:type="paragraph" w:styleId="Siteinfo">
    <w:name w:val="siteinfo"/>
    <w:basedOn w:val="Normal"/>
    <w:qFormat/>
    <w:pPr>
      <w:shd w:fill="FFFFFF" w:val="clear"/>
      <w:spacing w:before="280" w:after="280"/>
    </w:pPr>
    <w:rPr>
      <w:b/>
      <w:bCs/>
      <w:color w:val="A91C15"/>
      <w:sz w:val="16"/>
      <w:szCs w:val="16"/>
    </w:rPr>
  </w:style>
  <w:style w:type="paragraph" w:styleId="Righttext">
    <w:name w:val="right_text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Contrpanel">
    <w:name w:val="contrpanel"/>
    <w:basedOn w:val="Normal"/>
    <w:qFormat/>
    <w:pPr>
      <w:spacing w:before="280" w:after="280"/>
    </w:pPr>
    <w:rPr>
      <w:sz w:val="24"/>
      <w:szCs w:val="24"/>
    </w:rPr>
  </w:style>
  <w:style w:type="paragraph" w:styleId="Search">
    <w:name w:val="search"/>
    <w:basedOn w:val="Normal"/>
    <w:qFormat/>
    <w:pPr>
      <w:spacing w:before="280" w:after="280"/>
      <w:jc w:val="right"/>
    </w:pPr>
    <w:rPr>
      <w:b/>
      <w:bCs/>
      <w:color w:val="FFFFFF"/>
      <w:sz w:val="24"/>
      <w:szCs w:val="24"/>
    </w:rPr>
  </w:style>
  <w:style w:type="paragraph" w:styleId="Searchcaption">
    <w:name w:val="searchcaption"/>
    <w:basedOn w:val="Normal"/>
    <w:qFormat/>
    <w:pPr>
      <w:spacing w:before="280" w:after="280"/>
    </w:pPr>
    <w:rPr>
      <w:sz w:val="24"/>
      <w:szCs w:val="24"/>
    </w:rPr>
  </w:style>
  <w:style w:type="paragraph" w:styleId="Markintext">
    <w:name w:val="markintext"/>
    <w:basedOn w:val="Normal"/>
    <w:qFormat/>
    <w:pPr>
      <w:spacing w:before="280" w:after="280"/>
    </w:pPr>
    <w:rPr>
      <w:b/>
      <w:bCs/>
      <w:color w:val="A91C15"/>
      <w:sz w:val="24"/>
      <w:szCs w:val="24"/>
    </w:rPr>
  </w:style>
  <w:style w:type="paragraph" w:styleId="Calendartable">
    <w:name w:val="calendartable"/>
    <w:basedOn w:val="Normal"/>
    <w:qFormat/>
    <w:pPr>
      <w:spacing w:before="645" w:after="645"/>
      <w:ind w:left="1075" w:right="645" w:hanging="0"/>
      <w:jc w:val="center"/>
      <w:textAlignment w:val="bottom"/>
    </w:pPr>
    <w:rPr>
      <w:sz w:val="24"/>
      <w:szCs w:val="24"/>
    </w:rPr>
  </w:style>
  <w:style w:type="paragraph" w:styleId="Rest">
    <w:name w:val="rest"/>
    <w:basedOn w:val="Normal"/>
    <w:qFormat/>
    <w:pPr>
      <w:pBdr>
        <w:bottom w:val="thinThickLargeGap" w:sz="6" w:space="2" w:color="C0C0C0"/>
      </w:pBdr>
      <w:shd w:fill="FECB02" w:val="clear"/>
      <w:spacing w:before="280" w:after="280"/>
      <w:jc w:val="center"/>
    </w:pPr>
    <w:rPr>
      <w:sz w:val="24"/>
      <w:szCs w:val="24"/>
    </w:rPr>
  </w:style>
  <w:style w:type="paragraph" w:styleId="Day">
    <w:name w:val="day"/>
    <w:basedOn w:val="Normal"/>
    <w:qFormat/>
    <w:pPr>
      <w:pBdr>
        <w:bottom w:val="thinThickLargeGap" w:sz="6" w:space="5" w:color="C0C0C0"/>
      </w:pBdr>
      <w:shd w:fill="FADC56" w:val="clear"/>
      <w:spacing w:before="280" w:after="280"/>
      <w:jc w:val="center"/>
    </w:pPr>
    <w:rPr>
      <w:sz w:val="24"/>
      <w:szCs w:val="24"/>
    </w:rPr>
  </w:style>
  <w:style w:type="paragraph" w:styleId="Dayselected">
    <w:name w:val="dayselected"/>
    <w:basedOn w:val="Normal"/>
    <w:qFormat/>
    <w:pPr>
      <w:shd w:fill="EA3C20" w:val="clear"/>
      <w:spacing w:before="280" w:after="280"/>
    </w:pPr>
    <w:rPr>
      <w:sz w:val="24"/>
      <w:szCs w:val="24"/>
    </w:rPr>
  </w:style>
  <w:style w:type="paragraph" w:styleId="Restselected">
    <w:name w:val="restselected"/>
    <w:basedOn w:val="Normal"/>
    <w:qFormat/>
    <w:pPr>
      <w:shd w:fill="EA3C20" w:val="clear"/>
      <w:spacing w:before="280" w:after="280"/>
    </w:pPr>
    <w:rPr>
      <w:sz w:val="24"/>
      <w:szCs w:val="24"/>
    </w:rPr>
  </w:style>
  <w:style w:type="paragraph" w:styleId="Daytoday">
    <w:name w:val="day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Resttoday">
    <w:name w:val="rest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Resttodayselected">
    <w:name w:val="rest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Daytodayselected">
    <w:name w:val="day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Dayother">
    <w:name w:val="dayother"/>
    <w:basedOn w:val="Normal"/>
    <w:qFormat/>
    <w:pPr>
      <w:pBdr>
        <w:bottom w:val="thinThickLargeGap" w:sz="6" w:space="5" w:color="C0C0C0"/>
      </w:pBdr>
      <w:shd w:fill="FFF1D9" w:val="clear"/>
      <w:spacing w:before="280" w:after="280"/>
      <w:jc w:val="center"/>
    </w:pPr>
    <w:rPr>
      <w:color w:val="CCCCCC"/>
      <w:sz w:val="24"/>
      <w:szCs w:val="24"/>
    </w:rPr>
  </w:style>
  <w:style w:type="paragraph" w:styleId="Restother">
    <w:name w:val="restother"/>
    <w:basedOn w:val="Normal"/>
    <w:qFormat/>
    <w:pPr>
      <w:pBdr>
        <w:bottom w:val="thinThickLargeGap" w:sz="6" w:space="5" w:color="C0C0C0"/>
      </w:pBdr>
      <w:shd w:fill="FFF1D9" w:val="clear"/>
      <w:spacing w:before="280" w:after="280"/>
      <w:jc w:val="center"/>
    </w:pPr>
    <w:rPr>
      <w:color w:val="CCCCCC"/>
      <w:sz w:val="24"/>
      <w:szCs w:val="24"/>
    </w:rPr>
  </w:style>
  <w:style w:type="paragraph" w:styleId="Opros">
    <w:name w:val="opros"/>
    <w:basedOn w:val="Normal"/>
    <w:qFormat/>
    <w:pPr>
      <w:spacing w:before="215" w:after="215"/>
      <w:ind w:left="215" w:right="215" w:hanging="0"/>
    </w:pPr>
    <w:rPr>
      <w:sz w:val="24"/>
      <w:szCs w:val="24"/>
    </w:rPr>
  </w:style>
  <w:style w:type="paragraph" w:styleId="Vopros">
    <w:name w:val="vopros"/>
    <w:basedOn w:val="Normal"/>
    <w:qFormat/>
    <w:pPr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Results">
    <w:name w:val="results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Archivlink">
    <w:name w:val="archivlink"/>
    <w:basedOn w:val="Normal"/>
    <w:qFormat/>
    <w:pPr>
      <w:spacing w:before="280" w:after="280"/>
      <w:jc w:val="center"/>
    </w:pPr>
    <w:rPr>
      <w:sz w:val="26"/>
      <w:szCs w:val="26"/>
      <w:u w:val="single"/>
    </w:rPr>
  </w:style>
  <w:style w:type="paragraph" w:styleId="Menu">
    <w:name w:val="menu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Rightmainboxcaption">
    <w:name w:val="rightmainboxcaption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4"/>
      <w:szCs w:val="24"/>
      <w:u w:val="single"/>
    </w:rPr>
  </w:style>
  <w:style w:type="paragraph" w:styleId="Bannerbox">
    <w:name w:val="bannerbox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</w:pPr>
    <w:rPr>
      <w:sz w:val="24"/>
      <w:szCs w:val="24"/>
    </w:rPr>
  </w:style>
  <w:style w:type="paragraph" w:styleId="Banneritem">
    <w:name w:val="banneritem"/>
    <w:basedOn w:val="Normal"/>
    <w:qFormat/>
    <w:pPr>
      <w:spacing w:before="280" w:after="280"/>
    </w:pPr>
    <w:rPr>
      <w:sz w:val="24"/>
      <w:szCs w:val="24"/>
    </w:rPr>
  </w:style>
  <w:style w:type="paragraph" w:styleId="Tablelist">
    <w:name w:val="tablelist"/>
    <w:basedOn w:val="Normal"/>
    <w:qFormat/>
    <w:pPr>
      <w:pBdr>
        <w:top w:val="dotted" w:sz="8" w:space="0" w:color="007CC2"/>
        <w:bottom w:val="dotted" w:sz="8" w:space="0" w:color="007CC2"/>
      </w:pBdr>
      <w:shd w:fill="F9FDFF" w:val="clear"/>
      <w:spacing w:before="280" w:after="215"/>
    </w:pPr>
    <w:rPr>
      <w:sz w:val="24"/>
      <w:szCs w:val="24"/>
    </w:rPr>
  </w:style>
  <w:style w:type="paragraph" w:styleId="Way">
    <w:name w:val="way"/>
    <w:basedOn w:val="Normal"/>
    <w:qFormat/>
    <w:pPr>
      <w:pBdr>
        <w:top w:val="single" w:sz="8" w:space="3" w:color="A91C15"/>
        <w:bottom w:val="single" w:sz="8" w:space="3" w:color="A91C15"/>
      </w:pBdr>
      <w:spacing w:before="215" w:after="215"/>
    </w:pPr>
    <w:rPr>
      <w:color w:val="A91C15"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3:00Z</dcterms:created>
  <dc:creator>Школа</dc:creator>
  <dc:description/>
  <cp:keywords/>
  <dc:language>en-US</dc:language>
  <cp:lastModifiedBy>Гость</cp:lastModifiedBy>
  <cp:lastPrinted>2012-04-10T11:48:00Z</cp:lastPrinted>
  <dcterms:modified xsi:type="dcterms:W3CDTF">2012-04-10T07:52:00Z</dcterms:modified>
  <cp:revision>13</cp:revision>
  <dc:subject/>
  <dc:title>ПУБЛИЧНЫЙ ОТЧЁТ ДИРЕКТОРА ШКОЛЫ ЗА 2010-2011 УЧЕБНЫЙ ГОД </dc:title>
</cp:coreProperties>
</file>