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2</w:t>
      </w:r>
    </w:p>
    <w:p>
      <w:pPr>
        <w:pStyle w:val="Normal"/>
        <w:widowControl/>
        <w:autoSpaceDE w:val="false"/>
        <w:ind w:left="623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распоряжению МВД</w:t>
      </w:r>
    </w:p>
    <w:p>
      <w:pPr>
        <w:pStyle w:val="Normal"/>
        <w:widowControl/>
        <w:autoSpaceDE w:val="false"/>
        <w:ind w:left="623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Республике Марий Эл</w:t>
      </w:r>
    </w:p>
    <w:p>
      <w:pPr>
        <w:pStyle w:val="Normal"/>
        <w:widowControl/>
        <w:autoSpaceDE w:val="false"/>
        <w:ind w:left="623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    ».09.2020 №1/____р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очная информ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деланной работе в рамках недели безопасности дорожного движ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1-25 сентября 2020 года)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Конганурская средняя общеобразовательная школа»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>(отдел образования)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образовательных организаций в районе (городе)__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 них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щеобразовательных организаций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дошкольных образовательных организаций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рганизаций дополнительного образования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рганизаций среднего профессионального образования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13"/>
        <w:gridCol w:w="524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личество)</w:t>
            </w:r>
          </w:p>
        </w:tc>
      </w:tr>
      <w:tr>
        <w:trPr>
          <w:trHeight w:val="584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ВД России, МО МВД России, ОМВД России по муниципальным образования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местного самоуправления, осуществляющие управление в сфере образова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ы родительские собрания, занятия (уроки), конкурсы, викторины, флэш-мобы и акции по БДД в образовательных организация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их собраний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общеобразовательных организаций – 1(родительский лекторий в дистанционном формате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дошкольных образовательных организаций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й (уроков)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общеобразовательных организациях - 1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дошкольных образовательных организациях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организациях дополнительного образования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организациях среднего профессионального образования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нкурсов, викторин, флэш-мобов и акций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общеобразовательных организациях - 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дошкольных образовательных организациях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организациях дополнительного образования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организациях среднего профессионального образования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ы ежедневные «минутки безопасности» в образовательных организациях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общеобразовательных организациях - 1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дошкольных образовательных организациях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организациях дополнительного образования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организациях среднего профессионального образования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___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ы мероприятия с участием сотрудников ОВД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занятий (уроков) 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родительских собраний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конкурсов, викторин, флэш-мобов и акций 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профилактических мероприятий вблизи образовательных организаций с участием обучающихся, педагогических работников, родителей и членов отрядов ЮИД 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занятий (совещаний, инструктажей) с педагогическими работниками, в т.ч. по организации перевозки групп детей автобусами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 мероприятий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 «Единый день безопасности дорожного движения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общеобразовательных организациях - 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дошкольных образовательных организациях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организациях дополнительного образования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организациях среднего профессионального образования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___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о участие во Всероссийском родительском всеобуче» по профилактике ДДТ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дагогических работников и родителей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щеобразовательных организаций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дошкольных образовательных организаций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рганизаций дополнительного образования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рганизаций среднего профессионального образования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трудников ОВД___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3:00Z</dcterms:created>
  <dc:creator>Julia</dc:creator>
  <dc:description/>
  <dc:language>en-US</dc:language>
  <cp:lastModifiedBy>2</cp:lastModifiedBy>
  <cp:lastPrinted>2020-09-18T08:38:00Z</cp:lastPrinted>
  <dcterms:modified xsi:type="dcterms:W3CDTF">2020-09-30T11:13:00Z</dcterms:modified>
  <cp:revision>2</cp:revision>
  <dc:subject/>
  <dc:title/>
</cp:coreProperties>
</file>