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ализуемых в образовательном учреждении на базовом уровне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 (ООП НОО по требованиям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программа основного общего образования (ООП ООО по требованиям ФГОС в 5-9 классах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среднего общего образования (ВБУП 2016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 профильном, углубленном уровне:</w:t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автор, статус (профиль, углубленное изучение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збука здоровья» Горинова Н.И.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» Бабочкин В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от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 Трифонова С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нотки» Ванц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 питани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акова Э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ружок Тобекова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рмеец» Петух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4:00Z</dcterms:created>
  <dc:creator>1</dc:creator>
  <dc:description/>
  <dc:language>en-US</dc:language>
  <cp:lastModifiedBy>User</cp:lastModifiedBy>
  <dcterms:modified xsi:type="dcterms:W3CDTF">2019-10-03T10:14:00Z</dcterms:modified>
  <cp:revision>2</cp:revision>
  <dc:subject/>
  <dc:title/>
</cp:coreProperties>
</file>