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ганур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грамматических навыков на уроках английского язы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rPr/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Составитель: Ибраева И.А., учитель английского язык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обучения грамматике в школе является формирование у учащихся грамматических навыков как одного из важнейших компонентов речевых умении говорения, аудирования, чтения, пись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грамотно сочетать слова, изменять словосочетания в зависимости от того, что вы хотите сказать в данный момент, является одним из важнейших условии использования языка как средства общения..</w:t>
        <w:br/>
        <w:t>Что включает в себя знание грамматики и чему учитель должен научить учеников? Знать грамматику означает знать:</w:t>
        <w:br/>
        <w:t>– форму;</w:t>
        <w:br/>
        <w:t>– значение;</w:t>
        <w:br/>
        <w:t>– употребление;</w:t>
        <w:br/>
        <w:t>– речевую функцию того или иного грамматического 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два традиционных подхода – имплицитный и эксплицитный. В первом случае акцент делается на обучение грамматике без объяснения правил, а во втором с объяснени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, начинающих изучать иностранный язык, особенно в начальных классах, безусловно предпочтительно использовать имплицитный подход, так как на этом этапе ученикам проще запомнить готовую структуру, много раз проговоренную и услышанную на уроке, чем составить самостоятельно фразу, опираясь на теоретические све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тивное обучение грамматике подразумевает взаимодействие учащихся во время обучения, а учитель выполняет роль посредника. Этот метод состоит из трех равнозначных стадий: (1) изучение, (2) объяснение и (3) исполь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– это первая стадия интегративного обучения грамматике. Учащимся дается небольшой текст с примерами на новое правило и предлагается в группах или всем классом изучить примеры, обнаружить в них определенные грамматические закономерности и с помощью учителя сформулировать грамматическое правило. Обучаемые должны иметь возможность выяснить языковые закономерности самостоятельно, обращаясь за помощью лишь при необходим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легчения задания, особенно на раннем этапе использования данной методики, рекомендуется выделить или подчеркнуть важные для понимания структуры и формы. Например, при изучении Past Simple на стадии изучения учащимся может быть предложен следующий текс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ast month I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went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 my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randparents. I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ha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 good time there. I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ive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n a small but nice room.  When it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a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fine and warm, I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en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for a walk and play tennis.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ам предлагается прочесть текст и определить грамматические закономерности. Учитель начинает учебное взаимодействие с объяснения задания, а затем получает ответы учеников, не всегда даже правильные. Объяснение – вторая стадия обучения. После того как учащиеся найдут определенные закономерности в предложенных примерах на стадии изучения, учитель или ученики могут обобщить сделанные находки, фокусируя внимание на структур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ей стадии, стадии использования, учащиеся применяют новые структуры при общении, создавая высказывание, в котором внимание уделяется и форме, и знач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нений нет в том, что индуктивный метод обучения грамматике является наиболее ценным с точки зрения познавательного развития учащихся и формирования у них стратегий самообразования. Материал, который не дается в готовом виде, а “добывается” в процессе изучения и исследования, лучше запомин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й практике преподавания английскому языку эффективно применяется ряд личностно-ориентированных технолог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ения грамматике в 5–6 классах я стараюсь использовать упражнения, задания, в которых языковая и коммуникативная задачи выполняются одновременно. Использую подстановочные вопросно-ответные упражнения, речевые ситуации, тесты разного уровня,  лексико-грамматические игры, также работаем со стихами, песнями, схем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о-ориентированные задания для отработки грамматических правил вызывает интерес у учащихся и привлекают к активному участию в их выполнении. Забавная тема задания, обсуждение какой-то важной проблемы или учебная игра формирует внутреннюю мотивацию учащихся. Отрабатывая структуры в Past Simple, использую прием “цепочки”. Каждому ученику предлагается поучаствовать в составлении рассказа на определенную лексическую тему. Учитель придумывает первое предложение, а учащиеся продолжают сочинять рассказ, добавляя по одному высказыва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руя вопросительные структуры, можно показать ученикам интересную фотографию и дать задание расспросить о том, где и когда это было. Ученики могут принести, затем свои фотографии и работать в парах. При отработке структур в Past Perfect учащимся можно предложить вспомнить самые яркие впечатления их жизни и затем выразить свои чувства, используя фразу I had never (or always)… befor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ам более старших классов  нравится создавать свой продукт творчества. Например,  составляют разные  ситуации после изучения условных предложений.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If I  had a lot of money, I would 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и полученные знания по английскому языку  показываем в муниципальных и всероссийских конкурсах. Например, олимпиада муниципального уровня, «Американский бульдог, конкурс, конкурс чтецов «Мир Шекспира», где ученица 6-го класса Быкова Кристина  получи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, научно исследовательская работа  ( Быкова Кристина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)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ман И.М. Методика обучения английскому языку. - М.: Высшая школа, 1970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лин Ж. А. Современные проблемы обучения грамматике иноязычных языков //Иностранные языки в школе, 2000. - № 5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Куприянова Г.В. Групповая и самостоятельная работа учащихся при освоении грамматики //Иностранные языки в школе, 2001. - № 6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4:00Z</dcterms:created>
  <dc:creator>User</dc:creator>
  <dc:description/>
  <dc:language>en-US</dc:language>
  <cp:lastModifiedBy>User</cp:lastModifiedBy>
  <dcterms:modified xsi:type="dcterms:W3CDTF">2018-10-23T09:44:00Z</dcterms:modified>
  <cp:revision>2</cp:revision>
  <dc:subject/>
  <dc:title/>
</cp:coreProperties>
</file>