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еятельности муниципаль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й площадки по введению ФГОС О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онганур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: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дагогического совета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токол №15 от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28 июня 2013г.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органа государственно-общественного упра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 № 105 от 21 июня 2013 года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дагогического совета_</w:t>
      </w:r>
      <w:r>
        <w:rPr>
          <w:rFonts w:cs="Times New Roman" w:ascii="Times New Roman" w:hAnsi="Times New Roman"/>
          <w:sz w:val="24"/>
          <w:szCs w:val="24"/>
          <w:u w:val="single"/>
        </w:rPr>
        <w:t>протокол № 12 от 28 июня 2014г.</w:t>
      </w:r>
      <w:r>
        <w:rPr>
          <w:rFonts w:cs="Times New Roman" w:ascii="Times New Roman" w:hAnsi="Times New Roman"/>
          <w:sz w:val="24"/>
          <w:szCs w:val="24"/>
        </w:rPr>
        <w:t>__1) Первые итоги обучения в 5 классе по требованиям ФГОС; 2) О продолжении обучения по программе ФГОС ООО в 6 классе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о введении ФГОС ООО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 №1 от 19 июня 2013 года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наличие образовательной программы основного общего образования_</w:t>
      </w:r>
      <w:r>
        <w:rPr>
          <w:rFonts w:cs="Times New Roman" w:ascii="Times New Roman" w:hAnsi="Times New Roman"/>
          <w:sz w:val="24"/>
          <w:szCs w:val="24"/>
          <w:u w:val="single"/>
        </w:rPr>
        <w:t>Приказ №65 от 28.08.2013г. «Об утверждении рабочей программы ООО»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мероприятий по реализации ФГОС ООО Приказ № 2 от 1 июля 2013 года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сены изменения в договоры с родителями;___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родительского собрания протокол № 1 от 26 сентября 2013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  Кадров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доля учителей, работающих в экспериментальных классах, прошедших  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по ФГОС_</w:t>
      </w:r>
      <w:r>
        <w:rPr>
          <w:rFonts w:cs="Times New Roman" w:ascii="Times New Roman" w:hAnsi="Times New Roman"/>
          <w:sz w:val="24"/>
          <w:szCs w:val="24"/>
          <w:u w:val="single"/>
        </w:rPr>
        <w:t>81%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формы внутришкольной методической работы по повышению квалификации педагогов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вопросам реализации ФГОС ООО за 2012-2013, 2013-2014 уч. г.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) педагогические советы (темы)_  </w:t>
      </w:r>
      <w:r>
        <w:rPr>
          <w:rFonts w:cs="Times New Roman" w:ascii="Times New Roman" w:hAnsi="Times New Roman"/>
          <w:sz w:val="24"/>
          <w:szCs w:val="24"/>
          <w:u w:val="single"/>
        </w:rPr>
        <w:t>Формы работы на уроке по повышению    мотивационной  сферы обучающихся. «Реализация основных и дополнительных образовательных программ»,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 «Развитие педагога- обязательное условие обучения по новым стандартам», «Система оценочной деятельности при введении ФГОС», </w:t>
      </w:r>
      <w:r>
        <w:rPr>
          <w:rFonts w:cs="Times New Roman" w:ascii="Times New Roman" w:hAnsi="Times New Roman"/>
          <w:sz w:val="24"/>
          <w:u w:val="single"/>
        </w:rPr>
        <w:t>«Формы работы на уроке по повышению мотивационной сферы обучающихся»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б) семинары (темы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Портфель достижений ученика»,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 «Система оценки достижения планируемых результатов освоения образовательной программы начального общего образования»,              </w:t>
      </w:r>
      <w:r>
        <w:rPr>
          <w:rFonts w:eastAsia="SimSun;宋体" w:cs="Times New Roman" w:ascii="Times New Roman" w:hAnsi="Times New Roman"/>
          <w:b/>
          <w:bCs/>
          <w:shadow/>
          <w:color w:val="FEEC94"/>
          <w:sz w:val="96"/>
          <w:szCs w:val="96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u w:val="single"/>
          <w:lang w:eastAsia="zh-CN"/>
        </w:rPr>
        <w:t>Организация проектной деятельности с младшими школьниками», «Профессиональная компетентность и компетенции современного учителя», «Повышение профессиональной компетентности педагогов в условиях введения ФГОС», «Социализация обучающихся класса»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др. мероприятия Совещание при директоре </w:t>
      </w:r>
      <w:r>
        <w:rPr>
          <w:rFonts w:cs="Times New Roman" w:ascii="Times New Roman" w:hAnsi="Times New Roman"/>
          <w:sz w:val="24"/>
          <w:szCs w:val="24"/>
          <w:u w:val="single"/>
        </w:rPr>
        <w:t>протокол №7 от 27 января 2014 г.«Портфолио учащихся как один из видов оценивания личностных достижений в рамках требований ФГО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Школьная  НПК «Герой войны в моей семь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Виды внутришкольного контроля за реализацией ФГО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иагностика интеллектуального развития ученика,  контрольные работы, рабочий журнал учителя. Проверка ведения портфолио учащимися «Портфолио учащихся как один из видов оценивания личностных достижений в рамках требований ФГОС 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Система оценивания достигнутых резуль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исьменные работы 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ворческие работы 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актические работы 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атериалы для самооценки учащихся 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лан и карта наблюдений динамики достижений учащихся 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V.</w:t>
      </w:r>
      <w:r>
        <w:rPr/>
        <w:t>Обеспечение учебникам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 учебник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низкий процент обеспеченности  учебниками по предмет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sz w:val="24"/>
          <w:szCs w:val="24"/>
        </w:rPr>
        <w:t>Информационн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енды 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айт 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ругое: школьная газета +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Организация внеурочной деятельност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и оздоровительно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экскурсии, конкурсы, иг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бесе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интеллектуальные игры, конкурс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беседы, игр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Использование современных форм представления детских результ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ртфолио 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р. формы: диагнос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8:00Z</dcterms:created>
  <dc:creator>МК</dc:creator>
  <dc:description/>
  <dc:language>en-US</dc:language>
  <cp:lastModifiedBy>User</cp:lastModifiedBy>
  <dcterms:modified xsi:type="dcterms:W3CDTF">2015-01-13T10:58:00Z</dcterms:modified>
  <cp:revision>2</cp:revision>
  <dc:subject/>
  <dc:title/>
</cp:coreProperties>
</file>