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left="260" w:hanging="0"/>
        <w:rPr/>
      </w:pPr>
      <w:r>
        <w:rPr/>
        <w:t>Аннотация к рабочим программам МБОУ «Конганурская средняя общеобразовательная школа»</w:t>
      </w:r>
    </w:p>
    <w:p>
      <w:pPr>
        <w:pStyle w:val="1"/>
        <w:shd w:fill="auto" w:val="clear"/>
        <w:spacing w:before="0" w:after="592"/>
        <w:ind w:left="260" w:hanging="0"/>
        <w:rPr/>
      </w:pPr>
      <w:r>
        <w:rPr/>
        <w:t xml:space="preserve">на 2016-2017 учебный год </w:t>
      </w:r>
    </w:p>
    <w:p>
      <w:pPr>
        <w:pStyle w:val="21"/>
        <w:shd w:fill="auto" w:val="clear"/>
        <w:spacing w:lineRule="exact" w:line="230" w:before="0" w:after="227"/>
        <w:ind w:left="260" w:hanging="0"/>
        <w:rPr/>
      </w:pPr>
      <w:r>
        <w:rPr/>
        <w:t>Начальное общее образование</w:t>
      </w:r>
    </w:p>
    <w:p>
      <w:pPr>
        <w:pStyle w:val="31"/>
        <w:shd w:fill="auto" w:val="clear"/>
        <w:spacing w:before="0" w:after="298"/>
        <w:ind w:left="260" w:hanging="0"/>
        <w:rPr/>
      </w:pPr>
      <w:r>
        <w:rPr/>
        <w:t>1-4 классы. Обучение ведётся по развивающей программе «Перспективная начальная школа». Авторы программ Р.Г.Чуракова, Н.Г.Агаркова. Сборник программ разработан на в соответствии с требованиями Федерального государственного образовательного стандарта и концепции комплекта «Перспективная начальная школа». Издательство «Академкнига».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93865" cy="3749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374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Основное общее образование</w:t>
                            </w:r>
                          </w:p>
                          <w:tbl>
                            <w:tblPr>
                              <w:tblW w:w="106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54"/>
                              <w:gridCol w:w="3019"/>
                              <w:gridCol w:w="5726"/>
                            </w:tblGrid>
                            <w:tr>
                              <w:trPr>
                                <w:trHeight w:val="2789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М.П.Баранов, Т.А.Ладыженская «Программы общеобразовательных учреждений. Русский язык. 5-9 класс». М. Просвещение. 2008 общеобразовательных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абочие программы по русскому языку соответствуют федеральному компоненту государственного стандарта основного и полного общего образования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абочая программа для основной общеобразовательной школы (5 - 9кл.) составлена на основе примерной программы основного общего образования, утвержденной Министерством образования и науки Российской федерации, гуманитарный ци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«Программы общеобразовательных учреждений. Литература. 5-11 классы» под редакцией В.Я.Коровиной. М. Просвещение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ограммы под редакцией В. Я.Коровиной полностью соответствуют федеральному компоненту Государственного образовательного стандарта по литературе (базовый и профильный уровни). Программа базового уровня — это последовательная система изучения произведений русской Коровиной полностью соответствуют федеральному компоненту Государственного образовательного стандарта по литератур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295.25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Основное общее образование</w:t>
                      </w:r>
                    </w:p>
                    <w:tbl>
                      <w:tblPr>
                        <w:tblW w:w="106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54"/>
                        <w:gridCol w:w="3019"/>
                        <w:gridCol w:w="5726"/>
                      </w:tblGrid>
                      <w:tr>
                        <w:trPr>
                          <w:trHeight w:val="2789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М.П.Баранов, Т.А.Ладыженская «Программы общеобразовательных учреждений. Русский язык. 5-9 класс». М. Просвещение. 2008 общеобразовательных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абочие программы по русскому языку соответствуют федеральному компоненту государственного стандарта основного и полного общего образовани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абочая программа для основной общеобразовательной школы (5 - 9кл.) составлена на основе примерной программы основного общего образования, утвержденной Министерством образования и науки Российской федерации, гуманитарный цикл.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«Программы общеобразовательных учреждений. Литература. 5-11 классы» под редакцией В.Я.Коровиной. М. Просвещени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ограммы под редакцией В. Я.Коровиной полностью соответствуют федеральному компоненту Государственного образовательного стандарта по литературе (базовый и профильный уровни). Программа базового уровня — это последовательная система изучения произведений русской Коровиной полностью соответствуют федеральному компоненту Государственного образовательного стандарта по литературе</w:t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93865" cy="9693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969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54"/>
                              <w:gridCol w:w="3019"/>
                              <w:gridCol w:w="5726"/>
                            </w:tblGrid>
                            <w:tr>
                              <w:trPr>
                                <w:trHeight w:val="360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(базовый и профильный уровни). Программа базового уровня — это последовательная система изучения произведений русской литературы по концентрическому принципу в 5—9 . Кроме того, в данное издание программы включены Приложения: списки литературы для внеклассного чтения, варианты примерного тематического планирования уроков литературы в 5—11 классах (базовый уровень)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опущено Министерством образования Российской Федерации. Программа построена в соответствии с требованиями Федерального компонента государственно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Английск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абочая программа курса английского языка к УМК М.З. Биболетовой «Английский с удовольствием»/ для 2-9 классов общеобраз. учрежд. -Обнинск: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Титул, 2013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ограмма соответствует современным потребностям личности и общества, реализуе принцип непрерывного образования и на всех ступенях обучения гарантирует достижение результатов обучения английскому языку, обозначенных в ФГОС нового поко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4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.И.Жохов . Программа общеобразовательных школ, гимназий, лицеев. Математика. 5 - 6 класс. Базовый уровень. Москва «Мнемозина», 2009 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Т. А. Бурмистрова. Программы общеобразовательных учреждений. Алгебра 7-9 классы. Базовый уровень. Москва «Просвещение», 2008 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абочая программа по математике 5-6 классов составлена на основе федерального государственного образовательного стандарта основного общего образования и на основе Программы по математике (авт. -сост. В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.Жохов. - М: Мнемозина, 2009.) к учебникам 5- 6 классов общеобразовательных школ авторов Н.Я. Виленкина, В.И. Жохова, АС. Чеснокова,С.И. Шварцбурда. Данная рабочая программа полностью отражает базовый уровень подготовки школьников по разделам программы. Она конкретизирует содержание тем образовательного стандарта и дает примерное распределение учебных часов по разделам кур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Т.А.Бурмистрова.Програм- мы общеобразовательных учреждений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еометрия 7-9 классы. Базовый уровень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Москва «Просвещение», 2008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абочая программа по геометрии 7-9 классов составлена на основе федерального компонента государственного стандарта основного общего образования и на основе Программы по геометрии (составитель Т. А. бурмистрова, Москва, «Просвещение», 2008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. Г.Семакин. Примерная программа курса «Информатика и ИКТ» для 8-9 классов (базовый уровень), 2011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ограмма по информатике и информационным технологиям составлена на основе федерального компонента государственного стандарта базового уровня общего образования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 программу включены темы курса, примерное распределение часов на изучение тем и выполнение практических работ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опущено Министерством образования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А.А. Вигасин, Г.И. Годер, И.С.Свенцицкая. Программы общеобразовательных учреждений. История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ограмма по истории для 5 -9 классов включает материал по Всеобщей истории и истории России, составлена в соответствии с требованиями ФГОС начального общего, основного общего, среднего (полного) обще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763.3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54"/>
                        <w:gridCol w:w="3019"/>
                        <w:gridCol w:w="5726"/>
                      </w:tblGrid>
                      <w:tr>
                        <w:trPr>
                          <w:trHeight w:val="360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(базовый и профильный уровни). Программа базового уровня — это последовательная система изучения произведений русской литературы по концентрическому принципу в 5—9 . Кроме того, в данное издание программы включены Приложения: списки литературы для внеклассного чтения, варианты примерного тематического планирования уроков литературы в 5—11 классах (базовый уровень)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опущено Министерством образования Российской Федерации. Программа построена в соответствии с требованиями Федерального компонента государственного стандарта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Английск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абочая программа курса английского языка к УМК М.З. Биболетовой «Английский с удовольствием»/ для 2-9 классов общеобраз. учрежд. -Обнинск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Титул, 2013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ограмма соответствует современным потребностям личности и общества, реализуе принцип непрерывного образования и на всех ступенях обучения гарантирует достижение результатов обучения английскому языку, обозначенных в ФГОС нового поколения.</w:t>
                            </w:r>
                          </w:p>
                        </w:tc>
                      </w:tr>
                      <w:tr>
                        <w:trPr>
                          <w:trHeight w:val="3874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.И.Жохов . Программа общеобразовательных школ, гимназий, лицеев. Математика. 5 - 6 класс. Базовый уровень. Москва «Мнемозина», 2009 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Т. А. Бурмистрова. Программы общеобразовательных учреждений. Алгебра 7-9 классы. Базовый уровень. Москва «Просвещение», 2008 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абочая программа по математике 5-6 классов составлена на основе федерального государственного образовательного стандарта основного общего образования и на основе Программы по математике (авт. -сост. 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.Жохов. - М: Мнемозина, 2009.) к учебникам 5- 6 классов общеобразовательных школ авторов Н.Я. Виленкина, В.И. Жохова, АС. Чеснокова,С.И. Шварцбурда. Данная рабочая программа полностью отражает базовый уровень подготовки школьников по разделам программы. Она конкретизирует содержание тем образовательного стандарта и дает примерное распределение учебных часов по разделам курса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Т.А.Бурмистрова.Програм- мы общеобразовательных учреждений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еометрия 7-9 классы. Базовый уровен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Москва «Просвещение», 2008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абочая программа по геометрии 7-9 классов составлена на основе федерального компонента государственного стандарта основного общего образования и на основе Программы по геометрии (составитель Т. А. бурмистрова, Москва, «Просвещение», 2008г)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. Г.Семакин. Примерная программа курса «Информатика и ИКТ» для 8-9 классов (базовый уровень), 2011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ограмма по информатике и информационным технологиям составлена на основе федерального компонента государственного стандарта базового уровня общего образовани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 программу включены темы курса, примерное распределение часов на изучение тем и выполнение практических работ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опущено Министерством образования РФ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А.А. Вигасин, Г.И. Годер, И.С.Свенцицкая. Программы общеобразовательных учреждений. История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ограмма по истории для 5 -9 классов включает материал по Всеобщей истории и истории России, составлена в соответствии с требованиями ФГОС начального общего, основного общего, среднего (полного) общег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93865" cy="96926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969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54"/>
                              <w:gridCol w:w="3019"/>
                              <w:gridCol w:w="5726"/>
                            </w:tblGrid>
                            <w:tr>
                              <w:trPr>
                                <w:trHeight w:val="2222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ществознание. 5-11 классы. Базовый уровень. Москва «Просвещение» 2013 г. История древнего мира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А.А.Данилов, Е.В.Агибалов. Программы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разования ( приказ министерства образования РФ № 1089 от 05.03.2004 года « Об утверждении Федерального компонента государственных образовательных стандартов начального общего,основного общего, среднего (полного) общего образования» на основе программы А.А.Вигасин, Г.И.Годер, И.С.Свеницкая «История Древнего мира» сб.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А. И. Кравченко. Программа для общеобразовательных учреждений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ществознание. Базовый уровень. Москва «Русское слово», 2006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Ю.И.Дик. Программа общеобразовательных учреждений Физика 7-11 классы. Базовый уровень Москв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«Просвещение»,2008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.С. Габриелян. Программа курса хим для 8-11 классов общеобразовательных учреждений. Базовый уровень. Москва «Дрофа»,2010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ограмма по химии составлено на основе стандартов второго поколения «Примерные программы по учебным предметам. Химия 8-9 классы», М.: Просвещение, 2011 и «Рабочей программы по химии 8-11 классы по программе О.С.Габриэляна», М.: Глобус, 200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4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.М. Пальдяева. Программы для общеобразовательных учреждений. Биология. 5 - 11 классы. Базовый уровень. Москва «Дрофа». УМК «Линия жизни» В.В.Пасечник «Рабочие программы по биологии 6</w:t>
                                    <w:softHyphen/>
                                    <w:t>9 класс». М Глобус, 2007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анная программа составлена с учетом Федерального Государственного стандарта, Примерной программы основного общего образования по биологии и программы по биологии для 6-го класса «Бактерии. Грибы. Растения», разработанной Волгоградским государственным институтом повышения квалификации работников образования (авт. - сост. И.П.Чередниченко. М.В.Оданович)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Москва, Глобус, 2007 год. Последняя является модифицикацией Программы основного общего образования по биологии для 6 класса «Бактерии. Грибы. Растения» авторов В.В.Пасечника, В.В.Латюшина, В.М.Пакуловой (Сборник нормативных документов. Биология 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ост. Э.Д. Днепров, А. Г, Аркадьев. М.: Дрофа, 2006,. с учетом сокращения количества часов,отводимых на изучение биологии в новом Базисном учебном плане. Допущено Министерством образования Российской Федер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.В.Душина. Программа для общеобразовательных учреждений. География. 6</w:t>
                                    <w:softHyphen/>
                                    <w:t>9 классы. Базовый уровень. Москва «Дрофа»,2007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абочая программа учебного курса составлена на основе Программы по географии И. В. Душиной «Программы для общеобразовательных учреждений: География. 6-9 классы / составитель В.И.Сиротин. Москва. Дрофа, 2007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763.2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54"/>
                        <w:gridCol w:w="3019"/>
                        <w:gridCol w:w="5726"/>
                      </w:tblGrid>
                      <w:tr>
                        <w:trPr>
                          <w:trHeight w:val="2222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ществознание. 5-11 классы. Базовый уровень. Москва «Просвещение» 2013 г. История древнего мир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А.А.Данилов, Е.В.Агибалов. Программы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разования ( приказ министерства образования РФ № 1089 от 05.03.2004 года « Об утверждении Федерального компонента государственных образовательных стандартов начального общего,основного общего, среднего (полного) общего образования» на основе программы А.А.Вигасин, Г.И.Годер, И.С.Свеницкая «История Древнего мира» сб. Программы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А. И. Кравченко. Программа для общеобразовательных учреждений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ществознание. Базовый уровень. Москва «Русское слово», 2006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Ю.И.Дик. Программа общеобразовательных учреждений Физика 7-11 классы. Базовый уровень Москв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«Просвещение»,2008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.С. Габриелян. Программа курса хим для 8-11 классов общеобразовательных учреждений. Базовый уровень. Москва «Дрофа»,2010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ограмма по химии составлено на основе стандартов второго поколения «Примерные программы по учебным предметам. Химия 8-9 классы», М.: Просвещение, 2011 и «Рабочей программы по химии 8-11 классы по программе О.С.Габриэляна», М.: Глобус, 2009.</w:t>
                            </w:r>
                          </w:p>
                        </w:tc>
                      </w:tr>
                      <w:tr>
                        <w:trPr>
                          <w:trHeight w:val="5534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.М. Пальдяева. Программы для общеобразовательных учреждений. Биология. 5 - 11 классы. Базовый уровень. Москва «Дрофа». УМК «Линия жизни» В.В.Пасечник «Рабочие программы по биологии 6</w:t>
                              <w:softHyphen/>
                              <w:t>9 класс». М Глобус, 2007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анная программа составлена с учетом Федерального Государственного стандарта, Примерной программы основного общего образования по биологии и программы по биологии для 6-го класса «Бактерии. Грибы. Растения», разработанной Волгоградским государственным институтом повышения квалификации работников образования (авт. - сост. И.П.Чередниченко. М.В.Оданович)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Москва, Глобус, 2007 год. Последняя является модифицикацией Программы основного общего образования по биологии для 6 класса «Бактерии. Грибы. Растения» авторов В.В.Пасечника, В.В.Латюшина, В.М.Пакуловой (Сборник нормативных документов. Биология 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ост. Э.Д. Днепров, А. Г, Аркадьев. М.: Дрофа, 2006,. с учетом сокращения количества часов,отводимых на изучение биологии в новом Базисном учебном плане. Допущено Министерством образования Российской Федерации.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.В.Душина. Программа для общеобразовательных учреждений. География. 6</w:t>
                              <w:softHyphen/>
                              <w:t>9 классы. Базовый уровень. Москва «Дрофа»,2007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абочая программа учебного курса составлена на основе Программы по географии И. В. Душиной «Программы для общеобразовательных учреждений: География. 6-9 классы / составитель В.И.Сиротин. Москва. Дрофа, 2007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93865" cy="96837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968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54"/>
                              <w:gridCol w:w="3019"/>
                              <w:gridCol w:w="572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4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.С.Кузин «Изобразительное искусство 5-9 классы.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ля общеобразовательных учреждений». Москва. Дрофа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ограмма « Изобразительное искусство» общеобразовательной школы под редакцией В.С.Кузина соответствует образовательной области «Искусство», подготовленной на основе обязательного минимума содержания основного общего образования, и отражает один из основных видов художественного творчества людей, эстетического осмысления ими действительности - изобразительное искусство. Программа построена в соответствии с требованиями Федерального компонента государственного стандарта общего образования по изобразительному искус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spacing w:lineRule="exact" w:line="274" w:before="0" w:after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.Марченко. Программно</w:t>
                                    <w:softHyphen/>
                                    <w:t>методический материал. Технология 5-11 класс. Базовый уровень. Москва «Дрофа»,2001.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35" w:leader="none"/>
                                    </w:tabs>
                                    <w:spacing w:lineRule="exact" w:line="274" w:before="24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.Егудин.</w:t>
                                    <w:tab/>
                                    <w:t>Программы общеобразовательных учреждений. Технология 5 - 9 классы. базовый уровень. Москва «Просвещение»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ограммы соответствует Федеральному компоненту государственного стандарта основного общего образования по технологии, утвержденным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 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ограммы имеют базов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2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.И. Лях, А.А.Зданевич «Комплексная программа физического воспитания». Программа для общеобразоывательных учреждений.. М. Просвещение.2011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абочая программа разработана на основе Примерной программы и авторской программы «Комплексная программа физического воспитания учащихся 1-11 классов» В. И. Ляха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А. А. Зданевича. (М.: Просвещение, 2011)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 соответствии с ФБУП учебный предмет «Физическая культура» вводится как обязательный предмет в средней школе, на его преподавание отводится 102 часа в год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 программе В. И. Ляха, А. А. Зданевич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ограммный материал делится на две части -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базовую и вариативную. В базовую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часть входит материал в соответствии сфедеральным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мпонентом учебного плана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егиональный компонент - лыжная подготовка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Базовая часть выполняет обязат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минимум образования по предмету «Физическа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ультура». Вариативная часть включает в себ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ограммный материал по баскетболу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ограммный материал усложняется по разделам каждый год за счет увеличения сложности элементов на базе ранее пройденных. В 7-9 классах единоборства заменяются легкой атлетикой и кроссовой подготовк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«Программы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щеобразовательных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Тематическое планирование курса ОБЖ в 8 классе рассчитано на 34ч. Учебная програм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762.5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54"/>
                        <w:gridCol w:w="3019"/>
                        <w:gridCol w:w="572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4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.С.Кузин «Изобразительное искусство 5-9 классы. Программ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ля общеобразовательных учреждений». Москва. Дроф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ограмма « Изобразительное искусство» общеобразовательной школы под редакцией В.С.Кузина соответствует образовательной области «Искусство», подготовленной на основе обязательного минимума содержания основного общего образования, и отражает один из основных видов художественного творчества людей, эстетического осмысления ими действительности - изобразительное искусство. Программа построена в соответствии с требованиями Федерального компонента государственного стандарта общего образования по изобразительному искусству</w:t>
                            </w:r>
                          </w:p>
                        </w:tc>
                      </w:tr>
                      <w:tr>
                        <w:trPr>
                          <w:trHeight w:val="360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74" w:before="0" w:after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.Марченко. Программно</w:t>
                              <w:softHyphen/>
                              <w:t>методический материал. Технология 5-11 класс. Базовый уровень. Москва «Дрофа»,2001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5" w:leader="none"/>
                              </w:tabs>
                              <w:spacing w:lineRule="exact" w:line="274" w:before="24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.Егудин.</w:t>
                              <w:tab/>
                              <w:t>Программы общеобразовательных учреждений. Технология 5 - 9 классы. базовый уровень. Москва «Просвещение»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ограммы соответствует Федеральному компоненту государственного стандарта основного общего образования по технологии, утвержденным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 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ограммы имеют базовый уровень</w:t>
                            </w:r>
                          </w:p>
                        </w:tc>
                      </w:tr>
                      <w:tr>
                        <w:trPr>
                          <w:trHeight w:val="6912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.И. Лях, А.А.Зданевич «Комплексная программа физического воспитания». Программа для общеобразоывательных учреждений.. М. Просвещение.2011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абочая программа разработана на основе Примерной программы и авторской программы «Комплексная программа физического воспитания учащихся 1-11 классов» В. И. Ляха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А. А. Зданевича. (М.: Просвещение, 2011)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 соответствии с ФБУП учебный предмет «Физическая культура» вводится как обязательный предмет в средней школе, на его преподавание отводится 102 часа в год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 программе В. И. Ляха, А. А. Зданевич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ограммный материал делится на две части -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базовую и вариативную. В базовую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часть входит материал в соответствии сфедеральны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мпонентом учебного плана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егиональный компонент - лыжная подготовк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Базовая часть выполняет обязат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минимум образования по предмету «Физическа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ультура». Вариативная часть включает в себ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ограммный материал по баскетбол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ограммный материал усложняется по разделам каждый год за счет увеличения сложности элементов на базе ранее пройденных. В 7-9 классах единоборства заменяются легкой атлетикой и кроссовой подготовкой.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«Программы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щеобразовательных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Тематическое планирование курса ОБЖ в 8 классе рассчитано на 34ч. Учебная программ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93865" cy="97326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973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54"/>
                              <w:gridCol w:w="3019"/>
                              <w:gridCol w:w="5726"/>
                            </w:tblGrid>
                            <w:tr>
                              <w:trPr>
                                <w:trHeight w:val="612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чреждений. ОБЖ. Комплексная программа. 5-11 классы» под ред.А.Т. Смирнова. Москва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освещение. 2009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ыстроена по трем логически взаимосвязанным модулям: 1.Обеспечение личной безопасности в повседневной жизни;2.ЧС техногенного характера и безопасность населения; З.Основы медицинских знаний и здорового образа жизни. Программа по основам безопасности жизнедеятельности среднего общего образования разработана на основе федерального компонента Госстандарта среднего общего образования РФ и федеральными законами РФ в области безопасности жизнедеятельности под общей редакцией Смирнова А.Т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Тематическое планирование рассчитано на 34 учебных часа. Программа выстроена по трем логический взаимосвязанным модулям: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Модуль 1. Основы безопасности личности, общества и государства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Модуль 2. Основы медицинских знаний и здорового образа жизни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Модуль 3. Обеспечение военной безопасности государ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Марийский язык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З. В. Учаев. Марий йылме программе 5-9 кл., Йошкар-Ола, 2004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Марийска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. А. Апакаев. Марий литератур программе 5-9 кл., Йошкар-Ола, 2005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2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стория и культура народов Марий Эл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Л.Е.Майкова, Г.И.Соловьева «История и культура народов Марий Эл для 1 - 11 кл».- .Й-Ола. Марийское книжное Издательство, 2009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щеобразовательная программа «История и культура народов Марий Эл» определяет содержание учебного предмета «История и культура народов Марий Эл».Программа разработана с учетом действующего Базисного учебного плана Республики Марий Эл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ограмма построена по тематическому принципу с календарной раскладкой тем и указанием числа часов на изучение соответствующего материала, является ориентиром для составления рабочих планов занятий. В 5 классе основной школы курс «История и культура народов Марий Эл» носит пропедевтический характер и связан с изучением предмета «Окружающий мир». В 6-9 классах обучение должно обеспечить повышение общекультурного уровня человека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 старшей ступени основной школы расширяется круг источников социальной информации. Допускается варьирование тем и учебного времени в пользу более углубленного ознакомления материалов, связанных с изучением местных достопримечательностей, с наследием того или иного писателя, композитора, художника, ученого, со знаменательными событиями в республике, городе, районе, сел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766.35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54"/>
                        <w:gridCol w:w="3019"/>
                        <w:gridCol w:w="5726"/>
                      </w:tblGrid>
                      <w:tr>
                        <w:trPr>
                          <w:trHeight w:val="612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чреждений. ОБЖ. Комплексная программа. 5-11 классы» под ред.А.Т. Смирнова. Москв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освещение. 2009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ыстроена по трем логически взаимосвязанным модулям: 1.Обеспечение личной безопасности в повседневной жизни;2.ЧС техногенного характера и безопасность населения; З.Основы медицинских знаний и здорового образа жизни. Программа по основам безопасности жизнедеятельности среднего общего образования разработана на основе федерального компонента Госстандарта среднего общего образования РФ и федеральными законами РФ в области безопасности жизнедеятельности под общей редакцией Смирнова А.Т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Тематическое планирование рассчитано на 34 учебных часа. Программа выстроена по трем логический взаимосвязанным модулям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Модуль 1. Основы безопасности личности, общества и государств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Модуль 2. Основы медицинских знаний и здорового образа жизн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Модуль 3. Обеспечение военной безопасности государства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Марийский язык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З. В. Учаев. Марий йылме программе 5-9 кл., Йошкар-Ола, 2004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Марийска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. А. Апакаев. Марий литератур программе 5-9 кл., Йошкар-Ола, 2005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2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стория и культура народов Марий Эл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Л.Е.Майкова, Г.И.Соловьева «История и культура народов Марий Эл для 1 - 11 кл».- .Й-Ола. Марийское книжное Издательство, 2009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щеобразовательная программа «История и культура народов Марий Эл» определяет содержание учебного предмета «История и культура народов Марий Эл».Программа разработана с учетом действующего Базисного учебного плана Республики Марий Эл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ограмма построена по тематическому принципу с календарной раскладкой тем и указанием числа часов на изучение соответствующего материала, является ориентиром для составления рабочих планов занятий. В 5 классе основной школы курс «История и культура народов Марий Эл» носит пропедевтический характер и связан с изучением предмета «Окружающий мир». В 6-9 классах обучение должно обеспечить повышение общекультурного уровня человек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 старшей ступени основной школы расширяется круг источников социальной информации. Допускается варьирование тем и учебного времени в пользу более углубленного ознакомления материалов, связанных с изучением местных достопримечательностей, с наследием того или иного писателя, композитора, художника, ученого, со знаменательными событиями в республике, городе, районе, сел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Среднее общее образование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73" w:right="47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5pt">
    <w:name w:val="Основной текст + 11;5 pt;Не полужирный"/>
    <w:basedOn w:val="Style15"/>
    <w:qFormat/>
    <w:rPr>
      <w:b w:val="false"/>
      <w:bCs w:val="false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360" w:after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14:00Z</dcterms:created>
  <dc:creator>User</dc:creator>
  <dc:description/>
  <cp:keywords/>
  <dc:language>en-US</dc:language>
  <cp:lastModifiedBy>User</cp:lastModifiedBy>
  <dcterms:modified xsi:type="dcterms:W3CDTF">2017-02-15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