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История школы.</w:t>
      </w:r>
    </w:p>
    <w:p>
      <w:pPr>
        <w:pStyle w:val="Normal"/>
        <w:ind w:left="-567" w:hanging="0"/>
        <w:rPr/>
      </w:pPr>
      <w:r>
        <w:rPr/>
      </w:r>
    </w:p>
    <w:p>
      <w:pPr>
        <w:pStyle w:val="Normal"/>
        <w:ind w:left="-567" w:hanging="0"/>
        <w:rPr/>
      </w:pPr>
      <w:r>
        <w:rPr/>
        <w:t xml:space="preserve">История  Конганурской  школы начинается с 1895 года. В этом году в деревне Конганур открывается земское училище. В 1896 – 1897 году его посещало 72 человека. Первыми учителями были Матвей Васильев, Вера Александрова. Школа в разные годы становится первоначальной двухгодичной, одноклассной четырехгодичной,  двухклассной шестигодичной, неполной средней и средней. В 1914 году построили 2-ой этаж школы. Данную школу посещали дети из окрестных деревень: Писташа, Пекей-Солы, Михаленок, Окашъяла, Шургуяла, Янгранура,  Тумьюмучаша. Заведующим был Пиряев. Первым учителем из марийцев стал Василий Тимофеевич Соколов, родом из деревни Чуксола Новоторъяльского района. Он работал в школе  с 1906 по 1910 год. В 1910 году В.Т. Соколов был переведен учителем в Казанскую семинарию. Его место занял Александр Федорович Конаков, впоследствии известный марийский драматург. В 1917 году школа становится единой, трудовой. В этом году при школе закладывается большой сад. В тот период работали учителя Л.Е. Ходырева, Е.Т. Охотников. В 1925 - 1926 годах в школе создается пионерская организация. Первой вожатой была Бакунина Нина Петровна. Первыми пионерами были будущие учителя Борис Ходырев, Нина Буркова и будущий журналист Тимофей Клюкин. Школу в разные годы закончили кандидат технических наук Г.Д. Королев, Герой Советского Союза Алексей Громов и др. С 1958 года школа стала средней. В 1987 году построено новое здание школы. Школа построена в д. Тумьюмучаш. 1 июля 1995года школа отмечала 100- летний юбилей. С 1995 года она стала средней общеобразовательной школой. 15 выпускников закончили школу с золотой  и серебряной медалью (В.И.Мамаев, Н.В.Каширская, Н.В. Одинцова, Л.Б. Ходырева, Г.Д. Королев, Н.И. Мамаев, П.В. Бусыгин, В.А. Петухов, В.И. Куклин, С.К. Свечников, Б.Ю. Петухов, И.А. Курочкина (2005), К.А. Горинов (2007), А.А. Курочкина (2009), О.В. Иванова (2009). Блинов Андрей (2011), Королёва Снежана (2012год). </w:t>
      </w:r>
    </w:p>
    <w:p>
      <w:pPr>
        <w:pStyle w:val="Normal"/>
        <w:ind w:left="-567" w:hanging="0"/>
        <w:rPr/>
      </w:pPr>
      <w:r>
        <w:rPr/>
      </w:r>
    </w:p>
    <w:p>
      <w:pPr>
        <w:pStyle w:val="Normal"/>
        <w:ind w:left="-567" w:hanging="0"/>
        <w:rPr/>
      </w:pPr>
      <w:r>
        <w:rPr/>
      </w:r>
    </w:p>
    <w:p>
      <w:pPr>
        <w:pStyle w:val="Normal"/>
        <w:ind w:left="-567" w:hanging="0"/>
        <w:rPr/>
      </w:pPr>
      <w:r>
        <w:rPr/>
        <w:t xml:space="preserve">       </w:t>
      </w:r>
      <w:r>
        <w:rPr/>
        <w:t>Конганурская школа  имеет свои традиции. В данной школе вели свою педагогическую деятельность  такие умелые  педагоги как, Каширская З.И.. заслуженный учитель РСФСР, 50 лет отдавшая делу обучения и воспитания подрастающего поколения, Иванаев А.П., Соколов В.Н., Садовина А.У., Ходырев Б.П., Ходырева А.А., Горинова Н.А.. Более 30 лет проработала библиотекарем школы  Петухова Р.Я., учителями марийского языка и литературы – выпускники Конганурской средней школы Калинина Г.Н. и Петухова В.М..  Учителя русского языка и литературы, проработавшие в школе также более 30 лет  Кутузова Е.И., Ершова Р.М.. А учитель физической культуры, Ершов В.Е., долгое время проработавший директором школы, в 2007 году вошёл в список «Лучших учителей России» и получил премию президента РФ. Они в настоящее время находятся на заслуженном отдыхе. Навсегда в истории школы сохранится имя Свечниковой Г.С., Заслуженного учителя  Республики Марий Эл, последние годы работавшей библиотекарем школы, а также руководителем и организатором создания музея истории школы.</w:t>
      </w:r>
    </w:p>
    <w:p>
      <w:pPr>
        <w:pStyle w:val="Normal"/>
        <w:ind w:left="-567" w:hanging="0"/>
        <w:rPr/>
      </w:pPr>
      <w:r>
        <w:rPr/>
      </w:r>
    </w:p>
    <w:p>
      <w:pPr>
        <w:pStyle w:val="Normal"/>
        <w:ind w:left="-567" w:hanging="0"/>
        <w:rPr/>
      </w:pPr>
      <w:r>
        <w:rPr/>
        <w:t>Закончив Конганурскую школу вернулись и трудятся в своей школе учителями  Морозов С.А., Петухов С.А., Шубина З.Н. (ныне директор школы), Сабанцева А.Н.(заместитель директора по УВР).</w:t>
      </w:r>
    </w:p>
    <w:p>
      <w:pPr>
        <w:pStyle w:val="Normal"/>
        <w:ind w:left="-567" w:hanging="0"/>
        <w:rPr/>
      </w:pPr>
      <w:r>
        <w:rPr/>
      </w:r>
    </w:p>
    <w:p>
      <w:pPr>
        <w:pStyle w:val="Normal"/>
        <w:ind w:left="-567" w:hanging="0"/>
        <w:rPr/>
      </w:pPr>
      <w:r>
        <w:rPr/>
        <w:t xml:space="preserve">Другой устойчивой традицией школы являются успехи в спорте. Вот уже более 20 лет Конганурская школа воспитывает и выводит на старт юные поколения спортсменов. Учителя физической культуры Ершов В.Е., Осинин Н.Ф., Сидыганов Л.Т. и тренер-преподаватель Еменгулов В.С. воспитали мастеров спорта Яндулину Г., Александрову Т., Шубина Б., Еменгулова В., Таныгину А. - ныне члена юниорской команды РФ по лыжам, члена сборной страны по лыжам,кандидата в Мастера спорта по полиатлону Горинова К.. Быкова Евгения, победителя Всероссийских легкоатлетических соревнований 2011 года, (ныне выпускник Казанского педагогического университета) </w:t>
      </w:r>
    </w:p>
    <w:p>
      <w:pPr>
        <w:pStyle w:val="Normal"/>
        <w:ind w:left="-567" w:hanging="0"/>
        <w:rPr/>
      </w:pPr>
      <w:r>
        <w:rPr/>
      </w:r>
    </w:p>
    <w:p>
      <w:pPr>
        <w:pStyle w:val="Normal"/>
        <w:ind w:left="-567" w:hanging="0"/>
        <w:rPr/>
      </w:pPr>
      <w:r>
        <w:rPr/>
        <w:t>Школа воспитала кандидата технических наук Королева Г.Д., Петухова Г.Н. –  депутата Верховного Совета РСФСР(1990-1995гг.), Государственного собрания Республики Марий Эл третьего созыва(1993-1996гг.), кандидата исторических наук, заместителя декана факультета культурологии МарГУ Свечникова С.К..</w:t>
      </w:r>
    </w:p>
    <w:p>
      <w:pPr>
        <w:pStyle w:val="Normal"/>
        <w:ind w:left="-567" w:hanging="0"/>
        <w:rPr/>
      </w:pPr>
      <w:r>
        <w:rPr/>
      </w:r>
    </w:p>
    <w:p>
      <w:pPr>
        <w:pStyle w:val="Normal"/>
        <w:ind w:left="-567" w:hanging="0"/>
        <w:rPr/>
      </w:pPr>
      <w:r>
        <w:rPr/>
        <w:t>В настоящее время школа обслуживает большой микрорайон, в состав которого входят 10 деревень. В школе организовано двухразовое горячее питание. С 2006 года осуществляется подвоз учащихся на школьном автобусе.</w:t>
      </w:r>
    </w:p>
    <w:p>
      <w:pPr>
        <w:pStyle w:val="Normal"/>
        <w:ind w:left="-567" w:hanging="0"/>
        <w:rPr/>
      </w:pPr>
      <w:r>
        <w:rPr/>
      </w:r>
    </w:p>
    <w:p>
      <w:pPr>
        <w:pStyle w:val="Normal"/>
        <w:ind w:left="-567" w:hanging="0"/>
        <w:rPr/>
      </w:pPr>
      <w:r>
        <w:rPr/>
        <w:t xml:space="preserve">           </w:t>
      </w:r>
      <w:r>
        <w:rPr/>
        <w:t>В 2013-2014 учебном году школа  насчитывает 95 обучающихся. Обучают и воспитывают 17 учителей</w:t>
        <w:tab/>
        <w:t>. Все учителя имеют высшее образование, один учитель имеет высшую категорию, 12 учителей с первой квалификационной категорией, 2 учителя имеют вторую категорию. 8 учителей школы имеют отраслевую награду «Почётный работник общего образования». 13 учителей награждены Почётной грамотой Министерства образования Республики Марий Эл.  Большая часть учителей имеет стаж более 20 лет. Средний  возраст педагогов составляет 45 лет.</w:t>
      </w:r>
    </w:p>
    <w:p>
      <w:pPr>
        <w:pStyle w:val="Normal"/>
        <w:ind w:left="-567" w:hanging="0"/>
        <w:rPr/>
      </w:pPr>
      <w:r>
        <w:rPr/>
      </w:r>
    </w:p>
    <w:p>
      <w:pPr>
        <w:pStyle w:val="Normal"/>
        <w:rPr/>
      </w:pPr>
      <w:r>
        <w:rPr/>
      </w:r>
    </w:p>
    <w:sectPr>
      <w:type w:val="nextPage"/>
      <w:pgSz w:w="11906" w:h="16838"/>
      <w:pgMar w:left="1701" w:right="850" w:gutter="0" w:header="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03:00Z</dcterms:created>
  <dc:creator>1</dc:creator>
  <dc:description/>
  <dc:language>en-US</dc:language>
  <cp:lastModifiedBy>1</cp:lastModifiedBy>
  <dcterms:modified xsi:type="dcterms:W3CDTF">2014-03-21T14:03:00Z</dcterms:modified>
  <cp:revision>2</cp:revision>
  <dc:subject/>
  <dc:title>История школы</dc:title>
</cp:coreProperties>
</file>