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 w:eastAsia="en-US"/>
        </w:rPr>
        <w:drawing>
          <wp:inline distT="0" distB="0" distL="0" distR="0">
            <wp:extent cx="7847965" cy="583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Самообследование  по направлениям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нганурская  средняя общеобразовательная школа»</w:t>
      </w:r>
    </w:p>
    <w:p>
      <w:pPr>
        <w:pStyle w:val="Normal"/>
        <w:jc w:val="center"/>
        <w:rPr/>
      </w:pPr>
      <w:r>
        <w:rPr>
          <w:b/>
          <w:bCs/>
        </w:rPr>
        <w:t>за 2019  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самооб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енней экспертизы с целью анализа деятельности МБОУ «Конганурская средняя общеобразовательная школа» за 2019 год в соответствии с Порядком проведения самообследования  образовательной организацией (Приказ Министерства  образования и науки Российской Федерации от 14 июня 2013 года №462 г. Москва  «Об утверждении Порядка проведения самообследования образовательной организаци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состоит из следующих раздел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шко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кад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успеваем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рабо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дошкольных групп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Ι.</w:t>
      </w:r>
      <w:r>
        <w:rPr>
          <w:rFonts w:cs="Tahoma"/>
          <w:sz w:val="28"/>
          <w:szCs w:val="28"/>
        </w:rPr>
        <w:t xml:space="preserve"> Краткая информационная справка о школе</w:t>
      </w:r>
    </w:p>
    <w:p>
      <w:pPr>
        <w:pStyle w:val="Normal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  <w:t>1.1. Полное названи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 «Конганурская  средняя общеобразовательная школа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2. Местонахождение (полный адрес, телефоны).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5561, Республика Марий Эл,  Куженерский муниципальный район, д. Б.Тумьюмучаш ул. Новостройка, д. 28 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9-43-3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У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принят на общем собрании трудового коллектива, протокол №   1   от  25 февраля 2016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Учредитель (полное наименование), реквизиты учредитель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Кужене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 п. Куженер, ул. Кирова, д.4, тел.:9-15-8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5. </w:t>
      </w:r>
      <w:r>
        <w:rPr>
          <w:sz w:val="28"/>
          <w:szCs w:val="28"/>
        </w:rPr>
        <w:t xml:space="preserve">Школа имеет лицензию на право  ведения образовательной деятельности от 20 июля 2016 года,  Серия 12Л 01  №0000828, Свидетельство об аккредитации:  от 4 декабря 2014 года, Серия 12 А 01  № 0000262, заключение Госпожнадзора от 08 мая 2015 года №25  и санитарно – эпидемиологическое заключение: свидетельство № 2725438 от 23 мая 2016 год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6</w:t>
      </w:r>
      <w:r>
        <w:rPr>
          <w:i/>
          <w:sz w:val="28"/>
          <w:szCs w:val="28"/>
        </w:rPr>
        <w:t xml:space="preserve">.Реализуемые образовательные программы в соответствии </w:t>
      </w:r>
      <w:r>
        <w:rPr/>
        <w:t>с лицензией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  <w:r>
              <w:rPr>
                <w:rFonts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ровень образовате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школьное общее обра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Начальное общее образование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сновное общее обра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Среднее  общее образ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7. Наличие филиалов, их местонахождение, телеф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ов н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8. Режим работы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идневная рабочая неделя с одним выходным днём, дошкольные группы  - пятидневная рабочая неделя с двумя выходными днями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 xml:space="preserve">    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Конганурская средняя общеобразовательная школа» обслуживает большой микрорайон, в состав которого входят 13 деревень.  Исходя из социального   паспорта школы состав родителей неоднороден. 12% имеют высшее образование, 38 % имеют  среднеспециальное образование.  63 обучающихся входят в группу малообеспеченных семей. 18 семей – многодетные, в них 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 xml:space="preserve"> обучающихся.           В школе организовано       двухразовое горячее питание.  Обучающиеся  с 1 по 6 класс получают горячий завтрак и обед.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детей получают бесплатное питание(25 многодетные, 1 – с ОВЗ). 1 школьник  обучается по программе для детей с ОВЗ. (ограниченные возможности здоровья, 9 класс 1 ученик)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ся подвоз учащихся на школьном автобусе. Подвозятся все дети, проживающие на расстоянии 2 и более километра.  Общее количество – 57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в режиме 6-ти дневной учебной недели. Уроки по 45 минут, перемены по 10 минут и две  большие  перемены  после 3 и 4  урока – 20 минут. Во второй половине дня – работа кружков, секций, общешкольные, творческие и классные дела. Дошкольные группы работают 5 дней в неделю с двумя выходными дн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школе  обучаются 99  обучающихся.  Две разновозрастные дошкольные  группы  19 и 20  детей в кажд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9  году      деятельность в МБОУ  «Конганурская  средняя общеобразовательная школа» была построена  на потребностях детей и их родителей (или законных представителей), строилась исходя из целей и задач программы 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Формирование этно- экологической культуры учащихся через учебный и воспитательный процессы по требованиям реализации ФГОС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школой были поставлены следующие цели и задачи: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Заложить основы гуманной, социально - активной личности школьника через чувственное отношение к культурным ценностям нашего края, к окружающей природе.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  <w:bCs/>
          <w:i/>
          <w:iCs/>
          <w:sz w:val="28"/>
          <w:szCs w:val="28"/>
        </w:rPr>
        <w:t>Образова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историей и современной жизнью своего края;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и готовности к использованию краеведческих и экологических знаний и умений в повседневной жизни;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  <w:bCs/>
          <w:i/>
          <w:iCs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ых качеств личности, бережное отношение к историческому прошлому своей малой родин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ражданских качеств, патриотического отношения к России и своему краю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 и толерантного поведени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тивно-сберегающего отношения к окружающей среде и социально-ответственного поведения в н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</w:rPr>
        <w:t>Оздоровительн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укрепления здоровья, физической выносливости, воспитания  основ здорового образа жизни у школьников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атериально-техническая база образовательной организ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атериально-техническая база школы соответствует  требованиям времени: </w:t>
      </w:r>
    </w:p>
    <w:p>
      <w:pPr>
        <w:pStyle w:val="Normal"/>
        <w:rPr/>
      </w:pPr>
      <w:r>
        <w:rPr>
          <w:sz w:val="28"/>
          <w:szCs w:val="28"/>
        </w:rPr>
        <w:t>14 класс - кабин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информатики /оснащен 8 компьютерами, выход в Интернет-1 компьютер, 4 кабинета оборудованы мультимедийным оборудованием, 3 компьютера служат для ведения делопроизводства. В дошкольных группах имеется ноутбук, многофункциональное устройство, проектор, 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а </w:t>
      </w:r>
    </w:p>
    <w:p>
      <w:pPr>
        <w:pStyle w:val="Normal"/>
        <w:rPr/>
      </w:pPr>
      <w:r>
        <w:rPr>
          <w:sz w:val="28"/>
          <w:szCs w:val="28"/>
        </w:rPr>
        <w:t>Спортивный зал (капитальный ремонт 2017г.),  стад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блок с обеденным залом  на 104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ая мастерская с наличием всего необходимого обору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жная баз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антитеррористической защищённости и безопасной организации образовательного процесса и поддержания безопасности детей и сотрудников школы организован пропускной режим, есть кнопка тревожной сигнализации, видеонаблюдение, оборудованы 5 видеокамер.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5" w:hanging="0"/>
        <w:rPr>
          <w:b/>
          <w:b/>
        </w:rPr>
      </w:pPr>
      <w:r>
        <w:rPr>
          <w:b/>
        </w:rPr>
        <w:t>Кадровый 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9  году в школе работало 18 педагогических работников.  Из них 3 ставки руководителя, 11 учителей,  2 воспитателя, 2 других педагогических работника.        Из 18  учителей и воспитателей  аттестовано 14 человек (78,94%).  В прошлом учебном году на 1 категорию прошли аттестацию 3 учителей: Петухов С.А., Быкова Э.М., Глушкова В.С., Ибраева И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школы стабильный и высокопрофессиональны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них имею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шую  категорию -1 /6,4%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ую – 13 /68,1%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ётная грамота Министерства образования РМЭ -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ётная грамота Министерства образования Российской Федерации – 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ётный работник общего образования - 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 прошли курсы повышения квалификации по реализации требований ФГОС. Своевременно проходят повышение квалифик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небольшое обновление педагогического состава и пополнение коллектива молодыми специалиста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7"/>
        <w:gridCol w:w="4995"/>
      </w:tblGrid>
      <w:tr>
        <w:trPr>
          <w:trHeight w:val="255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-2019 уч. год</w:t>
            </w:r>
          </w:p>
        </w:tc>
      </w:tr>
      <w:tr>
        <w:trPr>
          <w:trHeight w:val="37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ле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 ле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ое внимание уделяется  самообразованию педагогов. Каждый учитель в течение 5 лет работает по выбранной теме по своему предмету. По этой теме учителя выступают на заседаниях ШМО, РМО, делятся своим методическим опытом работы. проводя семинары и заседания методических объедин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задачей общеобразовательного учреждения является создание условий для реализации общеобразовательных программ и  освоение их  обучающимис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успеваемости за 2019 год:</w:t>
      </w:r>
    </w:p>
    <w:tbl>
      <w:tblPr>
        <w:tblW w:w="1468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2000"/>
        <w:gridCol w:w="1799"/>
        <w:gridCol w:w="1822"/>
        <w:gridCol w:w="1350"/>
        <w:gridCol w:w="1613"/>
        <w:gridCol w:w="3073"/>
        <w:gridCol w:w="1661"/>
      </w:tblGrid>
      <w:tr>
        <w:trPr>
          <w:trHeight w:val="857" w:hRule="atLeast"/>
        </w:trPr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учащихся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ев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ости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ества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лич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30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успевающие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ость</w:t>
            </w:r>
          </w:p>
        </w:tc>
      </w:tr>
      <w:tr>
        <w:trPr>
          <w:trHeight w:val="331" w:hRule="atLeast"/>
        </w:trPr>
        <w:tc>
          <w:tcPr>
            <w:tcW w:w="1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9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8</w:t>
            </w:r>
          </w:p>
        </w:tc>
      </w:tr>
      <w:tr>
        <w:trPr>
          <w:trHeight w:val="331" w:hRule="atLeast"/>
        </w:trPr>
        <w:tc>
          <w:tcPr>
            <w:tcW w:w="1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9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2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52</w:t>
            </w:r>
          </w:p>
        </w:tc>
      </w:tr>
      <w:tr>
        <w:trPr>
          <w:trHeight w:val="331" w:hRule="atLeast"/>
        </w:trPr>
        <w:tc>
          <w:tcPr>
            <w:tcW w:w="1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6</w:t>
            </w:r>
          </w:p>
        </w:tc>
      </w:tr>
      <w:tr>
        <w:trPr>
          <w:trHeight w:val="346" w:hRule="atLeast"/>
        </w:trPr>
        <w:tc>
          <w:tcPr>
            <w:tcW w:w="1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5</w:t>
            </w:r>
          </w:p>
        </w:tc>
      </w:tr>
      <w:tr>
        <w:trPr>
          <w:trHeight w:val="331" w:hRule="atLeast"/>
        </w:trPr>
        <w:tc>
          <w:tcPr>
            <w:tcW w:w="1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1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1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4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92</w:t>
            </w:r>
          </w:p>
        </w:tc>
      </w:tr>
      <w:tr>
        <w:trPr>
          <w:trHeight w:val="331" w:hRule="atLeast"/>
        </w:trPr>
        <w:tc>
          <w:tcPr>
            <w:tcW w:w="1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13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школ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/9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8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67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лимпиада школьников.</w:t>
      </w:r>
    </w:p>
    <w:p>
      <w:pPr>
        <w:pStyle w:val="Normal"/>
        <w:ind w:left="-851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8 по 30  октября 2019 года  проводился школьный этап Всероссийской олимпиады школьников. Всероссийская олимпиада школьников проводилась на основании Порядка проведения Всероссийской олимпиады школьников от 09.09.2014 г. № 945.  В этом году внесены некоторые изменения с электронной отчетностью.   Принимали участие на школьном этапе   начиная с 4 класса. В 4 классе  учащиеся выполняли олимпиаду по русскому языку и математике.   Общественным наблюдателем за проведением школьного этапа всероссийской олимпиады школьников является Смирнова М. И.  Индивидуальные результаты школьного этапа олимпиады вносятся в рейтинговую таблицу результатов на сайт </w:t>
      </w:r>
      <w:r>
        <w:rPr>
          <w:sz w:val="28"/>
          <w:szCs w:val="28"/>
          <w:lang w:val="en-US"/>
        </w:rPr>
        <w:t>oly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ito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ogin</w:t>
      </w:r>
      <w:r>
        <w:rPr>
          <w:sz w:val="28"/>
          <w:szCs w:val="28"/>
        </w:rPr>
        <w:t>. Все результаты будут проанализированы и выведены средние данные по району. На муниципальном этапе олимпиады принимают участие   только рекомендованные.</w:t>
      </w:r>
    </w:p>
    <w:p>
      <w:pPr>
        <w:pStyle w:val="Normal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школе были проведены олимпиады   по 14 предметам. Победителями считаются те участники, кто выполнил 50 и более % задания, призёрами- 40 и более %. </w:t>
      </w:r>
    </w:p>
    <w:p>
      <w:pPr>
        <w:pStyle w:val="Normal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нглийскому языку (8-11кл.)  - участников- 17, 2 победителя, 3 призера, остальные - участники. По биологии (8-11кл.)было 9 участников, 1 победителя,  2 призёра. По географии (7,8,9кл.) -13 участников,  победителей нет,  3 призёра. По истории (5,7,8,10 кл.)-20 участников, 1 победитель, 3 призёра. По  праву (9,11кл.)было 4 участника, 1 победитель, 2 призёра. По литературе (6,7,8,9,10,11к.)- 34 участника, 3 победителя, 6 призёров. По математике (4,5,6,7,8,9,10,11кл.) 63 участника, 1 победитель, призёров- 6. По ОБЖ (8,10,11кл.) было 11 участников, 1 победитель и 2 призёра. По обществознанию (8,9,11кл.) из 16 участников победителей- 2, призёров 6. По русскому языку (4,6,7,8,9,10,11кл.) было 50 участников, 6 победителей, призёров- 11. По технологии (жен) (5,6,8,11кл.)  11 участников, победителей-4, призёров-6.     По технологии (муж) – не участвовали. Физическая культура (жен) (9,10,11кл.) –участников- 9,  победителей-3, призеров-  3. Физическая культура (муж)-9 участников, 3 победителя, призёров- 4. По химии (8,9,10кл.) 8 участников,   1 призер. По экологии  было 2 участника. </w:t>
      </w:r>
    </w:p>
    <w:p>
      <w:pPr>
        <w:pStyle w:val="Normal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олимпиады по предметам, обеспечивающим языковые права и этнокультурные потребности учащихся (Тобекова Г.С.) по родному (марийскому) языку, родной (марийской) литературе, ИКН. По родному   (марийскому) языку 56 участников, победителей- 30, призёров-12. По родной (марийской) литературе- 46 участников, победителей-16, призёров-4. По ИКН -17 участников, победителей-2, призёров - 3. </w:t>
      </w:r>
    </w:p>
    <w:p>
      <w:pPr>
        <w:pStyle w:val="Normal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го было 276 участия, победителей-  29, призёров- 55.  Не была проведена олимпиада по МХК, физике, астрономии, технологии (муж).  </w:t>
      </w:r>
    </w:p>
    <w:p>
      <w:pPr>
        <w:pStyle w:val="Normal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нке одарённых детей по нашей школе  зарегистрировано 10 обучающихся. Это Быкова К., Глушкова В., Макматов К.,  Тобекова Д., Быкова Д., Шубин Е., Шембулатов Н.  Эти дети имеют хорошие результаты в спортивной  деятельности, общественной работе и хорошо учатся.  Школьный этап Всероссийской олимпиады школьников был  проведён в определённые сроки. Количество  учащихся, принимавших участие на школьном этапе   Всероссийской олимпиады, по сравнению с прошлым годом, стало меньше. </w:t>
      </w:r>
    </w:p>
    <w:p>
      <w:pPr>
        <w:pStyle w:val="Normal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 ноября по 1  декабря 2019 года  проводился муниципальный этап Всероссийской олимпиады школьников. Всероссийская олимпиада школьников проводилась на основании Порядка проведения Всероссийской олимпиады школьников от 09.09.2014 г. № 945.   На муниципальный этап олимпиады были отправлены только рекомендованные  обучающиеся.</w:t>
      </w:r>
    </w:p>
    <w:p>
      <w:pPr>
        <w:pStyle w:val="Normal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ши обучающиеся принимали участие   по 14 предметам:   математике, русскому языку, литературе, биологии, химии, географии, экологии, английскому языку,   физической культуре, истории, обществознанию, праву, технологии, ОБЖ.   </w:t>
      </w:r>
    </w:p>
    <w:p>
      <w:pPr>
        <w:pStyle w:val="Normal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нглийскому языку (9,10,11кл.)  - участников- 4,  все - участники. По биологии (8-10кл.)было 4 участника. По географии (8 кл.) -2 участников.   По истории (10 кл.)-1 участник.  По  праву (9,11кл.) было 2 участника. По литературе (8,9,10,11к.)- 5 участников. По математике (8,9,11кл.) 8 участников.   По ОБЖ (8,11кл.) было 2 участника.   По обществознанию (8,11кл.) -2 участника. По русскому языку (4,7,8,9,10,11кл.) было 7 участников. </w:t>
      </w:r>
    </w:p>
    <w:p>
      <w:pPr>
        <w:pStyle w:val="Normal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зультаты: Быкова К. заняла два призовых места по русскому языку и литературе. Руководитель Ибраева И.А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 обучающиеся принимали участие на олимпиаде  по предметам, обеспечивающим языковые права и этнокультурные потребности учащихся (Тобекова Г.С.) по родному (марийскому) языку, родной (марийской) литературе, ИКН. По родному   (марийскому) языку -9 участников. По данному направлению всегда мы достигаем хороших результатов: на региональном этапе Быкова К. и Быкова Д. (11 класс) заняли призовые места. Руководитель Тобекова Г.С.</w:t>
      </w:r>
    </w:p>
    <w:p>
      <w:pPr>
        <w:pStyle w:val="Normal"/>
        <w:ind w:left="-851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учащихся 9 и 11 класс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езультатах государственной (итоговой) аттестации выпускников 9 класса  в 2019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"/>
        <w:gridCol w:w="2765"/>
        <w:gridCol w:w="859"/>
        <w:gridCol w:w="859"/>
        <w:gridCol w:w="859"/>
        <w:gridCol w:w="859"/>
        <w:gridCol w:w="860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/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е предметы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пущенных до ГИА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экзамены с участием ТЭК</w:t>
            </w:r>
          </w:p>
        </w:tc>
        <w:tc>
          <w:tcPr>
            <w:tcW w:w="4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экзамен %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дававших на «4 и 5»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 на 4 и 5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оценкам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, исходя из оценки в баллах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</w:t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"/>
        <w:gridCol w:w="2644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686"/>
        <w:gridCol w:w="957"/>
        <w:gridCol w:w="822"/>
        <w:gridCol w:w="826"/>
      </w:tblGrid>
      <w:tr>
        <w:trPr>
          <w:trHeight w:val="318" w:hRule="atLeast"/>
        </w:trPr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е предметы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пущенных до ГИА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экзамены с участием ТЭК</w:t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экзамен %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дававших на «4 и 5»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 на 4 и 5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оценкам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, исходя из оценки в баллах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</w:t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йский язык  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33 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ая литература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,67 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9 классе обучалось 9 учеников. К экзаменам были допущены все 9 учеников. Получили аттестат об основном общем образовании 9 выпускников. Хорошие результаты показали выпускники  по </w:t>
      </w:r>
      <w:r>
        <w:rPr>
          <w:i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(Иванова М.И.). На «5»-1 уч., «4»-4 уч., «3»-4 учеников. Средний балл-4,0. По </w:t>
      </w:r>
      <w:r>
        <w:rPr>
          <w:i/>
          <w:sz w:val="28"/>
          <w:szCs w:val="28"/>
        </w:rPr>
        <w:t>математике</w:t>
      </w:r>
      <w:r>
        <w:rPr>
          <w:sz w:val="28"/>
          <w:szCs w:val="28"/>
        </w:rPr>
        <w:t xml:space="preserve"> (Петухова В.С.) 3 учеников  пересдавали экзамен (Капустин  А., Капустин В., Иванов Т.) .  Они сдали экзамен повторно на «3» и прошли аттестацию. Средний балл- 3.    По г</w:t>
      </w:r>
      <w:r>
        <w:rPr>
          <w:i/>
          <w:sz w:val="28"/>
          <w:szCs w:val="28"/>
        </w:rPr>
        <w:t>еографии</w:t>
      </w:r>
      <w:r>
        <w:rPr>
          <w:sz w:val="28"/>
          <w:szCs w:val="28"/>
        </w:rPr>
        <w:t xml:space="preserve"> (Тобекова А.Э.) сдали 4 учеников. Результаты:   на «4»-3,на «3»- 3.  Средний балл-4. По биологии- 1 ученик (Тобекова А.Э.)-   на «3»-1. Средний балл- 3.   По химии (Тобекова А.Э.) результаты хорошие: «5»-1.Средний балл-5. По физике - 1 обучающийся. Результаты: «4»-1,  средний балл-4. По </w:t>
      </w:r>
      <w:r>
        <w:rPr>
          <w:i/>
          <w:sz w:val="28"/>
          <w:szCs w:val="28"/>
        </w:rPr>
        <w:t>марийскому языку</w:t>
      </w:r>
      <w:r>
        <w:rPr>
          <w:sz w:val="28"/>
          <w:szCs w:val="28"/>
        </w:rPr>
        <w:t xml:space="preserve">(Тобекова Г.С.) писали работу 3 учеников. Средний балл-4,0. На «5»-1, на «4»- 2. По </w:t>
      </w:r>
      <w:r>
        <w:rPr>
          <w:i/>
          <w:sz w:val="28"/>
          <w:szCs w:val="28"/>
        </w:rPr>
        <w:t>марийской литературе</w:t>
      </w:r>
      <w:r>
        <w:rPr>
          <w:sz w:val="28"/>
          <w:szCs w:val="28"/>
        </w:rPr>
        <w:t xml:space="preserve"> (Тобекова Г.С.) сдавали 6 учеников. Средний балл-3,7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результатах итоговой аттестации обучающихся 11 класса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74"/>
        <w:gridCol w:w="1803"/>
        <w:gridCol w:w="2106"/>
        <w:gridCol w:w="2109"/>
        <w:gridCol w:w="2073"/>
        <w:gridCol w:w="208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бал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бал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В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ина Л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ников К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екова А.Э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1 классе обучалось 3 учеников. Все 3 были допущены к экзаменам. По русскому языку (Иванова М.И..) минимальный балл-60, максимальный-70, средний балл- 66. По математике выпускники выбрали  профильный уровень- 3.  По математике (Петухова В.С.)  все 3 обучающихся смогли пройти итоговую аттестацию. Минимальный балл- 39, максимальный- 70, средний балл- 53. По биологии (Тобекова А.Э.) сдавал 1 ученик- набрал 32 балла, пороговый уровень не прошёл. Это говорит о низкой подготовке к итоговой аттестации. По обществознанию сдавали 2 выпускников (Осинина Л.Н.).  Минимальный балл-44, максимальный- 55.     По физике сдавали 2 обучающихся. Минимальный балл-60, максимальный-70, средний балл-65. Все трое обучающихся прошли государственную итоговую аттестацию. 3 выпускников  получили аттестат о среднем общем образовани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>Методическая работа</w:t>
      </w:r>
      <w:r>
        <w:rPr>
          <w:sz w:val="28"/>
          <w:szCs w:val="28"/>
        </w:rPr>
        <w:t>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ейшим средством повышения педагогического мастерства учителей  является методическая работа. Роль методической работы возрастает в современных условиях в связи с необходимостью использовать новые методы, приемы, технологии обучения. Формы методической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дсове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и их анализ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и анализ уро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курсовой подготовки уч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 уч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я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й формой коллективной методической работы остается педагогический совет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действует 3 методических объединения учителей. На методических объединениях учителей обсуждаются вопросы ГИА, текущая успеваемость, новые педагогические технологии, своевременное повышение квалификации,  участие школьников на районных конкурсах, проведение открытых уроков педагогами школы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ивными можно отметить являются учителя гуманитарного цикла. Руководитель Тобекова Г.С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 проводят школьный этап Всероссийских  конкурсов сочинений,  «Живая классика»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школе  было проведено РМО учителей ОБЖ  по теме «Формирование у обучающихся уважения и внутренней готовности к службе в вооружённых силах РФ». Был проведен урок ОБЖ в 10-11 классах «Военная присяга- клятва воина на верность Родине -России» и военно-спортивная игра «Защитник Отечества» (10-11 классы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обучения нашими педагогами применяются современные образовательные технологии: дифференцированное обучение, проблемное.   творчески развивающее, проектная деятельность. Необходимо отметить, что в начальной школе мало применяется проектно-исследовательская работа. Это направление требует особого внимани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ещённые администрацией уроки  показывают, что учителя в основном  добросовестно готовятся к урокам. На уроках физической культуры рекомендуется больше внимания  уделять  на безопасность- часто на уроках учащиеся получают травмы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уделить внимание  на результативность выходов наших учителей на разных уровнях. Как рекомендация наши педагоги мало принимают участие в методических  конкурсах районного и  республиканского уровне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ная работа в школе</w:t>
      </w:r>
      <w:r>
        <w:rPr>
          <w:sz w:val="28"/>
          <w:szCs w:val="28"/>
        </w:rPr>
        <w:t xml:space="preserve"> строится, исходя из понимания воспитания, как процессом развития личности и реализуется через разнообразную учебную и внеклассную деятельность. В процессе обучения учителя стремятся воспитывать у учащихся творческое отношение к окружающей действительности, самостоятельность в выборе решений и оценок по различным пробле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м задачам подчинена и внеурочная деятельность. В школе работают кружки и секции. Дополнительное образование построено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817"/>
        <w:gridCol w:w="1133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ност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рамм дополнительного образова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вание программы, ав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зкультурно-оздоровительна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«Азбука здоровья» Горинова Н.И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портивная секция от ДЮС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Художественно-эстетическа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Мастерица» Трифонова С.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Весёлые нотки» Ванцова С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еинтеллектуальна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Юные друзья природы» Смирнова Р.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Всё о здоровом питании» Рыбакова Э.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еведческий кружок Тобекова Г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1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включает работу с учащимися во время уроков, а также во внеурочное и внешкольное врем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й системы нашей школы осуществляется в совместной деятельности и общении взрослых и детей. Одна из задач нашей школьной жизни: включение в коллективные творческие дела, направленные на пользу школы и окружающей ее среды, создание воспитывающих ситуаций, гуманизация познавательной, эмоционально-волевой, морально-нравственной сферы школьников. КТД способствуют повышению ответственности при подготовке и выполнении порученного,  доброжелательности между класс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я проводимая работа направлена на обеспечение безопасности жизни и здоровья участников образовательного процесс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состоянии здоровья обучающихся МБОУ «Конганурская средняя общеобразовательная школа»  </w:t>
      </w:r>
    </w:p>
    <w:p>
      <w:pPr>
        <w:pStyle w:val="Normal"/>
        <w:jc w:val="center"/>
        <w:rPr/>
      </w:pPr>
      <w:r>
        <w:rPr/>
        <w:t>по итогам углубленного медицинского осмотра, проведенного в 2019  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4"/>
        <w:gridCol w:w="924"/>
        <w:gridCol w:w="1095"/>
        <w:gridCol w:w="1140"/>
        <w:gridCol w:w="900"/>
        <w:gridCol w:w="1065"/>
        <w:gridCol w:w="1140"/>
        <w:gridCol w:w="885"/>
        <w:gridCol w:w="600"/>
        <w:gridCol w:w="645"/>
        <w:gridCol w:w="720"/>
        <w:gridCol w:w="750"/>
        <w:gridCol w:w="750"/>
        <w:gridCol w:w="1035"/>
        <w:gridCol w:w="1050"/>
        <w:gridCol w:w="10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. всего на конец учебного год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ошли медосмот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ошли мед- 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здоровья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групп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. состо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 на «Д» учет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лучаев заболев. на 1 чел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. случаев забол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воспитательную работу, нужно отметить, что школа в своей работе придерживалась принятого плана, искала способы решения поставленных зада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 воспитательным фактором является не только разработанные мероприятия. Каждый элемент школьной жизни содержит долю воспитывающего целого.  Стабильность в  воспитательной работе обеспечивают традиционные ключевые дела и, безусловно, деятельность    классных руководителей, которые представляют опытный грамотный коллектив. Каждый классный руководитель изучал и анализировал индивидуальные особенности своего воспитанника, условия его жизни, помогал в формировании его личного самоопределения. Так, в конце учебного года каждый классный руководитель проводит анализ уровня воспитанности учащихся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воспитанности учащихся за 3 го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7181850" cy="146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661"/>
                              <w:gridCol w:w="828"/>
                              <w:gridCol w:w="846"/>
                              <w:gridCol w:w="828"/>
                              <w:gridCol w:w="810"/>
                              <w:gridCol w:w="828"/>
                              <w:gridCol w:w="828"/>
                              <w:gridCol w:w="828"/>
                              <w:gridCol w:w="828"/>
                              <w:gridCol w:w="768"/>
                              <w:gridCol w:w="772"/>
                              <w:gridCol w:w="1773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8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и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115.6pt;mso-wrap-distance-left:9pt;mso-wrap-distance-right:9pt;mso-wrap-distance-top:0pt;mso-wrap-distance-bottom:0pt;margin-top:15.65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661"/>
                        <w:gridCol w:w="828"/>
                        <w:gridCol w:w="846"/>
                        <w:gridCol w:w="828"/>
                        <w:gridCol w:w="810"/>
                        <w:gridCol w:w="828"/>
                        <w:gridCol w:w="828"/>
                        <w:gridCol w:w="828"/>
                        <w:gridCol w:w="828"/>
                        <w:gridCol w:w="768"/>
                        <w:gridCol w:w="772"/>
                        <w:gridCol w:w="1773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8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сти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каждый классный коллектив на общешкольном мероприятии в разнообразной форме сделали отчет своей работы по направлению, которому работал в течение года. В конце этого учебного года проводился конкурс «Лидер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работает детский лагерь отдых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бота с родителями учащихся.</w:t>
      </w:r>
      <w:r>
        <w:rPr>
          <w:sz w:val="28"/>
          <w:szCs w:val="28"/>
        </w:rPr>
        <w:t xml:space="preserve"> Школа имеет связь с родителями. Проводятся  родительские собрания, но родительский комитет работает не в полную силу. Проведены родительские собрания: «Государственная итоговая аттестация учащихся», «Социальная адаптация учащихся к новым условиям», «Как помочь ребёнку в выборе профессии». Мы стараемся разнообразить формы проведения собраний, приглашаем специалистов  из других организаций, например, центра занятости населения. Часто родители остаются пассивными, не хотят участвовать в дискуссиях. хотелось бы больше видеть активность родителей по отношению проведения массовых мероприятий.   Уровень удовлетворённости родителей школой составляет 2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работает социальный педагог. Он проводит большую работу с семьями, курирует вопросы  профилактики  правонарушений,  поведения школьников. Ведёт учёт и индивидуальную работу с детьми из неблагополучных семей. Семей, находящихся в трудной жизненной ситуации и также большая работа проводится с детьми из семей, находящихся в социально опасном положении.  Своевременно проводит профилактические беседы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роль в школе уделяется физкультурно-массовым мероприятиям и оздоровительной деятельности. В школе традиционными стали спортивные мероприятия с привлечением родителей. Систематически проводятся осенний и весенний кросс, лыжные гонки, эстафета, биатлон. Также «Весёлые старты», «Зарница», «папа, мама и я – спортивная семья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292225</wp:posOffset>
                </wp:positionV>
                <wp:extent cx="1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101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нимания уделяется военно-патриотической работе и воспитанию гражданственности. Основные даты 9 Мая, 23 Февраля всегда сопровождаются патриотическими мероприятиями. В 2019 году команда юнармейцев школы заняла 1 место на Па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требует много внимания и вопросам безопасности детей и взрослых. Цикл классных часов, бесед и мероприятий, где в центре внимания поведение ребёнка в экстремальной ситуации. Школа должна научить ребёнка вести себя правильно. Поэтому классные руководители проводят инструктажи периодически и своевременно. Мероприятия также направлены на профилактическую работ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МБОУ «Конганурская средняя общеобразовательная школа» работают 2 дошкольные смешанные группы</w:t>
      </w:r>
      <w:r>
        <w:rPr>
          <w:sz w:val="28"/>
          <w:szCs w:val="28"/>
        </w:rPr>
        <w:t xml:space="preserve"> контингентом 39 детей. В территориальной административной  границе проживает всего детей дошкольного возраста - 71. Из них детей до 1 года - 6, с 1 года до 7 лет- 65.     Процент охвата дошкольным образованием составляет 66,6 %. Все заявления родителей удовлетвор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по посещаемости за этот период - 63%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едагоги работают над самообразованием, посещают курсы повышения квалификации, так, в 2019 году одному  воспитателю дошкольных групп присвоена 1 квалификационная  категор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оспитанники совместно с педагогами принимали участие в проводимых конкурсах различных уровней: групповой,  школьный, районный, республиканский:   </w:t>
      </w:r>
      <w:r>
        <w:rPr>
          <w:sz w:val="28"/>
          <w:szCs w:val="28"/>
        </w:rPr>
        <w:t>«Осенняя композиция», «Новогодняя игрушка», фотоконкурс «Мои домашние питомцы», конкурс кормушек, конкурс экологических проектов, очень оживленно прошел конкурс уголков природы в группах, ведется работа по развивающей предметно-пространственной среде в группах. Появляется активность ребят дошкольных групп не только в общешкольных мероприятиях, но и на районных конкурсах рисунков, «Пеледше тукым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ют активность и родител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етском саду стабильный педагогический коллектив - 4 педагога. Коллектив творчески работающий. С высшим образованием -1 педагог, со среднеспециальным - двое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 имеют двое, один педагог аттестован на соответствие занимаемой должности. Педагогов со стажем работы от 5 до 10 лет - нет; от 10 до 20 лет - 1; от 20 лет -3. Необходимо вести работу по аттестации  педагогических работник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бы вести образовательный процесс, надо создавать необходимые условия. Групповые помещения оборудованы новой детской мебелью, соответствующей возрасту и росту детей, шкафами для хранения игрового и учебного материала,  имеется мебель для сюжетно-ролевых игр (парикмахерская, кухня, магазин, больница). Определены зоны предметно-развивающей среды, уголки театрализации, изодеятельности, ряжения и т.д. Все пособия и  игрушки подобраны в соответствии с возрастными показателями и санитарными нормами. В методическом кабинете имеется библиотека методических, наглядно-дидактических пособий и детских книг. Для участия в праздничных мероприятиях и конкурсах силами воспитателей и родителей шьются костюмы сказочных персонажей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 результатам диагностики освоения программы воспитанниками групп следующ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SimSun;宋体" w:cs="Mangal"/>
                <w:kern w:val="2"/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eastAsia="SimSun;宋体" w:cs="Mangal"/>
                <w:kern w:val="2"/>
                <w:sz w:val="28"/>
                <w:szCs w:val="28"/>
              </w:rPr>
              <w:t>Середина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SimSun;宋体" w:cs="Mangal"/>
                <w:kern w:val="2"/>
                <w:sz w:val="28"/>
                <w:szCs w:val="28"/>
              </w:rPr>
              <w:t>Конец 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SimSun;宋体" w:cs="Mangal"/>
                <w:kern w:val="2"/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sz w:val="28"/>
                <w:szCs w:val="28"/>
              </w:rPr>
              <w:t>Младш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eastAsia="SimSun;宋体" w:cs="Mangal"/>
                <w:kern w:val="2"/>
                <w:sz w:val="28"/>
                <w:szCs w:val="28"/>
              </w:rPr>
              <w:t>2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eastAsia="SimSun;宋体" w:cs="Mangal"/>
                <w:kern w:val="2"/>
                <w:sz w:val="28"/>
                <w:szCs w:val="28"/>
              </w:rPr>
              <w:t>4,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SimSun;宋体" w:cs="Mangal"/>
                <w:kern w:val="2"/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sz w:val="28"/>
                <w:szCs w:val="28"/>
              </w:rPr>
              <w:t>Старш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eastAsia="SimSun;宋体" w:cs="Mangal"/>
                <w:kern w:val="2"/>
                <w:sz w:val="28"/>
                <w:szCs w:val="28"/>
              </w:rPr>
              <w:t>2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eastAsia="SimSun;宋体" w:cs="Mangal"/>
                <w:kern w:val="2"/>
                <w:sz w:val="28"/>
                <w:szCs w:val="28"/>
              </w:rPr>
              <w:t>3,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SimSun;宋体" w:cs="Mangal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eastAsia="SimSun;宋体" w:cs="Mangal"/>
                <w:kern w:val="2"/>
                <w:sz w:val="28"/>
                <w:szCs w:val="28"/>
              </w:rPr>
              <w:t>2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eastAsia="SimSun;宋体" w:cs="Mangal"/>
                <w:kern w:val="2"/>
                <w:sz w:val="28"/>
                <w:szCs w:val="28"/>
              </w:rPr>
              <w:t>4,0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конструированном помещении школы педагоги оформили предметно-пространственную среду в группах и в раздевалке групп. На участке совместно с детьми и родителями  проведена  работа по благоустройству территории.     Педагоги участвуют  в педсоветах учреждения, методических объединениях в районе, организуют смотры-конкурсы и выставки детских работ, проводит родительские собрания, участвуют в праздниках. Для обеспечения безопасности в здании осуществляется контроль доступа в образовательное учреждение, проводятся мероприятия, воспитанников в экстремальных ситуациях, 1 раз в квартал проходит учеба по эвакуации детей и сотрудников на случай пожара. Проводимая работа направлена на обеспечение безопасности жизни и здоровья участников образовательного процесса</w:t>
      </w:r>
      <w:r>
        <w:rPr/>
        <w:t xml:space="preserve">, </w:t>
      </w:r>
      <w:r>
        <w:rPr>
          <w:sz w:val="28"/>
          <w:szCs w:val="28"/>
        </w:rPr>
        <w:t>имеется хорошая связь с родительским комитетом дошкольных групп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и работают над темами по самообразованию, тесно сотрудничают с родителями, ведут необходимую  документацию.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ми достижениями общеобразовательного учреждения   можно считать (по участию в конкурсах и мероприятиях различного уровня):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победитель, 1 призёр на муниципальном этапе Всероссийской олимпиады школьников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2 призёра на региональном  этапе   олимпиады школьников по предметам, обеспечивающим языковые права и этнокультурные потребности обучающихс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енний легкоатлетический кросс в зачёт Спартакиады школьников- 1 мест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венство района по футболу в зачёт Спартакиады школьников (2 место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мпионат баскетбольной лиги «Кэс-баскет» (2 место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с юных инспекторов движения «Безопасное колесо» (3 место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с школьных музеев (респ., дипломанты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й марафон «Мунло» (республиканский, 2 место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енний легкоатлетический кросс среди работников образования в зачёт Спартакиады- 1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Общие Вывод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еобразовательная деятельность учреждения осуществляется на основании «Закона об образовании», Устава школы, локальных ак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реализует образовательные программы  дошкольного общего, начального общего, основного общего, среднего   общего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ответствует нормам базисного учебного плана общеобразовательного учреждения РФ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граммно-методическое, кадровое обеспечение позволяет реализовать требования Федерального государственного образовательного станда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намично меняющаяся действительность ставит перед образованием всё новые и новые задачи. Для их решения нужно создавать необходимые условия для развития образования, нужны новые программы модернизации, оснащению школ современным оборудованием, разработкой новых программ, ориентированных на запросы соврем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suppressAutoHyphens w:val="true"/>
      <w:ind w:left="283" w:firstLine="21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8:00Z</dcterms:created>
  <dc:creator>КСОШ</dc:creator>
  <dc:description/>
  <cp:keywords/>
  <dc:language>en-US</dc:language>
  <cp:lastModifiedBy>User</cp:lastModifiedBy>
  <cp:lastPrinted>2002-01-01T00:56:00Z</cp:lastPrinted>
  <dcterms:modified xsi:type="dcterms:W3CDTF">2020-04-2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