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ащенность учебного процесса и оборудования учебных помеще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ащенности в соответств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описание возможности реализации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экспериментов  имеется  учебно-лабораторное оборудование, вещественные и виртуально-наглядные модели и коллекции основных математических и естественнонаучных объектов и явлений; цифрового (электронного) и традиционного измерения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абинеты частично оснащены в соответствии с </w:t>
            </w:r>
            <w:r>
              <w:rPr>
                <w:w w:val="101"/>
                <w:sz w:val="24"/>
                <w:szCs w:val="24"/>
              </w:rPr>
              <w:t>минимальными требованиями  к оснащению общеобразовательных учреждений для реализации основных общеобразовательных программ.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меется оборудование и приборы для проведения  традиционных измерений на уроках физики, химии, биологии, географии: компасы, микроскопы, глобусы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ый доступ в Интернет, электронные образовательные ресурсы позволяют обучающимся, педагогам знакомится с достижениями мировой и отечественной культуры, искусства, создают условия для создания материальных объектов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чебной мастерской, кабинета домоводства позволяет организовать предметно- преобразовательную, проектную  деятельность обучающихся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териально-техническая  база учебных кабинетов (ПК, сеть Интернет, лабораторное оборудование) позволяет включать обучающихся в проектную и исследовательскую деятельност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кабинете русского языка, информатики, начальных классов, машиноведения установлено компьютерно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ультимедийное оборудование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школе аудио и видеоаппаратуры создает условия для развития музыкального слуха обучающихся, исполнения  музыкальных произведений, современных песен.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имеется спортивный зал, стадион, спортивная площадка,  оснащенные типовым оборудованием, техническими средствами, спортивным оборудованием и инвентарём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имеется библиотека с художественной, методической и учебной литератур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" w:cs="font299;MS Mincho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5:00Z</dcterms:created>
  <dc:creator>школа</dc:creator>
  <dc:description/>
  <dc:language>en-US</dc:language>
  <cp:lastModifiedBy>User</cp:lastModifiedBy>
  <dcterms:modified xsi:type="dcterms:W3CDTF">2016-02-2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787264C6089D44A2F764F8D86193C1</vt:lpwstr>
  </property>
</Properties>
</file>