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Материально-техническое  обеспечение образовательной деятельности инвалидов и лиц с ОВЗ </w:t>
      </w:r>
    </w:p>
    <w:p>
      <w:pPr>
        <w:pStyle w:val="Normal"/>
        <w:shd w:fill="FFFFFF" w:val="clear"/>
        <w:jc w:val="center"/>
        <w:rPr>
          <w:b/>
          <w:b/>
          <w:spacing w:val="-13"/>
          <w:sz w:val="32"/>
          <w:szCs w:val="32"/>
          <w:u w:val="single"/>
        </w:rPr>
      </w:pPr>
      <w:r>
        <w:rPr>
          <w:b/>
          <w:spacing w:val="-13"/>
          <w:sz w:val="32"/>
          <w:szCs w:val="32"/>
          <w:u w:val="single"/>
        </w:rPr>
        <w:t>Муниципального  бюджетного   общеобразовательного  учреждения   « Конганурская средняя общеобразовательная школа»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>Раздел 1. Обеспечение образовательной деятельности оснащенными зданиями, строениями,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ооружениями, помещениями.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5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2340"/>
        <w:gridCol w:w="2520"/>
        <w:gridCol w:w="1800"/>
        <w:gridCol w:w="3960"/>
        <w:gridCol w:w="2453"/>
      </w:tblGrid>
      <w:tr>
        <w:trPr>
          <w:trHeight w:val="148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рритор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строений, сооружений с указанием площади </w:t>
            </w:r>
            <w:r>
              <w:rPr>
                <w:rFonts w:cs="Arial Narrow" w:ascii="Arial Narrow" w:hAnsi="Arial Narrow"/>
                <w:sz w:val="24"/>
                <w:szCs w:val="24"/>
              </w:rPr>
              <w:t>(кв. 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ение,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организации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собственник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и сроки действия 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правоуста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навливаю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щих 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заключений,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выданных органами, осуществляющими 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96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Здание №1                                       425561    РМЭ                                       Куженерский район                         д.Большой Тумьюмучаш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Новостройка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,д.28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бное здание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01  кв.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чень  учебных помещений и   их площадей прилагаетс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езвозмездное срочное пользов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дминистрация Куженерского муниципального район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уженерского муниципального района  от 30.12.2016г № 206  и  Договор безвозмездного  срочного пользования между   администрацией  Куженерского                                           муниципального    района и МБОУ                        « Конганурская средняя  общеобразовательная школа» « О передаче здания в безвозмездное срочное пользование  от  01 .03. 201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кт проверки готовности общеобразовательного учреждения к 2017--2018 учебному году от 13.07 2017 года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нитарно-эпидемическое заключение от 20.09.2010 УФС по надзору в сфере защиты  прав потребителей и благополучия  человека по Республике Марий Эл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8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Здание № 2      425561    РМЭ                                       Куженерский район                         д.Большой Тумьюмучаш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Новостройка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,д.28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Вспомогательное помещение: гараж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 кв.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звозмездное срочное пользование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Куженерского муниципального района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уженерского муниципального района  от 30.12.2016г № 206  и  Договор безвозмездного  срочного пользования между   администрацией  Куженерского                                           муниципального    района и МБОУ                        « Конганурская средняя общеобразовательная школа» « О передаче здания в безвозмездное срочное пользование  от  01 .03. 201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кт проверки готовности общеобразовательного учреждения к 2017-2018 учебному году от 13.07. 2017 года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нитарно-эпидемическое заключение от 20.09.2010 УФС по надзору в сфере защиты  прав потребителей и благополучия  человека по Республике Марий Эл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Всего ( кв. м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105 кв.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454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не оборудованы техническими средствами  безбарьерной среды   для   передвижения инвалидов  и   обучающихся   с  ограниченными   возможностями  здоровья</w:t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sz w:val="28"/>
          <w:szCs w:val="28"/>
        </w:rPr>
      </w:pPr>
      <w:r>
        <w:rPr>
          <w:b/>
          <w:spacing w:val="-1"/>
          <w:sz w:val="32"/>
          <w:szCs w:val="32"/>
        </w:rPr>
        <w:t>инвалидов и лиц с ОВЗ.</w:t>
      </w:r>
    </w:p>
    <w:p>
      <w:pPr>
        <w:pStyle w:val="Normal"/>
        <w:spacing w:lineRule="exact" w:line="1"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2815"/>
        <w:gridCol w:w="2340"/>
        <w:gridCol w:w="2340"/>
        <w:gridCol w:w="2880"/>
        <w:gridCol w:w="4120"/>
      </w:tblGrid>
      <w:tr>
        <w:trPr>
          <w:trHeight w:val="162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.</w:t>
            </w: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. </w:t>
            </w:r>
            <w:r>
              <w:rPr>
                <w:spacing w:val="-2"/>
                <w:sz w:val="24"/>
                <w:szCs w:val="24"/>
              </w:rPr>
              <w:t>польз-е и др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 шко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№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РМЭ                                       Куженерский район                         д.Большой Тумьюмучаш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Новостройка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,д.2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срочное пользова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женерского муниципального района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кт проверки готовности общеобразовательного учреждения к 2017--2018 учебному году от 13 июля 2017 года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нитарно-эпидемическое заключение от 20.09.2010 УФС по надзору в сфере защиты  прав потребителей и благополучия  человека по Республике Марий Эл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1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кт проверки готовности общеобразовательного учреждения к 2017--2018 учебному году от 13 июля 2017 года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нитарно-эпидемическое заключение от 20.09.2010 УФС по надзору в сфере защиты  прав потребителей и благополучия  человека по Республике Марий Эл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а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дание №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РМЭ                                       Куженерский район                         д.Большой Тумьюмучаш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Новостройка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,д.28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срочное пользова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женерского муниципального район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кт проверки готовности общеобразовательного учреждения к 2017--2018 учебному году от 13 июля 2017 года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нитарно-эпидемическое заключение от 20.09.2010 УФС по надзору в сфере защиты  прав потребителей и благополучия  человека по Республике Марий Эл</w:t>
            </w:r>
          </w:p>
        </w:tc>
      </w:tr>
      <w:tr>
        <w:trPr>
          <w:trHeight w:val="252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кт проверки готовности общеобразовательного учреждения к 2017--2018 учебному году от 13 июля 2017 года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нитарно-эпидемическое заключение от 20.09.2010 УФС по надзору в сфере защиты  прав потребителей и благополучия  человека по Республике Марий Эл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й бл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дание №1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5561    РМЭ                                       Куженерский район                         д.Большой Тумьюмучаш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Новостройка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,д.28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срочное пользова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женерского муниципального район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кт проверки готовности общеобразовательного учреждения к 2017--2018 учебному году от 13 июля 2017 года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нитарно-эпидемическое заключение от 20.09.2010 УФС по надзору в сфере защиты  прав потребителей и благополучия  человека по Республике Марий Эл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№1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5561    РМЭ                                       Куженерский район                         д.Большой Тумьюмучаш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Новостройка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,д.28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срочное пользова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женерского муниципального район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шко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№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срочное пользова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женерского муниципального район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кт проверки готовности общеобразовательного учреждения к 2017--2018 учебному году от 13 июля 2017 года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нитарно-эпидемическое заключение от 20.09.2010 УФС по надзору в сфере защиты  прав потребителей и благополучия  человека по Республике Марий Эл</w:t>
            </w:r>
          </w:p>
        </w:tc>
      </w:tr>
    </w:tbl>
    <w:p>
      <w:pPr>
        <w:sectPr>
          <w:type w:val="nextPage"/>
          <w:pgSz w:orient="landscape" w:w="16838" w:h="11906"/>
          <w:pgMar w:left="919" w:right="9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34" w:after="0"/>
        <w:ind w:left="2059" w:right="518" w:hanging="1891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здел 3.           Обеспечение образовательного процесса оборудованными учебными кабинетами, приспособленными   объектами для проведения </w:t>
      </w:r>
      <w:r>
        <w:rPr>
          <w:b/>
          <w:spacing w:val="-1"/>
          <w:sz w:val="28"/>
          <w:szCs w:val="28"/>
        </w:rPr>
        <w:t>практических    занятий  по   образовательным  программам инвалидов и лиц с ОВЗ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личие и характеристика объектов культурно-социальной, спортивной и образовательной сферы:                                                                                                                                                                               физкультурный зал – имеется, емкость  40  человек, состояние – удовлетворительное , тренажерный зал – отсутствует;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ссейн – отсутствует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овый  зал –не  приспособлен, емкость – 105  человек, состояние – удовлетворительное;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ые мастерские – имеются, типовые помещения, емкость по 18 человек,                                                                                                                                             профиль мастерских, количество единиц каждого профиля: столярная мастерская – 1;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есарная мастерская- 1;           состояние – удовлетворительное;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ьютерный класс  – имеется, типовое помещение, емкость 14    человек, состояние – удовлетворительное, имеется  Акт - разрешение эксплуатации компьютерного класса, выданный школьной комиссией  10.07.2017 года.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организация компьютерной техникой -  обеспечена :</w:t>
      </w:r>
    </w:p>
    <w:p>
      <w:pPr>
        <w:pStyle w:val="Normal"/>
        <w:shd w:fill="FFFFFF" w:val="clear"/>
        <w:spacing w:lineRule="exact" w:line="322" w:before="134" w:after="0"/>
        <w:ind w:left="168" w:right="518" w:hanging="0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общее количество компьютерной техники -12  единиц                                                                         </w:t>
      </w:r>
    </w:p>
    <w:p>
      <w:pPr>
        <w:pStyle w:val="Normal"/>
        <w:spacing w:lineRule="exact" w:line="1" w:before="0" w:after="42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770"/>
        <w:gridCol w:w="7200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е  общее образование 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ное чтение, математика, окружающий мир, ИЗО, технология, марийский язык,  ИКН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бинеты начальных     класс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ое общее образование, среднее общее образование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русского язы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марийского язы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литературы</w:t>
            </w:r>
          </w:p>
        </w:tc>
      </w:tr>
      <w:tr>
        <w:trPr>
          <w:trHeight w:val="71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математики -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</w:tr>
      <w:tr>
        <w:trPr>
          <w:trHeight w:val="76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 и хим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 обществознание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  и обществозн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</w:t>
            </w:r>
          </w:p>
        </w:tc>
      </w:tr>
      <w:tr>
        <w:trPr>
          <w:trHeight w:val="72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английского язы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ехнолог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ый  кабине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Техническое оборудование кабинетов</w:t>
      </w:r>
    </w:p>
    <w:tbl>
      <w:tblPr>
        <w:tblW w:w="13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05"/>
        <w:gridCol w:w="1663"/>
        <w:gridCol w:w="1733"/>
        <w:gridCol w:w="1672"/>
        <w:gridCol w:w="1279"/>
        <w:gridCol w:w="1763"/>
        <w:gridCol w:w="162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е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цент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техн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географ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инфор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маар.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литера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музы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истор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ин.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нач. 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нач. 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мате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русский я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физ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хим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нач. 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нач. 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нач. 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нач. 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зам. директо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7:00Z</dcterms:created>
  <dc:creator>serikova</dc:creator>
  <dc:description/>
  <dc:language>en-US</dc:language>
  <cp:lastModifiedBy>2</cp:lastModifiedBy>
  <cp:lastPrinted>2010-09-01T10:52:00Z</cp:lastPrinted>
  <dcterms:modified xsi:type="dcterms:W3CDTF">2021-01-21T10:27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200.000000000000</vt:lpwstr>
  </property>
  <property fmtid="{D5CDD505-2E9C-101B-9397-08002B2CF9AE}" pid="4" name="TemplateUrl">
    <vt:lpwstr/>
  </property>
  <property fmtid="{D5CDD505-2E9C-101B-9397-08002B2CF9AE}" pid="5" name="_CopySource">
    <vt:lpwstr>http://edu.mari.ru/mouo-kugener/sh16/DocLib85/Материально-техническое  обеспечение образовательной деятельности инвалидов и лиц с ОВЗ.doc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</Properties>
</file>