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    </w:t>
      </w:r>
      <w:r>
        <w:rPr/>
        <w:t xml:space="preserve">«Утверждаю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 школы:                (Шубина З.Н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каз №         от                   2016 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писок  учебни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х в МБОУ «Конгану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2"/>
        <w:gridCol w:w="803"/>
        <w:gridCol w:w="6"/>
        <w:gridCol w:w="4536"/>
        <w:gridCol w:w="2304"/>
      </w:tblGrid>
      <w:tr>
        <w:trPr>
          <w:trHeight w:val="2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чебники для обучающихс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(наименование, автор, издательство, год изда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3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збук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обучению грамоте и чтению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. В. Агарков., Ю. А. Агарк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Чурак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в 3 частях)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. А. Чуракова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 3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Л. Каленчук, Н. А. Чуракова и др.</w:t>
            </w:r>
          </w:p>
          <w:p>
            <w:pPr>
              <w:pStyle w:val="Normal"/>
              <w:suppressAutoHyphens w:val="tru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в 3 частях)</w:t>
            </w:r>
          </w:p>
          <w:p>
            <w:pPr>
              <w:pStyle w:val="Normal"/>
              <w:suppressAutoHyphens w:val="tru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. Л. Каленчук Н. А. Чуракова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Чуракова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(в 2 частях)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А. Чуракова.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Чуракова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(в 2 частях)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Чуракова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, 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оро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. Чекин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Федотова,  Г. В. Трафимо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ружающий мир (в 2 частя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Федотова Г. В. Трафимова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ружающий мир (в 2 частя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. Федотова, Г. В. Трафимова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. Федотова, Г. В. Трафимова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Footnote"/>
              <w:suppressAutoHyphens w:val="true"/>
              <w:ind w:left="13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К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тика и ИКТ (в 2 част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. Бененсон, А. Г. Паут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6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. Кузин, Э. И. Кубы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. С. Кузин,  Э.И. Кубы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. С. Кузин, Э. И. Кубы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В. С. Кузин,  Э. И. Кубы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М. Рагозина, А. А. Гри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Рагозина, А. А. Гринёва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. Т. М. Рагоз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А. Гринёва И. Б. М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. Т. М. Рагоз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А. Гринёва И. Б. Мыл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 Д. Критская, Г. П. Сергее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 Д. Критская, Г. П. Сергее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Д. Критская, Г. П. Сергее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 Д. Критская, Г. П. Серг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Васильева, К.В.Савченко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кадемкнига /учебник, 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Normal"/>
        <w:suppressAutoHyphens w:val="true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4394"/>
        <w:gridCol w:w="1984"/>
      </w:tblGrid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чебники, пособия для обучающихся (наименование, автор, изда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в 2 частях)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. А. Ладыженская Т. М. Баран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Тростенц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(в 2 част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. Баранов Т. А. Ладыженская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М. Баранов, Т. А. Ладыженская, 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Тростенцо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Я. Коровина, В. И. Коро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Полухина В. Я. Коровин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.Коровина В. П. Журавлёв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. Коровина В. И. Коровин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Я. Коровина В. И. Коровин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Я. Виленкин А. С. Чесноков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Я. Виленкин А. С. Чесноков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. Н. Макарычев, Н. Г. Миндюк и д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Н. Макарычев, Н. Г. Миндюк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 Н. Макарычев, С. В. Сув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 С. Атанасян, В. Ф. Бут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актерии. Грибы. Раст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Пасе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. В. В. Пасе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. Живот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Латюшин, В.В. Пасе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«Дрофа»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Коле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. Введение в общую биологию и эколог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менский, Е.А. Криксунов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. О.С. Габрие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ка А,В. Пёры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ка А.В. Пёры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ка А.В. Пёры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Вигасин,  Г.И. Годер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с древнейших времён до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Л.Андреев,  И.Н.Фёд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сква «Дрофа»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Агибалова,  Г.М.Донской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Конец 16-18 в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Данилов,  Л.Г. Косулин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нов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18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Я. Юдовская,  П.А. Баран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19 в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Данилов,  Л.Г. Косулин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. 1900-1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 Юдовская, П.А. Баранов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-начало 21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-19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С. Сороко-Цюпа , А.О. Сороко-Цюп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П. Дронов, Л.Е. Савел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0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Душина, В.А. Коринская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0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П. Дронов, И.И. Баринова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4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 Росс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е и хозяй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Дронов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Г. Семакин,  Л.А. Залог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БИНОМ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знаний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Г. Семакин,  Л.А. Залог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БИНОМ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знаний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. Декоративно-прикладное искусство в жизни чело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А. Горяева О.В. Ост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. Искусство в жизни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ем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. А.С. Питер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едения дом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Синица,  В.Д. Симо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ентана-Гра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е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Т. Тищенко,  В.Д. Симо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ентана-Гра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едения дом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Синица,  В.Д. Симонен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ентана-Граф»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е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Т. Тищенко, В.Д. Симо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ентана-Граф»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Я. Виленский,  И.М. Тур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Торочков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И. Лях, А.А. Здан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Д. Смирнов,  Б.О. Хре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</w:tr>
    </w:tbl>
    <w:p>
      <w:pPr>
        <w:pStyle w:val="Normal"/>
        <w:suppressAutoHyphens w:val="true"/>
        <w:ind w:left="-113"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uppressAutoHyphens w:val="true"/>
        <w:spacing w:before="0" w:after="0"/>
        <w:ind w:right="-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uppressAutoHyphens w:val="true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редн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Normal"/>
        <w:suppressAutoHyphens w:val="true"/>
        <w:ind w:left="-113" w:right="-11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2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1"/>
        <w:gridCol w:w="4393"/>
        <w:gridCol w:w="1984"/>
        <w:gridCol w:w="1984"/>
        <w:gridCol w:w="1984"/>
        <w:gridCol w:w="1984"/>
        <w:gridCol w:w="1984"/>
        <w:gridCol w:w="1984"/>
      </w:tblGrid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пособия для обучающихся (наименование, автор, изда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0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0 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рамматика. Текст. Стили речи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.И. Власенков Л.М. Рыбченк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4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Коровин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8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А. Смирнова,  О.Н. Михайл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0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Никольский, Н.Н.Решетников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2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лмогоров,  А.М. Абрамов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0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,  В.Ф. Бутузов и др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5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Базовый уровен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2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Я. Мякишев,  Н.Н. Сотский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4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Я. Мякише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5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с дренейших времён до конца 17 ве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Бори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6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18-19 ве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Борис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8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20-начало 21 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А. Левандовский,  С.В. Миронен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2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с древнейших времён до конца 19 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2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Россия и ми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Волобуев, В.А.Клок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чебник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Л.Н. Боголюб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ед. Л.Н.  Боголюб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И. Городецкой А.И. Матвее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0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Макса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 Е.К.Хеннер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Хен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Шеин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знаний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.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 Е.К.Хеннер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знаний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И. Лях,  А.А. Здан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2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Д. Смирнов,  Б.О.Хрен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«Просвещение»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2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Дан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учебных пособи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спользу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Конганур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7-2018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51"/>
        <w:gridCol w:w="4394"/>
        <w:gridCol w:w="1984"/>
      </w:tblGrid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обучающихс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, автор, издательство, год и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М. З. 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А. Денисенко 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М. З. 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А. Денисенко 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1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М. З. 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А. Денисенко 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М. З. 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 А. Денисенко 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М. З. Биболе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Денисенко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З. Биболетова</w:t>
              <w:tab/>
              <w:t>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З. Биболетова Н. Н. Трубан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М. З. 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 Е. Бабушис О. И. Кл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МорозоваИ. Ю. Соловьё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М.З.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Е. БабушисД.Н. Снеж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З. Биболетова и др. «Титул»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С. Г. Бархударов С. Е. Крюч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 Ю. Максимов Л. А. Чеш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«Просвещение»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усский язык С. Г. Бархудар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Е. Крючков Л. Ю. Максим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. А. Чешко Москва, «Просвещение»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А.И. 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евц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 А.И.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Певц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Кравченко Е.А. Пев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И. Кравченко Е.А. Певцов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3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.Д. Симо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ентана-Гра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27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В.Д. Симонен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тельский центр «Вентана-Гра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29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А.А. Каменск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А. Криксунов В.В. Пасечни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ергеева, Е.Д.Кри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42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Базовый уровен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география.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, Лавров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региональных учебных пособи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спользу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Конганур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7-2018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"/>
        <w:gridCol w:w="1981"/>
        <w:gridCol w:w="848"/>
        <w:gridCol w:w="4536"/>
        <w:gridCol w:w="2270"/>
      </w:tblGrid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обучающихс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, автор, издательств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марийский)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Часть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Д. Дмитриев В. М. Дмитри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бука Часть 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Д. Дмитриев В. М. Дмитр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ий)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Е. Емельянов Е. Я. Рыб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ий)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ий язык С. Д. Дмитри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Е. Емельянов Е. Я. Рыб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ий)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Д. Дмитриев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ое)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бука Часть 1.С. Д. Дмит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Дмитр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Часть 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Д. Дмитриев В. М. Дмитр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ое)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 для 2 класс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Е. ЕмельяновЕ. Я. Рыб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ое)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 для 3класса. С. Д. Дмит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йское)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 для 4 класса.П. Е. Емел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 В. Крылов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и культура нар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И. Аканаева З. И. Мороз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А. Орлова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узнецов 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узнецов 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узнецов 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знецов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узнецов 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 Иванова Т.Н. Ворон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С. Иванов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А. Апакаев А.Т. Тимирк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узнецов 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Кузнецов Н.В. 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П. Москвина Г.Н. Петух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М. Никитина 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К.Свечников С.С.В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марийского на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Г. Иванов К.Н. Сан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19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2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В.Кузнецов Н.В. Кузне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left="54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 Часть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. Сергеева, Г.Н. Бояр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10 Часть 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Н. Бояринова Г.В. Серге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Йошкар-Ола Марий книга издательство, 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0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</w:t>
            </w:r>
          </w:p>
          <w:p>
            <w:pPr>
              <w:pStyle w:val="Footnot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 Часть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Н. Бояринова С.П. Чесно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книга издательство, 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ая литература Часть 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Н. Бояринова С.П. Чесно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книга издательство, 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13" w:right="-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3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Текст сноски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26:00Z</dcterms:created>
  <dc:creator>Гвоздицин Александр свет Геннадьевич</dc:creator>
  <dc:description/>
  <cp:keywords/>
  <dc:language>en-US</dc:language>
  <cp:lastModifiedBy>User</cp:lastModifiedBy>
  <cp:lastPrinted>2015-05-21T14:15:00Z</cp:lastPrinted>
  <dcterms:modified xsi:type="dcterms:W3CDTF">2017-10-10T11:38:00Z</dcterms:modified>
  <cp:revision>27</cp:revision>
  <dc:subject/>
  <dc:title>Сведения о реализации образовательных программ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920-153</vt:lpwstr>
  </property>
  <property fmtid="{D5CDD505-2E9C-101B-9397-08002B2CF9AE}" pid="3" name="_dlc_DocIdItemGuid">
    <vt:lpwstr>8056385d-d405-4cb6-b964-a80b89b0fa66</vt:lpwstr>
  </property>
  <property fmtid="{D5CDD505-2E9C-101B-9397-08002B2CF9AE}" pid="4" name="_dlc_DocIdUrl">
    <vt:lpwstr>https://vip.gov.mari.ru/minobr/_layouts/DocIdRedir.aspx?ID=XXJ7TYMEEKJ2-1920-153, XXJ7TYMEEKJ2-1920-153</vt:lpwstr>
  </property>
  <property fmtid="{D5CDD505-2E9C-101B-9397-08002B2CF9AE}" pid="5" name="Описание">
    <vt:lpwstr>Для общеобразовательных организаций</vt:lpwstr>
  </property>
  <property fmtid="{D5CDD505-2E9C-101B-9397-08002B2CF9AE}" pid="6" name="Папка">
    <vt:lpwstr>Образцы документов - Формы самообследования</vt:lpwstr>
  </property>
</Properties>
</file>