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  введения  и  реализации  ФГОС  основного  общего 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нганурская средняя общеобразовательная школа» 201201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2268"/>
        <w:gridCol w:w="212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работающих в 5-х класс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и более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перв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перв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  на соответствие занимаемой дол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разовательной организации используются современные формы представления детских результатов, в том числе: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ртфол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щиту творческих, проектных и исследователь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.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информирования родительской  обществе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Информационные сте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айт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 внутришкольной  методической работы по повышению квалификации  педагогов по вопросам введения ФГОС ООО  в  2015-2016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"/>
        <w:gridCol w:w="2447"/>
        <w:gridCol w:w="907"/>
        <w:gridCol w:w="2517"/>
        <w:gridCol w:w="907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совет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еализации ФГОС НОО и ОО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внедрению ФГОС ОО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уховно-нравственных ценностей учащихся через реализацию ФГ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и программ   внеурочной деятельности по требованиям ФГО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 внеуроч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секц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«Занимательная грамматика», «Занимательная математика», «Компьютер и 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б обеспеченности учебниками на 2016-2017  учебный год  для  обучающихся  5  и 6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392"/>
        <w:gridCol w:w="281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9:00Z</dcterms:created>
  <dc:creator>МК</dc:creator>
  <dc:description/>
  <dc:language>en-US</dc:language>
  <cp:lastModifiedBy>1</cp:lastModifiedBy>
  <dcterms:modified xsi:type="dcterms:W3CDTF">2016-04-22T17:19:00Z</dcterms:modified>
  <cp:revision>2</cp:revision>
  <dc:subject/>
  <dc:title>Информацию о введении и реализации ФГОС  ООО в образовательном учреждении направить в методический кабинет  отдела образования и по делам молодёжи  до 13 апреля 2016 года</dc:title>
</cp:coreProperties>
</file>