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образовательную программу основ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"Содержание" пункт 2.1 изложить в следующей редакции "Программа  развития универсальных учебных действий при получении основного общего образования", пункт 2.3 изложить в следующей редакции "Программа воспитания и социализации обучающихся при получении основного обще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разделе "Паспорт основной образовательной программы МБОУ "Конганурская  средняя общеобразовательная школа" графу "Сроки реализации программы"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тексте п.1.1. раздела "Целевой" следует читать "Программа определяет содержание и организацию образовательного процесса при получении основного обще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 тексте пункта 1.3.1. следует читать "при получении основного обще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"Содержание"  п.2.1. изложить в следующей редакции: "Программа развития универсальных учебных действий  при получении основного обще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6. В разделе 2.2.1 следует читать "</w:t>
      </w:r>
      <w:r>
        <w:rPr>
          <w:rStyle w:val="Zag11"/>
          <w:rFonts w:eastAsia="@Arial Unicode MS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бразование при получении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при получении среднего общего образования, перехода к профильному обучению, профессиональной ориентации и профессиональному образованию"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7. Раздел 2.2.2. изложить в следующей редакции " Основное содержание учебных предметов при получении основного общего образования"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раздел "Организационный" в часть " Учебный план"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метная область «Основы духовно-нравственной культуры народов России» включает учебный предмет «История и культура народов Марий Эл», который соответствует по содержанию заданным ФГОС требованиям к результатам освоения данной предметной области в объеме 1 час в неделю за счет части, формируемой участниками образовательных отношений, согласно приложению №2 к письму Министерства образования и науки РМЭ за № 34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формировании структуры учебного плана наряду с описанием в учебном плане общего объема нагрузки и максимального объема аудиторной нагрузки обучающихся, состава и структуры обязательных предметных областей по классам (годам обучения) указывать формы промежуточной аттестации.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о и принято на заседании педагогического совета школы 30 августа 2015 года, 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6325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Изменения, внесенные в образовательную программу основного общего образова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 составить согласно рекомендуемого примерного учебного плана на основе варианта 4 примерной ООП ООО для общеобразовательных организаций, в которых обучение ведется на русском (неродном)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и принято на заседании педагогического совета школы 29  августа 2016 года, протоко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ебный пл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БОУ «Конганурская средняя общеобразовательная школа»</w:t>
      </w:r>
    </w:p>
    <w:p>
      <w:pPr>
        <w:pStyle w:val="Subtitl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-2017  учебный год с русским (неродным) языком  обучения и реализацией   Федерального государственного образовательного стандарт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го общего образования</w:t>
      </w:r>
    </w:p>
    <w:p>
      <w:pPr>
        <w:pStyle w:val="Subtitle"/>
        <w:ind w:left="360" w:hanging="0"/>
        <w:rPr>
          <w:sz w:val="26"/>
          <w:szCs w:val="26"/>
        </w:rPr>
      </w:pPr>
      <w:r>
        <w:rPr>
          <w:sz w:val="26"/>
          <w:szCs w:val="26"/>
        </w:rPr>
        <w:t>5-9 клас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987"/>
        <w:gridCol w:w="686"/>
        <w:gridCol w:w="797"/>
        <w:gridCol w:w="804"/>
        <w:gridCol w:w="805"/>
        <w:gridCol w:w="732"/>
        <w:gridCol w:w="808"/>
      </w:tblGrid>
      <w:tr>
        <w:trPr>
          <w:trHeight w:val="46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</w:rPr>
              <w:t>VI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  <w:lang w:val="en-US"/>
              </w:rPr>
            </w:pPr>
            <w:r>
              <w:rPr>
                <w:b/>
                <w:bCs/>
                <w:color w:val="272727"/>
                <w:lang w:val="en-US"/>
              </w:rPr>
              <w:t>I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+1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дной (марийский) язы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ная (марийская) 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остранный (английский)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стественно- научные предме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История и культура народов Марий Э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*</w:t>
            </w:r>
          </w:p>
        </w:tc>
      </w:tr>
      <w:tr>
        <w:trPr>
          <w:trHeight w:val="23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2:00Z</dcterms:created>
  <dc:creator>User</dc:creator>
  <dc:description/>
  <cp:keywords/>
  <dc:language>en-US</dc:language>
  <cp:lastModifiedBy>User</cp:lastModifiedBy>
  <dcterms:modified xsi:type="dcterms:W3CDTF">2018-10-08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