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МО учителей математики и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</w:t>
      </w:r>
      <w:r>
        <w:rPr/>
        <w:t>Сведения о педагогах физико-математического цикла</w:t>
      </w:r>
    </w:p>
    <w:tbl>
      <w:tblPr>
        <w:tblW w:w="15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45"/>
        <w:gridCol w:w="1658"/>
        <w:gridCol w:w="1746"/>
        <w:gridCol w:w="2157"/>
        <w:gridCol w:w="1800"/>
        <w:gridCol w:w="2160"/>
        <w:gridCol w:w="2555"/>
      </w:tblGrid>
      <w:tr>
        <w:trPr>
          <w:trHeight w:val="1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, год оконч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аттестации,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ощр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</w:tr>
      <w:tr>
        <w:trPr>
          <w:trHeight w:val="21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 Роза Ефим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-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 Российской Федераци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</w:tr>
      <w:tr>
        <w:trPr>
          <w:trHeight w:val="21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аленти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Й-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 Российской Федерац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 Константин А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-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    Совершенствование педагогического мастерств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2880"/>
        <w:gridCol w:w="4860"/>
        <w:gridCol w:w="5225"/>
      </w:tblGrid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а, над которой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, по которой работает учител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йкова Роза Еф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- одна из форм     активизации обучающихся на уроках матема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общеобразовательных учреждений.  Алгебра.  Геометрия.  7-9 классы. Москва. «Просвещение» 2008г. 2)Программа  для  общеобразовательных школ.Математика511.Москва,«Дрофа»,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й курс:</w:t>
            </w:r>
          </w:p>
          <w:p>
            <w:pPr>
              <w:pStyle w:val="Normal"/>
              <w:rPr/>
            </w:pPr>
            <w:r>
              <w:rPr/>
              <w:t>«Текстовые задачи в жизненных ситуациях»,2005г., на 17ч.</w:t>
            </w:r>
          </w:p>
          <w:p>
            <w:pPr>
              <w:pStyle w:val="Normal"/>
              <w:rPr/>
            </w:pPr>
            <w:r>
              <w:rPr/>
              <w:t>«Технология работы с КИМом»   2008г., на 34 ч.</w:t>
            </w:r>
          </w:p>
          <w:p>
            <w:pPr>
              <w:pStyle w:val="Normal"/>
              <w:rPr/>
            </w:pPr>
            <w:r>
              <w:rPr/>
              <w:t>« Кем быть?» 2009г., на 17 ч.</w:t>
            </w:r>
          </w:p>
          <w:p>
            <w:pPr>
              <w:pStyle w:val="Normal"/>
              <w:rPr/>
            </w:pPr>
            <w:r>
              <w:rPr/>
              <w:t>Элективные предметы:</w:t>
            </w:r>
          </w:p>
          <w:p>
            <w:pPr>
              <w:pStyle w:val="Normal"/>
              <w:rPr/>
            </w:pPr>
            <w:r>
              <w:rPr/>
              <w:t>«Векторы в пространстве. Мир многогранников»,2006г,на 34ч.</w:t>
            </w:r>
          </w:p>
          <w:p>
            <w:pPr>
              <w:pStyle w:val="Normal"/>
              <w:rPr/>
            </w:pPr>
            <w:r>
              <w:rPr/>
              <w:t>«Решение геометрических задач на ЕГЭ»,2007г., на 34ч.</w:t>
            </w:r>
          </w:p>
          <w:p>
            <w:pPr>
              <w:pStyle w:val="Normal"/>
              <w:rPr/>
            </w:pPr>
            <w:r>
              <w:rPr/>
              <w:t>«Некоторые сведения из планиметрии. Многогранники », 2009г., на 34 ч.</w:t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ухова Валент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познавательной активности учащихся  на уроках матема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школ.Математика511.Москва,«Дрофа»,2001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й курс:</w:t>
            </w:r>
          </w:p>
          <w:p>
            <w:pPr>
              <w:pStyle w:val="Normal"/>
              <w:rPr/>
            </w:pPr>
            <w:r>
              <w:rPr/>
              <w:t>«Абсолютная величина», на 34ч.</w:t>
            </w:r>
          </w:p>
          <w:p>
            <w:pPr>
              <w:pStyle w:val="Normal"/>
              <w:rPr/>
            </w:pPr>
            <w:r>
              <w:rPr/>
              <w:t>«Модуль числа»,  на 17 ч.</w:t>
            </w:r>
          </w:p>
          <w:p>
            <w:pPr>
              <w:pStyle w:val="Normal"/>
              <w:rPr/>
            </w:pPr>
            <w:r>
              <w:rPr/>
              <w:t>Элективные предметы:</w:t>
            </w:r>
          </w:p>
          <w:p>
            <w:pPr>
              <w:pStyle w:val="Normal"/>
              <w:rPr/>
            </w:pPr>
            <w:r>
              <w:rPr/>
              <w:t>«Решение задач повышенной сложности», на 17ч.</w:t>
            </w:r>
          </w:p>
          <w:p>
            <w:pPr>
              <w:pStyle w:val="Normal"/>
              <w:rPr/>
            </w:pPr>
            <w:r>
              <w:rPr/>
              <w:t>«Решение задач с параметрами»,  на 17ч.</w:t>
            </w:r>
          </w:p>
          <w:p>
            <w:pPr>
              <w:pStyle w:val="Normal"/>
              <w:rPr/>
            </w:pPr>
            <w:r>
              <w:rPr/>
              <w:t xml:space="preserve">«В мире многогранников»,  на 34ч.       </w:t>
            </w:r>
          </w:p>
          <w:p>
            <w:pPr>
              <w:pStyle w:val="Normal"/>
              <w:rPr/>
            </w:pPr>
            <w:r>
              <w:rPr/>
              <w:t xml:space="preserve">«Вычислительная геометрия», на 34ч.  </w:t>
            </w:r>
          </w:p>
          <w:p>
            <w:pPr>
              <w:pStyle w:val="Normal"/>
              <w:rPr/>
            </w:pPr>
            <w:r>
              <w:rPr/>
              <w:t xml:space="preserve">«Уравнения и неравенства», на 34ч </w:t>
            </w:r>
          </w:p>
          <w:p>
            <w:pPr>
              <w:pStyle w:val="Normal"/>
              <w:rPr/>
            </w:pPr>
            <w:r>
              <w:rPr/>
              <w:t>«Тригонометрия во всех ее проявлениях», на 34ч.</w:t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чников Константи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й активности учащихся на уроках и во внеклассной работе по физ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  Физика 10-11 классы. Москва. «Просвещение» 2007г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предметы:</w:t>
            </w:r>
          </w:p>
          <w:p>
            <w:pPr>
              <w:pStyle w:val="Normal"/>
              <w:rPr/>
            </w:pPr>
            <w:r>
              <w:rPr/>
              <w:t>«Строение и эволюция Вселенной»,2007г.,на 34ч.</w:t>
            </w:r>
          </w:p>
          <w:p>
            <w:pPr>
              <w:pStyle w:val="Normal"/>
              <w:rPr/>
            </w:pPr>
            <w:r>
              <w:rPr/>
              <w:t>«Физика на ЕГЭ», на 3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Анализ работы методобъединения за 2011 – 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1-2012 учебном году в МБОУ «Конганурская средняя общеобразовательная школа» работало методобъединение  учителей физико-математического цикла, объединяющее 3 учителей: Войкову Розу Ефимовну учителя математики и информатики, Петухову Валентину Сергеевну учителя математики и Свечникова Константина Александровича учителя физики и информат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по повышению методического уровня и педагогического мастерства проводилась по плану, утвержденному в начале учебного года. Проведено четыре заседания методобъединения, на которых рассматривались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плана работы на новый 2011-2012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программ  элективных курсов и предметов по математике и физ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неделе мат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работы по подготовке к ЕГЭ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апреле 2012 года в школе проводилась Неделя математики. В рамках Недели математики Войкова Р.Е. и Петухова В.С. подготовили и провели математический турнир «Самый лучший математик» для учащихся 5-11 классов. Войкова Р.Е. для учителей школы дала открытый урок по алгебре в 8 классе по теме « Степень с отрицательным показателем». Так же провела   конкурс «Устами младенца».Петухова В.С. подготовила и провела игру-конкурс «Занимательная математики» для обучающихся  7 класса. Свечников К.А.провел конкурс «Физический ералаш» для обучающихся 7-11 классов. В конце недели подвели итог и выпустили фотогазе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ой В.С. и Войковой Р.Е составлены  олимпиадные задания для школьного тура. Учителя готовили детей к районным олимпиада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министрацией школы проведены входные и итоговые контрольные работы по математике, алгебре и физике. Результаты удовлетворительные и рассмотрены на совещании при директоре. </w:t>
      </w:r>
    </w:p>
    <w:p>
      <w:pPr>
        <w:pStyle w:val="Normal"/>
        <w:ind w:firstLine="720"/>
        <w:jc w:val="both"/>
        <w:rPr/>
      </w:pPr>
      <w:r>
        <w:rPr/>
        <w:t>Результаты экзаменов по математике и физике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5"/>
        <w:gridCol w:w="392"/>
        <w:gridCol w:w="392"/>
        <w:gridCol w:w="392"/>
        <w:gridCol w:w="393"/>
        <w:gridCol w:w="1295"/>
        <w:gridCol w:w="1179"/>
        <w:gridCol w:w="1080"/>
        <w:gridCol w:w="1440"/>
        <w:gridCol w:w="2009"/>
      </w:tblGrid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С.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. б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 б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С.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х. б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б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чников К.А.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Недостатки в работе Ш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ткрытых уроков и мероприятии отразить работу над методической те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общался опыт работы 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о кружков предметного цикла, развивающих творческие способ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5" w:hanging="0"/>
        <w:jc w:val="center"/>
        <w:rPr/>
      </w:pPr>
      <w:r>
        <w:rPr>
          <w:lang w:val="en-US"/>
        </w:rPr>
        <w:t>IV</w:t>
      </w:r>
      <w:r>
        <w:rPr/>
        <w:t>.Задачи работы методобъединения на 2012-2013 учебный год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анализа, перед методобъединением учителей математики и физики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овышение качества обучения через применение инновационных технологий обучения.</w:t>
      </w:r>
    </w:p>
    <w:p>
      <w:pPr>
        <w:pStyle w:val="Normal"/>
        <w:numPr>
          <w:ilvl w:val="1"/>
          <w:numId w:val="5"/>
        </w:numPr>
        <w:rPr/>
      </w:pPr>
      <w:r>
        <w:rPr/>
        <w:t>Совершенствование педагогического мастерства (профессиональной компетентности) учителей математики, информатики, физики.</w:t>
      </w:r>
    </w:p>
    <w:p>
      <w:pPr>
        <w:pStyle w:val="Normal"/>
        <w:numPr>
          <w:ilvl w:val="1"/>
          <w:numId w:val="5"/>
        </w:numPr>
        <w:rPr/>
      </w:pPr>
      <w:r>
        <w:rPr/>
        <w:t>Обобщение и применение в работе передового педагогического опыта.</w:t>
      </w:r>
    </w:p>
    <w:p>
      <w:pPr>
        <w:pStyle w:val="Normal"/>
        <w:numPr>
          <w:ilvl w:val="1"/>
          <w:numId w:val="5"/>
        </w:numPr>
        <w:rPr/>
      </w:pPr>
      <w:r>
        <w:rPr/>
        <w:t>Использование в работе проектной и исследовательских методик.</w:t>
      </w:r>
    </w:p>
    <w:p>
      <w:pPr>
        <w:pStyle w:val="Normal"/>
        <w:numPr>
          <w:ilvl w:val="1"/>
          <w:numId w:val="5"/>
        </w:numPr>
        <w:rPr/>
      </w:pPr>
      <w:r>
        <w:rPr/>
        <w:t>Применение информационных технологий в свою работу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здание системы обучения, обеспечивающей потребности каждого ученика в соответствии со склонностями интересами и возможност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Тематика заседаний методобъединения учителей математики и физики</w:t>
      </w:r>
    </w:p>
    <w:p>
      <w:pPr>
        <w:pStyle w:val="Normal"/>
        <w:ind w:left="2595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МО обсудить следующие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и рассмотрение календарно – тематического планирования предметов и элективных к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работы с одаренными учащимися: подготовка и проведение школьного тура олимпиад, участие в районных  олимпиад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редметных нед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экзаменационн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ЕГ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омежуточной аттестации, итогов четверти, репетиционных экза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нормативн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мер по предупреждению неуспеваемости и пробелов в знаниях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сберегающий аспект ур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проектных методик и передовых технологий на уро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взаимопосещения ур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по работе в рамках тем само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аботы учителей по элективным курсам и предме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ение требований к учебным кабинетам.  </w:t>
      </w:r>
    </w:p>
    <w:p>
      <w:pPr>
        <w:pStyle w:val="Normal"/>
        <w:ind w:left="259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YI</w:t>
      </w:r>
      <w:r>
        <w:rPr/>
        <w:t>.   Внеклассная работа учителей физико - математического цик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755380" cy="559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2228"/>
                              <w:gridCol w:w="2499"/>
                              <w:gridCol w:w="2560"/>
                              <w:gridCol w:w="388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 имя, отчеств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урок или мероприяти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йкова Роза Еф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 в 11 классе по теме «Интеграл. Площадь криволинейной трапе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МО учителей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2г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Подготовка к олимпиад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К. 11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Подготовка к игре-конкурсу «Кенгур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ухова Валент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в 7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теме «Линейная функция и ее граф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МО учителей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2г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Подготовка к олимпиад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Подготовка к игре-конкурсу «Кенгур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чников Константин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Интелектуальная игра «Сто к одному»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11 классы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олимпиад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40.4pt;mso-wrap-distance-left:9pt;mso-wrap-distance-right:9pt;mso-wrap-distance-top:0pt;mso-wrap-distance-bottom:0pt;margin-top:5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2228"/>
                        <w:gridCol w:w="2499"/>
                        <w:gridCol w:w="2560"/>
                        <w:gridCol w:w="388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 имя, отчеств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урок или мероприяти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йкова Роза Ефим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 в 11 классе по теме «Интеграл. Площадь криволинейной трапе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МО учителей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2г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Подготовка к олимпиад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К. 11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Подготовка к игре-конкурсу «Кенгуру»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ухова Валенти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в 7 клас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еме «Линейная функция и ее граф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МО учителей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2г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Подготовка к олимпиад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 Подготовка к игре-конкурсу «Кенгуру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чников Константин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Интелектуальная игра «Сто к одному»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11 классы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олимпиад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3"/>
      <w:numFmt w:val="upperRoman"/>
      <w:lvlText w:val="%2.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25"/>
      <w:numFmt w:val="upperLetter"/>
      <w:lvlText w:val="%4."/>
      <w:lvlJc w:val="left"/>
      <w:pPr>
        <w:tabs>
          <w:tab w:val="num" w:pos="3090"/>
        </w:tabs>
        <w:ind w:left="3090" w:hanging="495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2:00Z</dcterms:created>
  <dc:creator>Валера</dc:creator>
  <dc:description/>
  <cp:keywords/>
  <dc:language>en-US</dc:language>
  <cp:lastModifiedBy>1</cp:lastModifiedBy>
  <dcterms:modified xsi:type="dcterms:W3CDTF">2012-11-08T10:10:00Z</dcterms:modified>
  <cp:revision>6</cp:revision>
  <dc:subject/>
  <dc:title>II</dc:title>
</cp:coreProperties>
</file>