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Конганурская средняя общеобразовательная школа»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Куженерского муниципального района  Республики Марий Эл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Согласовано:                                                                                 Утверждено: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Зав. УВР: …………/Сабанцева А.Н./                     Директор  школы:  ……./Шубина З.Н./     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b/>
        </w:rPr>
        <w:t>«20»  сентября 2012 года                                            «20»  сентября 2012 года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школьного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методического объедин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 xml:space="preserve">учителей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гуманитарного цикл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 2012-2013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ШМО: Свечникова Г.С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Большой Тумьюмучаш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од</w:t>
      </w:r>
    </w:p>
    <w:p>
      <w:pPr>
        <w:pStyle w:val="Normal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1.Анализ работы методобъедин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11-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В 2011-2012 учебном году в Конганурской средней общеобразовательной школе работало методическое объединение учителей гуманитарного цикла, включающее 6 учителей: из них – 3 учителя 1 категории, 1 учитель – 2 категории, 2 –«Отличники народного просвещения», 1 – «Заслуженный работник образования РМЭ».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Работа по повышению методического уровня,  педагогического мастерства проводилась по плану, утвержденному в начале учебного года. Проведено 4 заседания методобъединения, на которых были рассмотрены вопросы: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аботы ШМО за 2010-2011 учебный год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боры руководителя мо.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ятие плана работы МО на 2011-2012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е недели детской и юношеской книги и недели русского языка и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ходе подготовки к ЕГЭ и ГИА в выпускных 11 и 9 классах.</w:t>
      </w:r>
    </w:p>
    <w:p>
      <w:pPr>
        <w:pStyle w:val="Normal"/>
        <w:tabs>
          <w:tab w:val="clear" w:pos="708"/>
          <w:tab w:val="left" w:pos="-360" w:leader="none"/>
        </w:tabs>
        <w:ind w:left="-5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течение всего учебного года учителя гуманитарного цикла очень ответственно относились к подготовке и проведению уроков и вели активную внеурочную работу. Проведены юбилейные литературные вечера, посвященные творчеству В.Г. Распутина, К.Г. Паустовского, Б.А. Ахмадулиной, Н.В. Киселева,  М.В. Ломоносова. Проведены литературные викторины по жизни и творчеству М.В. Ломоносова, Ф.М. Достоевского, Н.. Некрасова. В библиотеке демонстрировались книжные выставки юбиляров. </w:t>
      </w:r>
    </w:p>
    <w:p>
      <w:pPr>
        <w:pStyle w:val="Normal"/>
        <w:tabs>
          <w:tab w:val="clear" w:pos="708"/>
          <w:tab w:val="left" w:pos="-360" w:leader="none"/>
        </w:tabs>
        <w:ind w:left="-540" w:firstLine="540"/>
        <w:rPr/>
      </w:pPr>
      <w:r>
        <w:rPr>
          <w:b/>
          <w:sz w:val="36"/>
          <w:szCs w:val="36"/>
        </w:rPr>
        <w:t>По итогам недели марийского языка и литературы И русского языка и литературы, недели детской  и юношеской книги выпущены 2 стенгазеты «Школьный калейдоскоп», где подведены итоги творческих конкурсов на лучшие стихи и на лучший фантастический рассказ, где активность проявили ребята 2,3,10, 11 классов /учителя ГориноваН.И., Сабанцева А.Н. , Свечникова Г.С./.</w:t>
      </w:r>
    </w:p>
    <w:p>
      <w:pPr>
        <w:pStyle w:val="Normal"/>
        <w:tabs>
          <w:tab w:val="clear" w:pos="708"/>
          <w:tab w:val="left" w:pos="-360" w:leader="none"/>
        </w:tabs>
        <w:ind w:left="-360" w:firstLine="540"/>
        <w:rPr/>
      </w:pPr>
      <w:r>
        <w:rPr>
          <w:b/>
          <w:sz w:val="36"/>
          <w:szCs w:val="36"/>
        </w:rPr>
        <w:t>Учителя серьезно отнеслись к подготовке к районным олимпиадам, где 2 место по русскому языку заняла ученица !1 класса Королева Снежана /учитель Свечникова Г.С./, по русской литературе- Курочкина Катя /учитель Свечникова Г.С./. По обществоведению –Королева Снежана из 11 и Кутузова Настя из 9 /учитель Морозов С.А./. По марийскому языку Кутузова Настя заняла 2 место, а Саша Иванов из 10 класса 3 место  на республиканском этапе олимпиады по марийской литературе/учитель Тобекова Г.С./Свечникова Юля из 11 класса участвовала в конкурсе письма  «Почта России» и стала победителем республиканского конкурса.</w:t>
      </w:r>
    </w:p>
    <w:p>
      <w:pPr>
        <w:pStyle w:val="Normal"/>
        <w:tabs>
          <w:tab w:val="clear" w:pos="708"/>
          <w:tab w:val="left" w:pos="-360" w:leader="none"/>
        </w:tabs>
        <w:ind w:left="-540" w:firstLine="540"/>
        <w:rPr/>
      </w:pPr>
      <w:r>
        <w:rPr>
          <w:b/>
          <w:sz w:val="36"/>
          <w:szCs w:val="36"/>
        </w:rPr>
        <w:t>О результатах работы наших учителей говорит успешная сдача экзаменов на ЕГЭ по русскому языку -66,9 баллов-1 место в районе/ /учитель Свечникова Г.С./ по обществоведению – 60 баллов /учитель Морозов С./.Успешно справились с экзаменами и 9-классники.</w:t>
      </w:r>
    </w:p>
    <w:p>
      <w:pPr>
        <w:pStyle w:val="Normal"/>
        <w:tabs>
          <w:tab w:val="clear" w:pos="708"/>
          <w:tab w:val="left" w:pos="-360" w:leader="none"/>
        </w:tabs>
        <w:ind w:left="-5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чем не дорабатыва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/>
      </w:pPr>
      <w:r>
        <w:rPr>
          <w:b/>
          <w:sz w:val="36"/>
          <w:szCs w:val="36"/>
        </w:rPr>
        <w:t>Нет кружков гуманитарного цикла, развивающих творческие способности 5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рассматриваются актуальные проблемы по методике преподавания отдельных предм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 системной работы по обобщению опыта работы уч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 взаимопосещения уроков своих колле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 работает творческая мастерск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 эффективной работы в помощь молодым учителям.</w:t>
      </w:r>
    </w:p>
    <w:p>
      <w:pPr>
        <w:pStyle w:val="Normal"/>
        <w:ind w:left="-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Но положительным в нашей работе является дружная работа без конфликтов, все учителя отзывались на любую просьбу, поэтому атмосфера в нашем методическом объединении была  всегда очень доброжелательной. За это хочется сказать всем большое спасибо.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465" w:firstLine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465" w:firstLine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465" w:firstLine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465" w:firstLine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Сведения о педагогах гуманитарного цикла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6"/>
        <w:gridCol w:w="1564"/>
        <w:gridCol w:w="720"/>
        <w:gridCol w:w="720"/>
        <w:gridCol w:w="900"/>
        <w:gridCol w:w="720"/>
        <w:gridCol w:w="540"/>
        <w:gridCol w:w="3240"/>
      </w:tblGrid>
      <w:tr>
        <w:trPr>
          <w:trHeight w:val="2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онч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 с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В К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выш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 прохож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ощр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рад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яз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втина Аркадь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П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бра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Г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Куженер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ич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Г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Куженер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верь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ПИ\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лич. Народ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я СССР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ота Минобразования РМ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чн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П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служенный работник образования РМЭ»,«Отличник нар. просвещения ССС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бе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Г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стерства образования РМ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б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П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ind w:left="3492" w:hanging="34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а</w:t>
            </w:r>
          </w:p>
          <w:p>
            <w:pPr>
              <w:pStyle w:val="Normal"/>
              <w:ind w:left="3492" w:hanging="34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РМЭ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3.Задачи работы методического объединения на 2012-2013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sz w:val="36"/>
          <w:szCs w:val="36"/>
        </w:rPr>
        <w:t>Исходя из анализа работы методического объединения учителей за прошедший учебный год,  на 2012-2013 учебный год ставятся следующие 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Улучшить качество проводимых уроков, внеклассных мероприятий, обмениваться опытом работы на школьном, районном уровне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ти системную работу по подготовке школьников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к ЕГЭ и ГИ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3. Повысить эффективность работы по программе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«Одаренные дети».</w:t>
      </w:r>
    </w:p>
    <w:p>
      <w:pPr>
        <w:pStyle w:val="Normal"/>
        <w:tabs>
          <w:tab w:val="clear" w:pos="708"/>
          <w:tab w:val="left" w:pos="1260" w:leader="none"/>
        </w:tabs>
        <w:ind w:left="108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4. Обобщить опыт работы учительницы русского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языка и литературы Ивановой М. И.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по теме: «Игровые формы работы на уроках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язы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5. Продолжить выпуск газеты «Школьный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калейдоскоп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Совершенствование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дагогического мастерства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уманитарного цик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40"/>
        <w:gridCol w:w="5082"/>
        <w:gridCol w:w="25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лема, над котор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ет 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яз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в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д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бра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ич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верья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ч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бе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б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андартные уроки русского я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овые формы работы на уроках английского язы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формы работы на уроках и во внеклассной рабо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личности в ист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ознавательной активности детей на уроках и во внеклассной  рабо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навыков выразительного чтения на уроках марийской литера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навыков аудирования на уроках англий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урок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5.Тематика заседаний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етодического объединения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53"/>
        <w:gridCol w:w="2452"/>
        <w:gridCol w:w="1625"/>
        <w:gridCol w:w="140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 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плана работы методического объединения на 2012-2013 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е требования к ведению тетрад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, обсуждение открытого урока истории по проблеме «Роль личности в истор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недели марийского языка и литера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формы работы на уроках русского языка и  литера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 ГИА и ЕГЭ в выпускных класс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 ГИА и ЕГЭ за 2012-2013 учебный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чникова Г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анцева А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 С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бекова Г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М.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анцева А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анцева А.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6.Внеклассная работа по предметам гуманитарного цик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0"/>
        <w:gridCol w:w="3420"/>
        <w:gridCol w:w="1685"/>
        <w:gridCol w:w="148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выпол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внутришкольной олимпиад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районным олимпиадам школьник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предметных неде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ийского языка и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ого язы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ого языка и литератур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литературных юбилее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познавательных конкурс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«Русского медвежонка»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нглийского бульд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790" w:firstLine="3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банцева А.Н.</w:t>
            </w:r>
          </w:p>
          <w:p>
            <w:pPr>
              <w:pStyle w:val="Normal"/>
              <w:ind w:left="-3790" w:firstLine="3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790" w:firstLine="3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790" w:firstLine="3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ики</w:t>
            </w:r>
          </w:p>
          <w:p>
            <w:pPr>
              <w:pStyle w:val="Normal"/>
              <w:ind w:left="-3790" w:firstLine="3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790" w:firstLine="3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790" w:firstLine="3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790" w:firstLine="3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790" w:firstLine="3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зов С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бекова Г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убина З.Н.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браева И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зыковед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чникова Г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790" w:firstLine="3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790" w:firstLine="3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чникова Г.С.</w:t>
            </w:r>
          </w:p>
          <w:p>
            <w:pPr>
              <w:pStyle w:val="Normal"/>
              <w:ind w:left="-3790" w:firstLine="3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790" w:firstLine="3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790" w:firstLine="3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790" w:firstLine="3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банцева А.Н.</w:t>
            </w:r>
          </w:p>
          <w:p>
            <w:pPr>
              <w:pStyle w:val="Normal"/>
              <w:ind w:left="-3790" w:hanging="19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</w:t>
            </w:r>
          </w:p>
          <w:p>
            <w:pPr>
              <w:pStyle w:val="Normal"/>
              <w:ind w:left="-3790" w:hanging="19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7. Массовая рабо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91"/>
        <w:gridCol w:w="3134"/>
        <w:gridCol w:w="1726"/>
        <w:gridCol w:w="10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метка о вып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Литератур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-концерт, посвященный 100-летию Н.С. Гумиле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Юбилейный вечер. посвященны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-летию со дня рождения В.С.Высоцког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реча с марийскими поэтами, писателями и журналистами, посвященная 75-летию З. Катково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гры, конкурсы, тур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чтецов, посвященный Высоцком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курс чтецов, посвященны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билею Омара Хайям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эрудитов, посвященный Международному дню библиоте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ая викторина, посвященная юбилею В.С.Высоцког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ая викторина, посвященная юбилею Н.С.Гумилев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еделя детской и юношеской книги и неделя русского языка и литературы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ие недели детской и юношеской книги «Добро пожаловать в Книгоград!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вательный конкурс «Звездный ча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-конкурс «Чудеса в мире книг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частушечников  «Эх, Семеновна!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ый урок в 7 класс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вательный конкурс «Что? Где? Когда?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уск газеты «Школьный калейдоскоп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ытие недели детской и юношеской книги и недели русского языка и литератур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аздник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чникова Г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вечникова Г.С. 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а М.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бекова Г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чниковаГ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чникова Г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чникова Г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а М.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чникова Г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язова А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чникова Г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а С.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чникова Г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а М.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браева И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Ибраева И.А, Свечникова Г.С.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а М.И.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язова А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чникова Г.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ноябр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апр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апр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апр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апр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апр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апр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апр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апр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260" w:right="38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3:00Z</dcterms:created>
  <dc:creator>Конганурская СОШ</dc:creator>
  <dc:description/>
  <cp:keywords/>
  <dc:language>en-US</dc:language>
  <cp:lastModifiedBy>1</cp:lastModifiedBy>
  <cp:lastPrinted>2012-09-20T09:36:00Z</cp:lastPrinted>
  <dcterms:modified xsi:type="dcterms:W3CDTF">2012-11-08T09:53:00Z</dcterms:modified>
  <cp:revision>2</cp:revision>
  <dc:subject/>
  <dc:title> МБОУ «Конганурская средняя общеобразовательная школа»</dc:title>
</cp:coreProperties>
</file>