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CECEC" w:val="clear"/>
        <w:spacing w:before="0" w:after="15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особрнадзор представил новое расписание ЕГЭ:</w:t>
      </w:r>
    </w:p>
    <w:p>
      <w:pPr>
        <w:pStyle w:val="Style15"/>
        <w:shd w:fill="ECECEC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br/>
        <w:t>29 июня — география, литература и информатика;</w:t>
        <w:br/>
        <w:t>2–3 июля — русский язык;</w:t>
        <w:br/>
        <w:t>6 июля — профильная математика (экзамен по базовой математике в этом году отменён);</w:t>
        <w:br/>
        <w:t>9 июля — история и физика;</w:t>
        <w:br/>
        <w:t>13 июля — обществознание и химия;</w:t>
        <w:br/>
        <w:t>16 июля — биология, письменная часть по иностранным языкам;</w:t>
        <w:br/>
        <w:t>18 и 20 июля — устная часть по иностранным языкам.</w:t>
      </w:r>
    </w:p>
    <w:p>
      <w:pPr>
        <w:pStyle w:val="Style15"/>
        <w:shd w:fill="ECECEC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этом году сдавать ЕГЭ будут только те выпускники, кто планирует поступать в вузы. Всем остальным аттестаты о среднем образовании выдадут на основании годовых оценок.</w:t>
      </w:r>
    </w:p>
    <w:p>
      <w:pPr>
        <w:pStyle w:val="Normal"/>
        <w:spacing w:before="0" w:after="2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45:00Z</dcterms:created>
  <dc:creator>Андрей-ПК</dc:creator>
  <dc:description/>
  <dc:language>en-US</dc:language>
  <cp:lastModifiedBy>Андрей-ПК</cp:lastModifiedBy>
  <dcterms:modified xsi:type="dcterms:W3CDTF">2020-05-24T17:46:00Z</dcterms:modified>
  <cp:revision>1</cp:revision>
  <dc:subject/>
  <dc:title/>
</cp:coreProperties>
</file>