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дминистрации  Муниципального бюджетного общеобразовательного учреждения «Юледурская средняя общеобразовательная школа» Куженер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48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вгений Васильевич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637)9323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geniy-petrov-63@mail.ru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этаж, кабинет директор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  с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 с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4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48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атьяна Аркадьевн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637)9328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nya.miheewa2012@yandex.ru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ж, учительска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  с 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5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 с 8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00</w:t>
            </w:r>
            <w:r>
              <w:rPr>
                <w:sz w:val="28"/>
                <w:szCs w:val="28"/>
              </w:rPr>
              <w:t xml:space="preserve"> до 14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48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Земфира Аркадьевн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637)9328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zantseva_z@mail.ru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ж, учительска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  с 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5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 с 8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00</w:t>
            </w:r>
            <w:r>
              <w:rPr>
                <w:sz w:val="28"/>
                <w:szCs w:val="28"/>
              </w:rPr>
              <w:t xml:space="preserve"> до 14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школы:                             Е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39:00Z</dcterms:created>
  <dc:creator>HomeUsePC</dc:creator>
  <dc:description/>
  <cp:keywords/>
  <dc:language>en-US</dc:language>
  <cp:lastModifiedBy>В2</cp:lastModifiedBy>
  <dcterms:modified xsi:type="dcterms:W3CDTF">2016-11-12T09:39:00Z</dcterms:modified>
  <cp:revision>2</cp:revision>
  <dc:subject/>
  <dc:title>Сведения об администрации  Муниципального бюджетного общеобразовательного учреждения «Юледурская средняя общеобразовательная школа» Куженерского муниципального района Республики Марий Эл</dc:title>
</cp:coreProperties>
</file>