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директора МБОУ «Юледурская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8.2020 года №58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хода обучающихся в МБОУ «Юледурская средняя общеобразовательная школ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хода в школу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0 – 7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 школьного автобусного маршрута «Юледур - Верхний Нольдур, Нижний Нольдур, Большой Ляжду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 – 8.0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 школьного автобусного маршрута «Юледур – Ивансола, Игис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– 8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 школьного автобусного маршрута «Юледур – Кугунур, Актуганс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 – 8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д. Русский Ляжд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 – 8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о школьного автобусного маршрута «Юледур - Большой Ляжду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 – 8.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села Юледу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07:00Z</dcterms:created>
  <dc:creator>Казанцев</dc:creator>
  <dc:description/>
  <dc:language>en-US</dc:language>
  <cp:lastModifiedBy>Казанцев</cp:lastModifiedBy>
  <dcterms:modified xsi:type="dcterms:W3CDTF">2020-08-27T11:08:00Z</dcterms:modified>
  <cp:revision>1</cp:revision>
  <dc:subject/>
  <dc:title/>
</cp:coreProperties>
</file>