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директора МБОУ «Юледурска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8.2020 года №5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школьной столовой в МБОУ «Юледурская средняя общеобразовательная шко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осещения ст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 школьного автобусного маршрута «Юледур - Верхний Нольдур, Нижний Нольдур, Большой Ляждур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 – 7.55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 школьного автобусного маршрута «Юледур – Ивансола, Игисо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 школьного автобусного маршрута «Юледур – Кугунур, Актугансола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. Русский Ляжду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 школьного автобусного маршрута «Юледур - Большой Ляждур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ела Юл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3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осещения сто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– 10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0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1.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9:00Z</dcterms:created>
  <dc:creator>Казанцев</dc:creator>
  <dc:description/>
  <dc:language>en-US</dc:language>
  <cp:lastModifiedBy>Казанцев</cp:lastModifiedBy>
  <dcterms:modified xsi:type="dcterms:W3CDTF">2020-08-27T11:09:00Z</dcterms:modified>
  <cp:revision>2</cp:revision>
  <dc:subject/>
  <dc:title/>
</cp:coreProperties>
</file>