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ыдачи продуктового набора родителям МБОУ «Юледурская средняя общеобразовательная школа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апреля 2020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16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Александра, 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одиона, 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ирилла, 2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Василисы, 3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Дениса, 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ой Ирины, 3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ева Леонида, 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ева Никиты, 3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меровой Елизаветы, 1 класс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0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енцова Михаила, 4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ой Ксении, 4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льи, 5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ой Анны, 9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Ивана, 5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ева Данила, 7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ой Светланы, 5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ковой Виктории, 5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кова Алексея,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6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Ильи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Данила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еннадия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ея, 4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астасии, 5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ова Данила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овой Карины, 4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а Кирилла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ой Карины, 2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цева Романа,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 р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терова Кирилла, 5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одиона, 6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аева Дмитрия, 7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аевой Дианы, 7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ргиной Александры, 7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Константина, 10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Антона, 7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вана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6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ой Александры, 2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ой Дарьи, 4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ой Марии, 10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мировой Натальи, 2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мировой Марии, 3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мирова Константина, 6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мовой Ксении, 3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ой Дарьи, 9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Артема, 3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аева Максима, 4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аевой Алины, 6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аева Романа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1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лексея, 7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Артема, 8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Никиты, 9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ой Влады, 10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ой Лианы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6:00Z</dcterms:created>
  <dc:creator>User</dc:creator>
  <dc:description/>
  <cp:keywords/>
  <dc:language>en-US</dc:language>
  <cp:lastModifiedBy>Казанцев</cp:lastModifiedBy>
  <dcterms:modified xsi:type="dcterms:W3CDTF">2020-04-09T11:00:00Z</dcterms:modified>
  <cp:revision>2</cp:revision>
  <dc:subject/>
  <dc:title>График выдачи продуктового набора родителям МБОУ «Юледурская средняя общеобразовательная школа» </dc:title>
</cp:coreProperties>
</file>