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0 правил безопасного пользования интернетом</w:t>
      </w:r>
    </w:p>
    <w:p>
      <w:pPr>
        <w:pStyle w:val="Normal"/>
        <w:spacing w:lineRule="auto" w:line="240" w:before="280" w:after="28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истике, более 124 млн россиян, то есть около 85% населения страны, пользуются интернетом. Многие настолько привыкли общаться, работать, учиться, смотреть видео и слушать музыку онлайн, что не представляют своей повседневной жизни без интернета. Однако, находясь в сети, важно помнить о правилах безопасности. Иначе вы рискуете столкнуться с мошенниками или лишиться важной информации. Предлагаем 20 советов, которые помогут повысить уровень онлайн-грамо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становите антивирусные программы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 – это вредоносная программа, которая проникает на ваш компьютер, ноутбук или смартфон различными способами. Она способна не только помешать работе, например, сделать недоступной часть постоянной памяти, но и похитить конфиденциальную информацию: логины, пароли, банковские реквизиты. Для защиты от вирусов существуют антивирусы. Важно не просто пользоваться ими, но и периодически обновлять их базы данных, ведь создатели вредоносных программ то и дело запускают в интернет свои новые разрабо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спользуйте сложные логины и пароли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н в виде имени, фамилии и пароль типа 1234 или QWERTY – не лучшая идея. Если кто-то всерьез решит похитить вашу конфиденциальную информацию, он расколет такую «защиту» в два счета. Хороший логин и пароль – это сложная комбинация, в которой используются заглавные и строчные буквы, цифры и символы. Лучше задействовать специальные программы, которые генерируют их, запоминают и надежно хранят. И желательно пользоваться разными сочетаниями логинов и паролей для разных сай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злогинивайтесь на чужих устройствах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лись чужим компьютером? После этого недостаточно просто закрыть страницу, на которую вы заходили. Не забывайте предварительно выходить из всех аккаунтов, соцсетей и мессенджеров на устройстве. В противном случае человек, который сядет за этот компьютер после вас, получит возможность войти в вашу учетную запись и сделать с ней все, что ему заблагорассу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7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7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веряйте безопасность соединений</w:t>
      </w:r>
    </w:p>
    <w:p>
      <w:pPr>
        <w:pStyle w:val="Normal"/>
        <w:spacing w:lineRule="auto" w:line="240" w:before="0" w:after="0"/>
        <w:ind w:left="-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обращайте внимание на то, что написано в адресной строке. Если вы видите, что адрес сайта начинается с HTTPS – все в порядке, это безопасное соединение и здесь можно вводить конфиденциальную информацию. Если же адрес начинается с HTTP – это значит, что соединение не защищено. Также слева от HTTPS должен быть значок в виде замка. Для большей уверенности в безопасности соединения можно кликнуть на него и просмотреть информацию во всплывающем ок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7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7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Будьте внимательны к соединениям Wi-Fi</w:t>
      </w:r>
    </w:p>
    <w:p>
      <w:pPr>
        <w:pStyle w:val="Normal"/>
        <w:spacing w:lineRule="auto" w:line="240" w:before="0" w:after="0"/>
        <w:ind w:left="-10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ые соединения есть, например, в кафе, торговых центрах и аэропортах. Не используйте их, если собираетесь вводить логины, пароли, либо совершать оплату услуг и товаров через интернет. Либо вообще не пользуйтесь ими ни при каких обстоятельствах и ограничьтесь обычным мобильным интерн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уйте безопасный режим для ребенка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ногих компьютерах и мобильных устройствах предусмотрен безопасный «Детский режим». Также можно настроить ограничения с помощью домашнего роутера – обычно эта функция называется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одительский контр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Еще один вариант – использование специальных детских расширений для браузеров. Любой из перечисленных выше вариантов сводит к минимуму вероятность того, что ребенок попадет на опасный сайт. И, конечно, заведите ему собственную учетную за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здайте две почты – для работы и личную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только удобно. Это еще и помогает отслеживать мошенников. Если на рабочую почту приходит письмо, в котором утверждается, что его автор учился с вами в одном классе и вы сами дали ему этот адрес – сразу ясно, что дело нечис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е передавайте конфиденциальные сведения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сылайте пароли, логины, паспортные данные, ПИН-коды и прочую подобную информацию в мессенджерах, чатах или по электронной почте. Не делайте этого, даже если ваш собеседник утверждает, что он – представитель службы безопасности банка. Если есть сомнения, лучше перезвоните в ваш банк или иную организацию, сотрудником которой представляется человек, и уточните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Не храните сканы документов в почте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ообще не пересылать сканы и фотографии документов по электронной почте, в чатах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ессендже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такая необходимость все же возникла, например, по работе или если нужно дистанционно направить заявление, после удалите письмо или сообщение в мессенджере. Но перед этим убедитесь, что адресат получил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граничьте информацию о себе в интернете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 выкладывать на всеобщее обозрение свой номер телефона, адрес электронной почты и другую контактную информацию. Если это нужно сделать в связи с должностными обязанностями или поиском работы, создайте адрес электронной почты и номер телефона, которые будут использоваться только для этого. Многие социальные сети позволяют настраивать список тех, кто может просматривать ваш профиль и отправлять сообщения. Можно, например, сделать так, чтобы писать вам было разрешено только тем, с кем у вас подтверждена дружба – и при этом, конечно, стоит убедиться, что вы имеете представление о каждом своем онлайн-дру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Не открывайте подозрительные письма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ткрыть письмо, пришедшее на электронную почту, прочитайте заголовок и посмотрите, с какого адреса оно было отправлено. Если тема вам неинтересна, заголовок составлен с грубыми ошибками, адрес представляет собой хаотичное нагромождение символов или напоминает название вашего банка, но с переставленными буквами, сразу отправляйте письмо в корзину. И никогда не открывайте файлы .exe в подозрительных пись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Не переходите по подозрительным ссылкам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всплывающая ссылка обещает что-то очень интересное и выгодное, лучше не кликать на нее. Если ссылку прислал вам знакомый, причем без каких-либо комментариев, сначала уточните, что он имел в виду. Возможно, его взломали, и теперь мошенники используют его профиль для рассылки вредоносны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Не отправляйте предварительные SMS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лагают скачать красивую картинку или интересный рингтон в интернете за SMS? Проверьте номер, на который просят отправить сообщение, в любом поисковике. Возможно, это мошенничество, и вам пришлют файл с вирусом или попросту спишут со счета телефона солидную сумму дене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Не устанавливайте сомнительные приложения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два безопасных источника приложений: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магазины, созданные Apple, Google, Microsoft и другими подобными компаниями;</w:t>
      </w:r>
    </w:p>
    <w:p>
      <w:pPr>
        <w:pStyle w:val="Normal"/>
        <w:spacing w:lineRule="auto" w:line="240" w:before="0" w:after="0"/>
        <w:ind w:left="-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сайты компаний, разработавших приложения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приложений из других источников, в том числе различных ломаных и пиратских версий, может закончиться тем, что вам придется тщательно чистить компьютер или телефон от виру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Будьте аккуратны в интернете с незнакомцами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 красавица (или красавец) предлагают обменяться интимными фотографиями? Не торопитесь соглашаться. Вы рискуете тем, что ваши снимки в жанре ню станут доступны в интернете всем желающим. Если вам предлагают личную встречу, тоже подумайте несколько раз. Романтическое свидание вполне может обернуться обычным ограбл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И со знакомыми будьте аккуратнее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и общение бывают разными: сегодня вы лучшие друзья, а завтра злейшие враги. И совместные фотографии, видео, цитаты из переписок могут быть использованы против вас. Поэтому прежде чем отправить что-то личное даже хорошо знакомому человеку, подумайте, не превратится ли в последующем этот контент в компром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Блокируйте подозрительных пользователей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появились подозрения, что тот, кто пишет вам в интернете – мошенник, смело блокируйте его. Это не займет много времени, но поможет сберечь нервы и денежные средства. Многие из мошенников знают, как вызвать жалость, обмануть, запугать и заговорить человека. Поэтому с такими людьми лучше даже не вести бесед и смело отправлять в черный список. Также у нас есть удобная услуга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езопасный 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дключив которую, нежелательные сообщения, спам и интернет-подписки будут блокироваться автоматически – обратите вним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Будьте осторожны с бесплатными предложениями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е слова «бесплатно», «заработок без вложений», «скидки 99%» или что-нибудь еще в этом роде? Обходите такие сайты стороной. Все они предлагают золотые горы, но на деле вы либо потеряете деньги, либо заплатите солидную сумму за дешевую китайскую поддел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Создайте отдельную карту для платежей в интернете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язательно вводить данные вашей основной банковской карты в интернет-магазинах. Зарегистрируйте отдельную, с которой вы будете оплачивать все онлайн-покупки, и не храните на ней большие суммы. Если ее реквизиты как-то попадут к мошенникам, ваши финансовые потери не будут слишком серьез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 Постарайтесь ничего не покупать в социальных сетях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емало товаров и услуг предлагается через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Если вас заинтересовали серьги ручной работы или торт, убедитесь, что человек, который их продает, реален. Может, у него уже делали заказ ваши знакомые. По крайней мере, если вы совершаете покупку впервые, не переводите предоплату на карту физического лица. Скажите, что отдадите деньги только при личной встрече и когда увидите товар. Следуйте этим рекомендациям, чтобы сохранить конфиденциальность, деньги и нервы.</w:t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articledescription">
    <w:name w:val="journal-articl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tele2.ru/landing" TargetMode="External"/><Relationship Id="rId3" Type="http://schemas.openxmlformats.org/officeDocument/2006/relationships/hyperlink" Target="http://tele2.ru/option/messenger" TargetMode="External"/><Relationship Id="rId4" Type="http://schemas.openxmlformats.org/officeDocument/2006/relationships/hyperlink" Target="http://tele2.ru/option/safe-mode" TargetMode="External"/><Relationship Id="rId5" Type="http://schemas.openxmlformats.org/officeDocument/2006/relationships/hyperlink" Target="http://tele2.ru/option/unlimited-vk-premi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2:00Z</dcterms:created>
  <dc:creator>admin3</dc:creator>
  <dc:description/>
  <cp:keywords/>
  <dc:language>en-US</dc:language>
  <cp:lastModifiedBy>User</cp:lastModifiedBy>
  <dcterms:modified xsi:type="dcterms:W3CDTF">2008-06-01T12:00:00Z</dcterms:modified>
  <cp:revision>2</cp:revision>
  <dc:subject/>
  <dc:title/>
</cp:coreProperties>
</file>