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я  на период с 30 ноября по 5 декабря  2020 года по географии и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удякова В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и вопросы отправлять на </w:t>
      </w:r>
      <w:hyperlink r:id="rId2">
        <w:r>
          <w:rPr>
            <w:rStyle w:val="InternetLink"/>
            <w:sz w:val="28"/>
            <w:szCs w:val="28"/>
          </w:rPr>
          <w:t>https://vk.com/id125937053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5224"/>
        <w:gridCol w:w="54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гическое строение территории Росс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и его виды. Сам. работа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алощетинковые черв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 подг. к контр. работе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6</w:t>
            </w:r>
          </w:p>
        </w:tc>
      </w:tr>
      <w:tr>
        <w:trPr>
          <w:trHeight w:val="35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химико- лесному комплексу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. Италия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-217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среды на строение листа. Видоизменения листьев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индийский океаны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ждународных отношений на ПКМ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20, 22-2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еровностей земной поверхности на планах и картах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Великобритания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17-219 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 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рви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 и алгоритм работы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в беседе для каждого класса ежеднев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25937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8:00Z</dcterms:created>
  <dc:creator>Худяковы</dc:creator>
  <dc:description/>
  <cp:keywords/>
  <dc:language>en-US</dc:language>
  <cp:lastModifiedBy>Худяковы</cp:lastModifiedBy>
  <dcterms:modified xsi:type="dcterms:W3CDTF">2020-11-30T07:03:00Z</dcterms:modified>
  <cp:revision>3</cp:revision>
  <dc:subject/>
  <dc:title>  Задания  на период с 29 ноября по 5 декабря  2020 года по географии и биологии </dc:title>
</cp:coreProperties>
</file>