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Лоскутов М.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30 ноября – 5 декабр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591178384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79"/>
        <w:gridCol w:w="4805"/>
        <w:gridCol w:w="279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лки на ЭОР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, Н.Я.Виле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лощадь. Формула площади прямоугольника» (1 урок): №744,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Единицы измерения площадей» (2 урока): п.19 №782-784, 750-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ямоугольный параллелепипед» (1 урок): п.20 №793,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ъёмы. Объём прямоугольного параллелепипеда» (1 урок): п.21 №823,826,844,84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6, Н.Я.Виле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робные выражения» (2 урока): №702, №6,8,9 (стр 128-1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тношения» (3 урока): п.20 №728,729,734,735,739,740,7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порции» (1 урок): п.21 №766,7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8, Ю.Н.Макарыч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несение множителя под знак корня» (1 урок): п.18 №416,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еобразование выражений, содержащих квадратные корни» (2 урока): п.19 №421-424,426-428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Геометрия 7-9, 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пределение подобных треугольников» (1 урок): №535,536,541,5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ервый признак подобия треугольников» (1 урок): п.59 №550,5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9, Ю.Н.Мак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Решение систем уравнений второй степени» (3 урока): п.19 №431-4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Функция у=квадратный корень из х и её график (электив) (1 урок)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Геометрия 7-9, 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алярное произведение в координатах» (1 урок): п.103-104 №1044,1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шение задач» (1 урок): №1048,10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911783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15:00Z</dcterms:created>
  <dc:creator>Ded</dc:creator>
  <dc:description/>
  <cp:keywords/>
  <dc:language>en-US</dc:language>
  <cp:lastModifiedBy>Ded</cp:lastModifiedBy>
  <dcterms:modified xsi:type="dcterms:W3CDTF">2020-11-2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