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2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-18pt,5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6695</wp:posOffset>
                </wp:positionH>
                <wp:positionV relativeFrom="paragraph">
                  <wp:posOffset>72390</wp:posOffset>
                </wp:positionV>
                <wp:extent cx="6856095" cy="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pt" to="521.95pt,5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72390</wp:posOffset>
                </wp:positionV>
                <wp:extent cx="0" cy="7200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7pt" to="522pt,5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92100</wp:posOffset>
                </wp:positionH>
                <wp:positionV relativeFrom="paragraph">
                  <wp:posOffset>-3810</wp:posOffset>
                </wp:positionV>
                <wp:extent cx="69596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39680"/>
                          <a:chOff x="0" y="0"/>
                          <a:chExt cx="6959520" cy="139680"/>
                        </a:xfrm>
                      </wpg:grpSpPr>
                      <wps:wsp>
                        <wps:cNvSpPr/>
                        <wps:spPr>
                          <a:xfrm>
                            <a:off x="29196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-0.3pt;width:548.05pt;height:11pt" coordorigin="-460,-6" coordsize="10961,220">
                <v:oval id="shape_0" fillcolor="gray" stroked="t" o:allowincell="f" style="position:absolute;left:0;top:11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40;top:11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140;top:-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757;top:11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6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98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380;top:3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8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20;top:3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34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72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040;top:3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840;top:3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18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60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44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90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46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28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940;top:1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65900</wp:posOffset>
                </wp:positionH>
                <wp:positionV relativeFrom="paragraph">
                  <wp:posOffset>199390</wp:posOffset>
                </wp:positionV>
                <wp:extent cx="139700" cy="695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6959520"/>
                          <a:chOff x="0" y="0"/>
                          <a:chExt cx="139680" cy="6959520"/>
                        </a:xfrm>
                      </wpg:grpSpPr>
                      <wps:wsp>
                        <wps:cNvSpPr/>
                        <wps:spPr>
                          <a:xfrm rot="5400000">
                            <a:off x="14760" y="29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" y="635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01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" y="1407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5359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978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383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684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177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455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49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654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421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5753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311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13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48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618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793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5pt;margin-top:15.7pt;width:11.05pt;height:548pt" coordorigin="10339,314" coordsize="221,10960">
                <v:oval id="shape_0" fillcolor="gray" stroked="t" o:allowincell="f" style="position:absolute;left:10363;top:77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3;top:13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80;top:19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3;top:2531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3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87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40;top:81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63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40;top:110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31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74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40;top:58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40;top:106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69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937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52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367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42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100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60;top:47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2100</wp:posOffset>
                </wp:positionH>
                <wp:positionV relativeFrom="paragraph">
                  <wp:posOffset>186690</wp:posOffset>
                </wp:positionV>
                <wp:extent cx="139700" cy="6959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6959520"/>
                          <a:chOff x="0" y="0"/>
                          <a:chExt cx="139680" cy="6959520"/>
                        </a:xfrm>
                      </wpg:grpSpPr>
                      <wps:wsp>
                        <wps:cNvSpPr/>
                        <wps:spPr>
                          <a:xfrm rot="5400000">
                            <a:off x="14760" y="29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" y="635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01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" y="1407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5359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4978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383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684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177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455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49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654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421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5753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311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13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48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618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" y="2793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4.7pt;width:11.05pt;height:548.05pt" coordorigin="-461,294" coordsize="221,10961">
                <v:oval id="shape_0" fillcolor="gray" stroked="t" o:allowincell="f" style="position:absolute;left:-437;top:7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37;top:12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20;top:18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37;top:2511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2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87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60;top:81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63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60;top:1107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30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747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60;top:57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60;top:105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69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93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51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365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421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1003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40;top:4694;width:179;height:1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485900" cy="4800600"/>
                <wp:effectExtent l="11557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006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721600"/>
                            <a:gd name="textAreaBottom" fmla="*/ 268056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69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164"/>
                              </a:lnTo>
                              <a:arcTo wR="3600" hR="3600" stAng="10800000" swAng="-5400000"/>
                              <a:lnTo>
                                <a:pt x="18000" y="69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опыт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4.3pt;width:116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опытный уча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0</wp:posOffset>
                </wp:positionV>
                <wp:extent cx="4572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83.5pt;width:35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0</wp:posOffset>
                </wp:positionV>
                <wp:extent cx="4572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83.5pt;width:35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2375535</wp:posOffset>
                </wp:positionV>
                <wp:extent cx="1372235" cy="800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202.55pt;margin-top:187.0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32435</wp:posOffset>
                </wp:positionV>
                <wp:extent cx="10293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6.55pt;margin-top:34.0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ы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0" cy="17907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24pt,157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143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pt" to="413.95pt,13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571500" cy="10160"/>
                <wp:effectExtent l="635" t="36830" r="63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86.95pt,5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pt" to="162pt,175.8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057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pt" to="323.95pt,13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456565</wp:posOffset>
                </wp:positionV>
                <wp:extent cx="4572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1.5pt;margin-top:-36pt;width:35.95pt;height:13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0" cy="1455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279pt,119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571500" cy="10160"/>
                <wp:effectExtent l="635" t="3683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86.95pt,4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0" cy="467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33pt,48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0" cy="4470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15pt,4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0" cy="5715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288pt,57.65pt" stroked="t" o:allowincell="f" style="position:absolute;flip: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70pt,48.6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12.7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028700" cy="420370"/>
                <wp:effectExtent l="14605" t="35560" r="1460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78.95pt,44.15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0" cy="50342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pt" to="414pt,406.6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13.95pt,10.3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571500" cy="10160"/>
                <wp:effectExtent l="0" t="36830" r="63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95.95pt,2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23.95pt,28.65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0" cy="26587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198pt,216.8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3314700"/>
                <wp:effectExtent l="81089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4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879200"/>
                            <a:gd name="textAreaBottom" fmla="*/ 18540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78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661"/>
                              </a:lnTo>
                              <a:arcTo wR="3600" hR="3600" stAng="10800000" swAng="-5400000"/>
                              <a:lnTo>
                                <a:pt x="18000" y="78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32pt;margin-top:0.9pt;width:7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571500" cy="1714500"/>
                <wp:effectExtent l="40449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72000"/>
                            <a:gd name="textAreaBottom" fmla="*/ 956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64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52"/>
                              </a:lnTo>
                              <a:arcTo wR="3600" hR="3600" stAng="10800000" swAng="-5400000"/>
                              <a:lnTo>
                                <a:pt x="18000" y="64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2pt;margin-top:9.9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95.95pt,0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0" cy="18288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06pt,154.2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0" cy="2514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62pt,208.2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5715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54.1pt" stroked="t" o:allowincell="f" style="position:absolute;flip:y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0" cy="5715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189pt,54.1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0" cy="5613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5pt" to="315pt,5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24pt,53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2542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75pt" to="171pt,62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0" cy="5613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53pt,6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17.35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457200" cy="223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3pt;margin-top:16.55pt;width:35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228600" cy="2070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.5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0"/>
          <w:szCs w:val="20"/>
        </w:rPr>
        <w:t xml:space="preserve">Место посад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и высадки дете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1460</wp:posOffset>
                </wp:positionH>
                <wp:positionV relativeFrom="paragraph">
                  <wp:posOffset>131445</wp:posOffset>
                </wp:positionV>
                <wp:extent cx="571500" cy="114300"/>
                <wp:effectExtent l="13335" t="7620" r="571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19.8pt;margin-top:10.35pt;width:44.95pt;height:8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80.95pt,10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457200" cy="1485900"/>
                <wp:effectExtent l="36830" t="11430" r="368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377.95pt,126.9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341.95pt,9.95pt" stroked="t" o:allowincell="f" style="position:absolute;flip:x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057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161.95pt,1.35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80.95pt,1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55pt" to="423pt,54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0" cy="56134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5pt" to="405pt,5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572135" cy="114300"/>
                <wp:effectExtent l="5715" t="7620" r="133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480"/>
                        </a:xfrm>
                        <a:prstGeom prst="rightArrow">
                          <a:avLst>
                            <a:gd name="adj1" fmla="val 50000"/>
                            <a:gd name="adj2" fmla="val 12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16pt;margin-top:0.55pt;width:4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437640" cy="1600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600200"/>
                        </a:xfrm>
                        <a:custGeom>
                          <a:avLst/>
                          <a:gdLst>
                            <a:gd name="textAreaLeft" fmla="*/ 39600 w 815040"/>
                            <a:gd name="textAreaRight" fmla="*/ 775440 w 815040"/>
                            <a:gd name="textAreaTop" fmla="*/ 39600 h 907200"/>
                            <a:gd name="textAreaBottom" fmla="*/ 8676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41"/>
                              </a:lnTo>
                              <a:arcTo wR="3600" hR="3600" stAng="10800000" swAng="-5400000"/>
                              <a:lnTo>
                                <a:pt x="18000" y="24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9.55pt;width:113.15pt;height:12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-339090</wp:posOffset>
                </wp:positionV>
                <wp:extent cx="800100" cy="1600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pt;margin-top:-26.7pt;width:62.95pt;height:12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228600" cy="685800"/>
                <wp:effectExtent l="21590" t="0" r="952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77.95pt,54.5pt" stroked="t" o:allowincell="f" style="position:absolute;flip:x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228600" cy="685800"/>
                <wp:effectExtent l="9525" t="3175" r="2159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59.95pt,54.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161925" cy="571500"/>
                <wp:effectExtent l="8890" t="10160" r="825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1680"/>
                        </a:xfrm>
                        <a:prstGeom prst="upArrow">
                          <a:avLst>
                            <a:gd name="adj1" fmla="val 50000"/>
                            <a:gd name="adj2" fmla="val 88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87pt;margin-top:17.5pt;width:12.7pt;height:44.9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163195" cy="571500"/>
                <wp:effectExtent l="8890" t="5080" r="825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71680"/>
                        </a:xfrm>
                        <a:prstGeom prst="downArrow">
                          <a:avLst>
                            <a:gd name="adj1" fmla="val 50000"/>
                            <a:gd name="adj2" fmla="val 876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51pt;margin-top:17.5pt;width:12.8pt;height:44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/>
        <w:t>Пешеход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0" cy="106299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5pt" to="378pt,84.1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13030" cy="1136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70pt;margin-top:8.5pt;width:8.85pt;height:8.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2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</wp:posOffset>
                </wp:positionV>
                <wp:extent cx="6959600" cy="139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39680"/>
                          <a:chOff x="0" y="0"/>
                          <a:chExt cx="6959520" cy="139680"/>
                        </a:xfrm>
                      </wpg:grpSpPr>
                      <wps:wsp>
                        <wps:cNvSpPr/>
                        <wps:spPr>
                          <a:xfrm>
                            <a:off x="29196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.95pt;width:548pt;height:11.05pt" coordorigin="-480,19" coordsize="10960,221">
                <v:oval id="shape_0" fillcolor="gray" stroked="t" o:allowincell="f" style="position:absolute;left:-20;top:3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20;top:3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120;top:1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737;top:3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48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96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360;top:6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6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300;top:6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32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70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020;top:6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820;top:6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16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58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42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8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44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26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920;top:39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50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404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0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01930</wp:posOffset>
                </wp:positionV>
                <wp:extent cx="1257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9pt" to="512.95pt,15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5pt" to="476.95pt,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5pt" to="476.95pt,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/>
        <w:t>Трасса с. Юледур – д. Большой-Ляжд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6419850" cy="24511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 ___   ___   ___   ___   ___   ___   ___   ___   ___   ___   ___   ___   ___   ___   ___   ___   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19.3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 ___   ___   ___   ___   ___   ___   ___   ___   ___   ___   ___   ___   ___   ___   ___   ___   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35.95pt,14.3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- </w:t>
      </w:r>
      <w:r>
        <w:rPr/>
        <w:t>движение грузовых транспортных средств по территории 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44.95pt,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78.95pt,9.3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       движение детей;                                         - грунтовая дорог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2135" cy="114300"/>
                <wp:effectExtent l="5715" t="7620" r="133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480"/>
                        </a:xfrm>
                        <a:prstGeom prst="rightArrow">
                          <a:avLst>
                            <a:gd name="adj1" fmla="val 50000"/>
                            <a:gd name="adj2" fmla="val 12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4.7pt;width:4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78.95pt,8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   движение автобусов;                                     - дорога с щебеночным покрытием</w:t>
      </w:r>
    </w:p>
    <w:p>
      <w:pPr>
        <w:pStyle w:val="Normal"/>
        <w:rPr>
          <w:sz w:val="4"/>
          <w:szCs w:val="4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4572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3pt;margin-top:2.2pt;width:35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.95pt,11.0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                                                           </w:t>
      </w:r>
      <w:r>
        <w:rPr/>
        <w:t>-  пешеходная дорожка                                       - место разгрузки / погрузки</w:t>
      </w:r>
    </w:p>
    <w:p>
      <w:pPr>
        <w:sectPr>
          <w:type w:val="nextPage"/>
          <w:pgSz w:w="11906" w:h="16838"/>
          <w:pgMar w:left="900" w:right="850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0pt;margin-top:1.2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pt;margin-top:1.2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pt;margin-top:2.2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</w:t>
      </w:r>
      <w:r>
        <w:rPr/>
        <w:t>- деревянный забор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601200" cy="58293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829480"/>
                          <a:chOff x="0" y="0"/>
                          <a:chExt cx="9601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5520" y="2286000"/>
                            <a:ext cx="227880" cy="57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0"/>
                            <a:ext cx="227880" cy="568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114800"/>
                            <a:ext cx="9258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ая дорога д. Большой-Ляждур – д. Р. Кугун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4360" y="3772440"/>
                            <a:ext cx="137304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0" y="1714680"/>
                            <a:ext cx="227880" cy="240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229320" cy="137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50284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1142280"/>
                            <a:ext cx="11376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28600"/>
                            <a:ext cx="217224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57168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364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72720"/>
                            <a:ext cx="457200" cy="797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720"/>
                            <a:ext cx="457200" cy="797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572720"/>
                            <a:ext cx="457200" cy="797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72720"/>
                            <a:ext cx="459000" cy="79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572720"/>
                            <a:ext cx="457920" cy="79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72440" y="280080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971800"/>
                            <a:ext cx="45792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2808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204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722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92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3080"/>
                            <a:ext cx="57204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840" y="2629440"/>
                            <a:ext cx="1027440" cy="57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148536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ы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440" y="3313440"/>
                            <a:ext cx="1440" cy="80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344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8680" y="3257640"/>
                            <a:ext cx="323280" cy="665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15320"/>
                            <a:ext cx="322560" cy="665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720"/>
                            <a:ext cx="80028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160"/>
                            <a:ext cx="1485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3314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628360"/>
                            <a:ext cx="18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943280"/>
                            <a:ext cx="18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640"/>
                            <a:ext cx="457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640"/>
                            <a:ext cx="102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1996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572720"/>
                            <a:ext cx="457200" cy="797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1028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280" y="1772280"/>
                            <a:ext cx="343080" cy="912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2004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5960" y="3429720"/>
                            <a:ext cx="342360" cy="568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62200"/>
                            <a:ext cx="144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4680"/>
                            <a:ext cx="491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01040"/>
                            <a:ext cx="49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29160" y="3885480"/>
                            <a:ext cx="15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9160" y="4457160"/>
                            <a:ext cx="15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8280" y="4114800"/>
                            <a:ext cx="572040" cy="116280"/>
                          </a:xfrm>
                          <a:prstGeom prst="rightArrow">
                            <a:avLst>
                              <a:gd name="adj1" fmla="val 50000"/>
                              <a:gd name="adj2" fmla="val 1229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8240" y="4229280"/>
                            <a:ext cx="572040" cy="114840"/>
                          </a:xfrm>
                          <a:prstGeom prst="rightArrow">
                            <a:avLst>
                              <a:gd name="adj1" fmla="val 50000"/>
                              <a:gd name="adj2" fmla="val 1245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7280" y="274356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6360" y="50281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2280" y="480096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15640" y="2743200"/>
                            <a:ext cx="571680" cy="115560"/>
                          </a:xfrm>
                          <a:prstGeom prst="rightArrow">
                            <a:avLst>
                              <a:gd name="adj1" fmla="val 50000"/>
                              <a:gd name="adj2" fmla="val 1236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99160" y="5713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080" y="5713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686480"/>
                            <a:ext cx="685080" cy="1077120"/>
                          </a:xfrm>
                          <a:prstGeom prst="leftArrowCallout">
                            <a:avLst>
                              <a:gd name="adj1" fmla="val 39310"/>
                              <a:gd name="adj2" fmla="val 39306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с. Юледур  - д Купсол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943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5096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65096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66356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63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5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65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5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63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192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3749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24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530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1496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781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36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9495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936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2860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943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936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62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936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666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086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3543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59pt" coordorigin="0,0" coordsize="15120,9180">
                <v:rect id="shape_0" stroked="f" o:allowincell="f" style="position:absolute;left:0;top:0;width:151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6481;top:3600;width:358;height:89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560;top:3600;width:358;height:89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81;top:6480;width:14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ая дорога д. Большой-Ляждур – д. Р. Кугуну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40;top:5940;width:2161;height:36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0800;top:2700;width:358;height:378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2519;width:30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360;width:360;height:21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0,2340" to="8098,2341" stroked="t" o:allowincell="f" style="position:absolute;flip:x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11159,1799" to="11337,2517" stroked="t" o:allowincell="f" style="position:absolute;flip:y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158;top:360;width:34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ный пар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9001;top:900;width:719;height:126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820;top:3061;width:1440;height:7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701;top:7201;width:719;height:125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961;top:7201;width:719;height:125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21;top:7201;width:719;height:125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699;top:7201;width:722;height:125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320;top:7201;width:720;height:125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aqua" stroked="t" o:allowincell="f" style="position:absolute;left:11611;top:4411;width:12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3320;top:4680;width:720;height:125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880;top:2879;width:719;height:126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59;top:540;width:900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ffcc00" stroked="t" o:allowincell="f" style="position:absolute;left:359;top:360;width:3420;height:143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01;top:721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ect id="shape_0" fillcolor="#ffcc99" stroked="t" o:allowincell="f" style="position:absolute;left:4859;top:540;width:900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lime" stroked="t" o:allowincell="f" style="position:absolute;left:182;top:4141;width:161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1800;top:2879;width:2338;height:19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ы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5941,5218" to="5942,6478" stroked="t" o:allowincell="f" style="position:absolute;flip:xy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line id="shape_0" from="5399,5219" to="5940,5220" stroked="t" o:allowincell="f" style="position:absolute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4769;top:5131;width:508;height:1047;mso-wrap-style:none;v-text-anchor:middle;rotation:9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21;top:3961;width:507;height:104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59;top:7201;width:1259;height:71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ccffcc" stroked="t" o:allowincell="f" style="position:absolute;left:1800;top:5219;width:23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4859,5219" to="5398,5219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4139" to="4861,5217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3060" to="4861,4138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3061" to="5579,3062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580,3061" to="7200,3061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280;top:5039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441;top:7201;width:719;height:125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ccffcc" stroked="t" o:allowincell="f" style="position:absolute;left:6300;top:504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fillcolor="lime" stroked="t" o:allowincell="f" style="position:absolute;left:6930;top:2792;width:539;height:1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619,5040" to="4858,5040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9899;top:5401;width:538;height:894;mso-wrap-style:none;v-text-anchor:middle;rotation:27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8100,2775" to="810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700" to="8102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700" to="360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301" to="8099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4321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19;top:6119;width:236;height:2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219;top:7019;width:236;height:2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060;top:6480;width:900;height:182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98;top:6660;width:900;height:180;mso-wrap-style:none;v-text-anchor:middle;rotation:1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0;top:4320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9;top:7918;width:899;height:180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1;top:7560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1;top:4320;width:899;height:181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9;top:899;width:899;height:180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0;top:899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9360;top:7380;width:1078;height:1695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с. Юледур  - д Купс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3061" to="720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741;top:2600;width:17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201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481;top:2600;width:17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941;top:2620;width:17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399;top:2620;width:178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681;top:26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40;top:26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440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40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80;top:26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520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20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0;top:26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0;top:318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0;top:374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4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8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20;top:618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0;top:556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0;top:496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0;top:438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20;top:62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2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84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64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320;top:622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260;top:62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36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00;top:306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62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560;top:624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900;top:62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420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486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00;top:5580;width:177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571500" cy="114300"/>
                <wp:effectExtent l="5080" t="7620" r="1397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.8pt;width:44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629400</wp:posOffset>
            </wp:positionH>
            <wp:positionV relativeFrom="paragraph">
              <wp:posOffset>48260</wp:posOffset>
            </wp:positionV>
            <wp:extent cx="150495" cy="151130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4572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8pt" to="53.8pt,3.8pt" stroked="t" o:allowincell="f" style="position:absolute">
                <v:stroke color="#993300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/>
        <w:t xml:space="preserve">  </w:t>
      </w:r>
      <w:r>
        <w:rPr/>
        <w:t>- дорога с щебеночным покрытием                            - движение  транспортного потока        -   нерегулируемый  пешеходный перехо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pt;margin-top:0.7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0.9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2.9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6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- деревянный за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1535</wp:posOffset>
                </wp:positionH>
                <wp:positionV relativeFrom="paragraph">
                  <wp:posOffset>2310130</wp:posOffset>
                </wp:positionV>
                <wp:extent cx="685800" cy="32010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3201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7pt;margin-top:181.9pt;width:53.95pt;height:25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3886200" cy="1943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9.9pt;width:30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95630</wp:posOffset>
                </wp:positionV>
                <wp:extent cx="3086100" cy="1257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7pt;margin-top:46.9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538730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pt" to="404.95pt,199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243205</wp:posOffset>
                </wp:positionV>
                <wp:extent cx="4476750" cy="196215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99" strokeweight="0pt" style="position:absolute;rotation:-0;width:352.5pt;height:154.5pt;mso-wrap-distance-left:9.05pt;mso-wrap-distance-right:9.05pt;mso-wrap-distance-top:0pt;mso-wrap-distance-bottom:0pt;margin-top:1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0" cy="342900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pt" to="261pt,34.6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77.95pt,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pt" to="584.95pt,16.3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01727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6.9pt;width:800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87630</wp:posOffset>
                </wp:positionV>
                <wp:extent cx="11430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0pt;margin-top:6.9pt;width:89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7595</wp:posOffset>
                </wp:positionH>
                <wp:positionV relativeFrom="paragraph">
                  <wp:posOffset>87630</wp:posOffset>
                </wp:positionV>
                <wp:extent cx="0" cy="11430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.9pt" to="584.85pt,96.8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571500" cy="2400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5.1pt;width:44.95pt;height:18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866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1pt" to="602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7pt" to="594pt,32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7pt" to="576pt,32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10058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77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0" cy="2400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-18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29800</wp:posOffset>
                </wp:positionH>
                <wp:positionV relativeFrom="paragraph">
                  <wp:posOffset>72390</wp:posOffset>
                </wp:positionV>
                <wp:extent cx="0" cy="2514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.7pt" to="774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0" cy="2400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24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85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5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2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pt;margin-top:11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9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2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4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5pt;margin-top:11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19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7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4pt;margin-top:9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4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0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30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90pt;margin-top:9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77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1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05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3pt;margin-top:9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09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33pt;margin-top:9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8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92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80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52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536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68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72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12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866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58pt;margin-top:10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42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3pt;margin-top:11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86pt;margin-top:11.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3771900" cy="1828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о-опыт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14.3pt;width:29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о-опытный участо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94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2pt;margin-top:6.9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79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70pt;margin-top:5.9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687705" cy="10287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28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8pt;margin-top:13.15pt;width:54.1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94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2pt;margin-top:9.1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66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69pt;margin-top:6.1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47625</wp:posOffset>
                </wp:positionV>
                <wp:extent cx="6858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66pt;margin-top:3.75pt;width:53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94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2pt;margin-top:12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790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70pt;margin-top:12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21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3pt;margin-top:11.5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790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70pt;margin-top:17.5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921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3pt;margin-top:13.7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858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.35pt;width:53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91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71pt;margin-top:1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3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3pt;margin-top:6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4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4pt;margin-top:6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8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56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0pt;margin-top:6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грунтовая дорога                          - деревянный забор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62.95pt,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6985</wp:posOffset>
                </wp:positionV>
                <wp:extent cx="5715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1pt;margin-top:0.55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направление безопасного движения группы детей к стадиону                                    -   опасный участ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444490</wp:posOffset>
                </wp:positionV>
                <wp:extent cx="603250" cy="27114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7108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558pt;margin-top:428.7pt;width:47.45pt;height:21.3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54864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486400"/>
                          <a:chOff x="0" y="0"/>
                          <a:chExt cx="960120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01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440" y="1329840"/>
                            <a:ext cx="603360" cy="27108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86000"/>
                            <a:ext cx="227880" cy="57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0"/>
                            <a:ext cx="227880" cy="568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113360"/>
                            <a:ext cx="925848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рога д. Большой-Ляждур – д. Р. Кугун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86440" y="3944520"/>
                            <a:ext cx="102888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2840" y="1714680"/>
                            <a:ext cx="113040" cy="240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194256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114480" cy="137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50284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1142280"/>
                            <a:ext cx="11376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28600"/>
                            <a:ext cx="217224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14400"/>
                            <a:ext cx="34164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943640"/>
                            <a:ext cx="572040" cy="22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72000"/>
                            <a:ext cx="45720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000"/>
                            <a:ext cx="45720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572000"/>
                            <a:ext cx="45720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72000"/>
                            <a:ext cx="45900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572000"/>
                            <a:ext cx="45792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72080" y="2799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971080"/>
                            <a:ext cx="45792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2808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204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722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92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3080"/>
                            <a:ext cx="57204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840" y="2629440"/>
                            <a:ext cx="1027440" cy="57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148536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кольно-опытный учас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440" y="3314160"/>
                            <a:ext cx="144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344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8680" y="3257640"/>
                            <a:ext cx="323280" cy="665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15320"/>
                            <a:ext cx="322560" cy="665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160"/>
                            <a:ext cx="1485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3314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628360"/>
                            <a:ext cx="18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943280"/>
                            <a:ext cx="18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640"/>
                            <a:ext cx="457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640"/>
                            <a:ext cx="102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1996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572000"/>
                            <a:ext cx="45720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1028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1771920"/>
                            <a:ext cx="342360" cy="912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2004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29000"/>
                            <a:ext cx="226800" cy="455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62200"/>
                            <a:ext cx="144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4680"/>
                            <a:ext cx="491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14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00680"/>
                            <a:ext cx="49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4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29160" y="3885480"/>
                            <a:ext cx="15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29160" y="4457160"/>
                            <a:ext cx="15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8280" y="4114080"/>
                            <a:ext cx="572040" cy="117000"/>
                          </a:xfrm>
                          <a:prstGeom prst="rightArrow">
                            <a:avLst>
                              <a:gd name="adj1" fmla="val 50000"/>
                              <a:gd name="adj2" fmla="val 12223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8240" y="4229280"/>
                            <a:ext cx="572040" cy="114840"/>
                          </a:xfrm>
                          <a:prstGeom prst="rightArrow">
                            <a:avLst>
                              <a:gd name="adj1" fmla="val 50000"/>
                              <a:gd name="adj2" fmla="val 1245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7280" y="274356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6360" y="50281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2280" y="480024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28680" y="274356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99160" y="5713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9200" y="571320"/>
                            <a:ext cx="571680" cy="114840"/>
                          </a:xfrm>
                          <a:prstGeom prst="rightArrow">
                            <a:avLst>
                              <a:gd name="adj1" fmla="val 50000"/>
                              <a:gd name="adj2" fmla="val 1244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286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Х «Иск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720" y="1372320"/>
                            <a:ext cx="14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2320"/>
                            <a:ext cx="251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2280"/>
                            <a:ext cx="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629080"/>
                            <a:ext cx="227880" cy="568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14680"/>
                            <a:ext cx="572040" cy="116280"/>
                          </a:xfrm>
                          <a:prstGeom prst="rightArrow">
                            <a:avLst>
                              <a:gd name="adj1" fmla="val 50000"/>
                              <a:gd name="adj2" fmla="val 1229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2880" y="1485360"/>
                            <a:ext cx="572040" cy="116280"/>
                          </a:xfrm>
                          <a:prstGeom prst="rightArrow">
                            <a:avLst>
                              <a:gd name="adj1" fmla="val 50000"/>
                              <a:gd name="adj2" fmla="val 1229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65168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642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81952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4664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38752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9432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25116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4340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6560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3836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66356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64268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6552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6356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635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3372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9117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5608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495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93696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495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93192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64168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93696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9369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3696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3704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94956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94956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94956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32pt" coordorigin="0,0" coordsize="15120,8640">
                <v:rect id="shape_0" stroked="f" o:allowincell="f" style="position:absolute;left:0;top:0;width:151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5050" stroked="t" o:allowincell="f" style="position:absolute;left:6791;top:2094;width:949;height:426;mso-wrap-style:none;v-text-anchor:middle;mso-position-horizontal-relative:char">
                  <v:fill o:detectmouseclick="t" type="solid" color2="#00afaf"/>
                  <v:stroke color="black" weight="9360" joinstyle="miter" endcap="flat"/>
                  <w10:wrap type="none"/>
                </v:rect>
                <v:rect id="shape_0" fillcolor="lime" stroked="t" o:allowincell="f" style="position:absolute;left:6481;top:3600;width:358;height:89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560;top:3600;width:358;height:89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81;top:6478;width:145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рога д. Большой-Ляждур – д. Р. Кугуну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11;top:6211;width:1619;height:36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0981;top:2700;width:177;height:378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2519;width:3058;height:1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360;width:179;height:21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0,2340" to="8098,2341" stroked="t" o:allowincell="f" style="position:absolute;flip:x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11159,1799" to="11337,251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158;top:360;width:34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ный пар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8820;top:1440;width:537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461;top:3061;width:900;height:35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701;top:7200;width:719;height:125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961;top:7200;width:719;height:125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21;top:7200;width:719;height:125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699;top:7200;width:722;height:12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320;top:7200;width:720;height:12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aqua" stroked="t" o:allowincell="f" style="position:absolute;left:11610;top:4408;width:1261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3320;top:4679;width:720;height:126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880;top:2879;width:719;height:126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59;top:540;width:900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ffcc00" stroked="t" o:allowincell="f" style="position:absolute;left:359;top:360;width:3420;height:143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01;top:721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ect id="shape_0" fillcolor="#ffcc99" stroked="t" o:allowincell="f" style="position:absolute;left:4859;top:540;width:900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lime" stroked="t" o:allowincell="f" style="position:absolute;left:182;top:4141;width:161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1800;top:2879;width:2338;height:19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школьно-опытный участ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5941,5219" to="5942,6478" stroked="t" o:allowincell="f" style="position:absolute;flip:xy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line id="shape_0" from="5399,5219" to="5940,5220" stroked="t" o:allowincell="f" style="position:absolute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4769;top:5131;width:508;height:1047;mso-wrap-style:none;v-text-anchor:middle;rotation:9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21;top:3961;width:507;height:104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59;top:7200;width:1259;height:7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ccffcc" stroked="t" o:allowincell="f" style="position:absolute;left:1800;top:5219;width:23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4859,5219" to="5398,5219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4139" to="4861,5217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3060" to="4861,4138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859,3061" to="5579,3062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580,3061" to="7200,3061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280;top:5039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441;top:7200;width:719;height:125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ccffcc" stroked="t" o:allowincell="f" style="position:absolute;left:6300;top:504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fillcolor="lime" stroked="t" o:allowincell="f" style="position:absolute;left:6930;top:2791;width:538;height:1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619,5040" to="4858,5040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0080;top:5400;width:356;height:71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8100,2775" to="810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700" to="8102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700" to="3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300" to="809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432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19;top:6119;width:236;height:23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19;top:7019;width:236;height:2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060;top:6479;width:900;height:183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98;top:6660;width:900;height:180;mso-wrap-style:none;v-text-anchor:middle;rotation:1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0;top:4320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9;top:7918;width:899;height:180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1;top:7559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40;top:4320;width:899;height:180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9;top:899;width:899;height:180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1;top:899;width:899;height:180;mso-wrap-style:none;v-text-anchor:middle;rotation:27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820;top:3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Х «Искра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201,2161" to="7202,3060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40,2161" to="7200,2161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40,1799" to="3240,2159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0080;top:4140;width:358;height:89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black" stroked="t" o:allowincell="f" style="position:absolute;left:9360;top:2700;width:900;height:182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59;top:2339;width:900;height:182;mso-wrap-style:none;v-text-anchor:middle;rotation:1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1001;top:2601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79;top:2621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40;top:4440;width:179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92;top:2593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376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306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020;top:5120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49;top:2588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27;top:2608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840;top:2580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20;top:262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528;top:2587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86;top:2607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560;top:2620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240;top:262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0;top:336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960;top:616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0;top:560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200;top:622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40;top:620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8;top:622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31;top:6192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0;top:416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760;top:620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440;top:620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20;top:6200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0;top:494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40;top:6220;width:175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20;top:6220;width:178;height:1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280;top:6220;width:180;height:1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" cy="113665"/>
                <wp:effectExtent l="5080" t="8255" r="1397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5.8pt;width:44.95pt;height:8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pt" to="350.95pt,14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/>
        <w:t>движение транспортных средств                                             - движение детей (учеников)                                    - опасные участк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880</wp:posOffset>
                </wp:positionH>
                <wp:positionV relativeFrom="paragraph">
                  <wp:posOffset>85090</wp:posOffset>
                </wp:positionV>
                <wp:extent cx="114935" cy="11557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5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.4pt;margin-top:6.7pt;width:9pt;height:9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</wp:posOffset>
                </wp:positionH>
                <wp:positionV relativeFrom="paragraph">
                  <wp:posOffset>72390</wp:posOffset>
                </wp:positionV>
                <wp:extent cx="114935" cy="11557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5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.4pt;margin-top:5.7pt;width:9pt;height:9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</w:t>
      </w:r>
      <w:r>
        <w:rPr/>
        <w:t>деревянный забор</w:t>
      </w:r>
    </w:p>
    <w:sectPr>
      <w:type w:val="nextPage"/>
      <w:pgSz w:orient="landscape" w:w="16838" w:h="11906"/>
      <w:pgMar w:left="720" w:right="902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2:00Z</dcterms:created>
  <dc:creator>Ученик</dc:creator>
  <dc:description/>
  <cp:keywords/>
  <dc:language>en-US</dc:language>
  <cp:lastModifiedBy>User</cp:lastModifiedBy>
  <cp:lastPrinted>2007-07-15T08:57:00Z</cp:lastPrinted>
  <dcterms:modified xsi:type="dcterms:W3CDTF">2008-05-31T20:24:00Z</dcterms:modified>
  <cp:revision>4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