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итания и охраны здоровья обучающихся, инвалидов и лиц с ОВЗ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Юледурская средняя общеобразовательная школа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Юледурская средняя общеобразовательная школа» на начало года обучается 163 обучающихся, из них питанием охвачены 163 детей, что составляет 100%. Бесплатным питанием обеспечены 54 обучающихся из многодетных малообеспеченных семей. Завтраками, помимо обедов, питается 65 обучающийся 1-11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вместимость обеденного зала – 66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нормальных условий охраны здоровья и питания обучающихся и соблюдения санитарного законодательства СанПиН 2.4.2.2821-10 «Санитарно-эпидемиологические требования к условиям и организации обучения в общеобразовательных учреждениях» и улучшению условий труда в школе проводится ряд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блюдения теплового, питьевого режима производен текущий ремонт отопления, водоснабжения, освещения. Для улучшения санитарно-гигиенических норм производился текущий ремонт школы, побелка, покраска. Соблюдается питьевой режим – питьевые фонтанчики. Соблюдая нормативные условия труда для обучающихся, учителей, организовано горячее питание. Используется программно-методическое обеспечение по охране труда и улучшению условий труда, акты о готовности школы, спортивного зала, кабинетов физики, математики, информатики, химии, акты испытания спортивного инвентаря, инструкции по охране труда в кабинетах, проводится инструктаж на рабочем месте, вводный инструктаж с вновь устроенными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учеба с работниками школы согласно тематическому планированию по охране труда, где проводятся и практические занятия. Ведется учеба и проводится аттестация по вопросам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блюдения охраны жизни детей выполняется программа по ПДД, для соблюдения безопасности жизни учащихся с учетом всех нормативных документов: приказ «Об организации подвоза учащихся», схема маршрута, график подвоза, инструктаж с водителем, социальными педагогами, журнал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об условиях питания и охраны здоровья обучающихся рассматриваются на совещании при директоре, родительских собр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полагающим элементом создания механизма здоровьесберегающей среды в нашей школе является проведение кружков «Разговор о правильном питании» с проведением мониторинга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школе ежегодно проводится медицинский осмотр всех обучающихся с целью выявления и предупреждения хронических заболеваний. Осмотр проводится врачами Куженерской ЦР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ую роль в здоровом образе жизни ребёнка имеет правильно организованное и сбалансированное питание. В организации питания учитываются возрастные особенности учащихся, медицинские показатели, вкусовые пристрастия. Питание двухразовое, включает завтрак и обед. Питание организовано с учетом перспективного меню, приготовление блюд осуществляется в соответствии с технологическими картами, регулярно проводится витаминизация третьих блю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ие условия перед приемом пищи соблюд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пищи осуществляется из продуктов, полуфабрикатов, закупаемых  организацией п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продуктов организовано, соответствует санитар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технологическим оборудованием – удовлетворительная. 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состояние соответствует нормативным требованиям, акты допуска к эксплуатации оформлены. Потребность в закупке дополнительного технологического оборудования  имеется: (2 водонагревателя на пищеблоке, холодильник, пли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е состояние пищеблока, подсобных помещений и технологических цехов соответствует санитар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столовой посудой достат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и инструкции, обеспечивающие деятельность столовой и ее работников,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говора на оказание санитарно-эпидемиологических услуг (дератизация, дезинфекция) имеется. Договор на выполнение санитарно-профилактических, дезинфекционных, дезинсекционных, дератизационных работ от 01 февраля 2017г. с АНО «Центр санитарно-эпидемиологического сервиса Марий Э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е организовано за счёт бюджета республики (детям из многодетных семей на сумму 50 рублей) и родительских средств. Горячим питанием обеспечено 100% школьников, бесплатным питанием обеспечено 54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здорового образа жизни способствует комплекс образовательных мероприятий: уроки о здоровом образе жизни, классные часы о полезных и вредных привычках, оформление стенгазет, изготовление информационных и агитационных буклетов, защита индивидуальных проектов, создание презент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41:00Z</dcterms:created>
  <dc:creator>В2</dc:creator>
  <dc:description/>
  <cp:keywords/>
  <dc:language>en-US</dc:language>
  <cp:lastModifiedBy>В2</cp:lastModifiedBy>
  <dcterms:modified xsi:type="dcterms:W3CDTF">2018-04-27T15:13:00Z</dcterms:modified>
  <cp:revision>10</cp:revision>
  <dc:subject/>
  <dc:title/>
</cp:coreProperties>
</file>