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-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Юледурская средняя общеобразовательная школа"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пециальных условиях охраны здоровья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обучающихся обеспечивается специально закрепленным Куженерской РБ за школой медицинским работником Светлаковой Л.Т. Она обеспечивает оказание первичной медико-санитарной помощи, прохождение обучающимися в соответствии с законодательством Российской Федерации периодического медицинского осмотра, контролирует обеспечение санитарного режима.</w:t>
      </w:r>
    </w:p>
    <w:p>
      <w:pPr>
        <w:pStyle w:val="Normal"/>
        <w:spacing w:lineRule="auto" w:line="240" w:before="0" w:after="0"/>
        <w:ind w:left="-4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проводится мониторинг здоровья, работа по профилактике и оздоровлению школьников, классы вовремя уходят на карантин по заболеваемости ОРВИ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обслуживание учащихся ведѐтся по следующим направлениям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илактическое направление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годная диспансеризация классов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ивки по возрастному календарю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здоровья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вес, рост;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группа здоровья (I, II, III); 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формы патологии здоровья;</w:t>
      </w:r>
    </w:p>
    <w:p>
      <w:pPr>
        <w:pStyle w:val="Normal"/>
        <w:spacing w:lineRule="auto" w:line="240" w:before="0" w:after="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ежедневный фильтр обучающихся и работников школы в связи с пандемией КОВИД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чебная работа: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 заболевших детей и направление к специалистам.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азание первой помощи при травмах и направление в Куженерскую РБ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1:00Z</dcterms:created>
  <dc:creator>admin3</dc:creator>
  <dc:description/>
  <cp:keywords/>
  <dc:language>en-US</dc:language>
  <cp:lastModifiedBy>admin3</cp:lastModifiedBy>
  <dcterms:modified xsi:type="dcterms:W3CDTF">2025-03-21T13:19:00Z</dcterms:modified>
  <cp:revision>2</cp:revision>
  <dc:subject/>
  <dc:title/>
</cp:coreProperties>
</file>