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Х РАЗРАБОТОК, ПОСВЯЩ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Ю КОНСТИТУЦИИ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А ОБЩЕСТВОЗНАНИЯ В 9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КОНСТИТУЦИЯ РОССИИ»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Разработал учитель обществознания</w:t>
      </w:r>
    </w:p>
    <w:p>
      <w:pPr>
        <w:pStyle w:val="Normal"/>
        <w:tabs>
          <w:tab w:val="clear" w:pos="708"/>
          <w:tab w:val="left" w:pos="775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МБОУ «Юледурская средняя общеобразовательная школа»</w:t>
      </w:r>
    </w:p>
    <w:p>
      <w:pPr>
        <w:pStyle w:val="Normal"/>
        <w:tabs>
          <w:tab w:val="clear" w:pos="708"/>
          <w:tab w:val="left" w:pos="775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Куженерского района</w:t>
      </w:r>
    </w:p>
    <w:p>
      <w:pPr>
        <w:pStyle w:val="Normal"/>
        <w:tabs>
          <w:tab w:val="clear" w:pos="708"/>
          <w:tab w:val="left" w:pos="775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тров Евгений Васильевич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Юледур</w:t>
      </w:r>
    </w:p>
    <w:p>
      <w:pPr>
        <w:sectPr>
          <w:type w:val="nextPage"/>
          <w:pgSz w:w="11906" w:h="16838"/>
          <w:pgMar w:left="794" w:right="794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11" w:color="000000"/>
            <w:bottom w:val="thinThickSmallGap" w:sz="24" w:space="28" w:color="000000"/>
            <w:right w:val="thinThickSmallGap" w:sz="2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БОУ «Юледурская средняя общеобразовательная школа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Класс 9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итель: Петров Евгений Васильеви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едмет: Обществозн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ема урока: Конституц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Технологическая карта изучения темы «Конституция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47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rPr/>
            </w:pPr>
            <w:r>
              <w:rPr/>
              <w:t>Конституция Росси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 xml:space="preserve">Способствовать формированию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чувства гражданственности,   понимания связи своей судьбы с историей страны и своего нар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: показать значение Конституции как документа, определяющего принципы устройства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юща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расширить правовой кругозор обучающихся на основе изучения Конституции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ная: воспитывать осознанное уважение к праву, к основному закону стран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Урок </w:t>
            </w:r>
            <w:r>
              <w:rPr/>
              <w:t>открытия нового зна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Личност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</w:rPr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 w:val="false"/>
              </w:rPr>
              <w:t>осознавать себя гражданином России и ценной частью многоликого изменяющегося мира, в том числ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</w:rPr>
              <w:t>объяснять, что связывает тебя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/>
                <w:b w:val="false"/>
              </w:rPr>
              <w:t>с твоими земляками, народом</w:t>
            </w: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  <w:r>
              <w:rPr>
                <w:rFonts w:eastAsia="Calibri"/>
                <w:b w:val="false"/>
              </w:rPr>
              <w:t xml:space="preserve"> с историей, культурой, судьбой твоего народа и всей Ро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усваиваемое содержание учебного материала (исходя из личностных ценносте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улировать учебные задачи;</w:t>
            </w:r>
          </w:p>
          <w:p>
            <w:pPr>
              <w:pStyle w:val="Normal"/>
              <w:rPr/>
            </w:pPr>
            <w:r>
              <w:rPr/>
              <w:t>- составлять план выполнения задач, работая по плану, сверять свои действия с целью и при необходимости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умение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/>
              <w:t>- умение прогнозировать ситуа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своей деятельности на уроке;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самостоятельно предполагать, какая информация нужна для решения учебной задачи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/>
            </w:pPr>
            <w:r>
              <w:rPr/>
              <w:t>- отбирать необходимые для решения учебной задачи 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звлекать информацию, представленную в разных формах (текс, иллюстрация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, на основе обобщения знаний делать выводы;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ходить ответы на вопросы, используя  свой жизненный опыт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 объекты к известным понятия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построения рассужд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чины явлений и событий, делать выводы на основе обобщения зн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уметь оформлять свои мысли в устной и письменной речи с учётом своих жизненных  и учебных ситуаций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точно и полно выражать свои мысли;</w:t>
            </w:r>
          </w:p>
          <w:p>
            <w:pPr>
              <w:pStyle w:val="Normal"/>
              <w:rPr/>
            </w:pPr>
            <w:r>
              <w:rPr/>
              <w:t xml:space="preserve">- готовность слушать собеседника и вести диалог; 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признавать возможность существования различных точек зрения и права каждого иметь свою;      - излагать своё мнение и аргументировать свою точку зрения и оценку событ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- уметь передавать содержание в сжатом, выборочном или развёрнутом виде;</w:t>
            </w:r>
          </w:p>
          <w:p>
            <w:pPr>
              <w:pStyle w:val="Normal"/>
              <w:jc w:val="both"/>
              <w:rPr/>
            </w:pPr>
            <w:r>
              <w:rPr/>
              <w:t>- учиться критично относиться к собственному мн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организовывать учебное взаимодействие в групп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/>
              <w:t>предвидеть (прогнозировать) последствия коллективных ре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 осознание связи между понятиями «конституция» и «права и свободы человека»;</w:t>
            </w:r>
          </w:p>
          <w:p>
            <w:pPr>
              <w:pStyle w:val="Normal"/>
              <w:rPr/>
            </w:pPr>
            <w:r>
              <w:rPr/>
              <w:t>- понимание значения конституции в жизни челове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работка умений применять знания в конкретной ситуации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конституционный строй, преамбула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ик «Обществознание 8-9 классы». С. 206-211.</w:t>
            </w:r>
          </w:p>
          <w:p>
            <w:pPr>
              <w:pStyle w:val="Normal"/>
              <w:rPr/>
            </w:pPr>
            <w:r>
              <w:rPr/>
              <w:t>ЭОР (текст Конституции РФ)</w:t>
            </w:r>
          </w:p>
          <w:p>
            <w:pPr>
              <w:pStyle w:val="Normal"/>
              <w:rPr/>
            </w:pPr>
            <w:r>
              <w:rPr/>
              <w:t xml:space="preserve">Толковый словарь </w:t>
            </w:r>
          </w:p>
          <w:p>
            <w:pPr>
              <w:pStyle w:val="Normal"/>
              <w:rPr/>
            </w:pPr>
            <w:r>
              <w:rPr/>
              <w:t>Компьют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проведения урока 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диалогическа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 работа в группах, индивидуальная рабо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62"/>
        <w:gridCol w:w="2700"/>
        <w:gridCol w:w="1440"/>
        <w:gridCol w:w="4140"/>
      </w:tblGrid>
      <w:tr>
        <w:trPr>
          <w:trHeight w:val="5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Организацион-ный (этап мотива-ции)  </w:t>
            </w:r>
            <w:r>
              <w:rPr/>
              <w:t>(1 мин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возникновения у обучающихся внутренней потребности включения в учебную деятельность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ребят на совместную работу</w:t>
            </w:r>
          </w:p>
          <w:p>
            <w:pPr>
              <w:pStyle w:val="Normal"/>
              <w:rPr/>
            </w:pPr>
            <w:r>
              <w:rPr/>
              <w:t xml:space="preserve">- Добрый день, ребята! </w:t>
            </w:r>
            <w:r>
              <w:rPr>
                <w:color w:val="000000"/>
              </w:rPr>
              <w:t>Сегодня мы с вами познакомимся с основным законом нашего государства – Конституцией России. Узнаем, каким был путь к ней, какие ценности стали конституционными, в чем главные задачи нашей Конституции. Проверьте, всё ли подготовлено вами к уро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организа-цию своих рабочих м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104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остановка учебной проблемы, формулировка темы урока, постановка цели </w:t>
            </w:r>
          </w:p>
          <w:p>
            <w:pPr>
              <w:pStyle w:val="Normal"/>
              <w:jc w:val="both"/>
              <w:rPr/>
            </w:pPr>
            <w:r>
              <w:rPr/>
              <w:t>(7 мин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формулировки темы урока;</w:t>
            </w:r>
          </w:p>
          <w:p>
            <w:pPr>
              <w:pStyle w:val="Normal"/>
              <w:jc w:val="both"/>
              <w:rPr/>
            </w:pPr>
            <w:r>
              <w:rPr/>
              <w:t>постановки цели урока, планирова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ует формулировку темы урока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мотивирующим приёмом (приём «актуальности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ует постановку цели урока деть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ует планирование совмес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" w:hanging="0"/>
              <w:rPr/>
            </w:pPr>
            <w:r>
              <w:rPr/>
              <w:t>- Какие цели мы ставим на сегодняшнем уроке?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- Как мы можем достичь поставленной цел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ставят цель и планируют сво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) определиться, что такое конституция, в чем ее отличие от остальных законов;</w:t>
            </w:r>
          </w:p>
          <w:p>
            <w:pPr>
              <w:pStyle w:val="Normal"/>
              <w:jc w:val="both"/>
              <w:rPr/>
            </w:pPr>
            <w:r>
              <w:rPr/>
              <w:t>2) выяснить, какие главные задачи решает конститу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ийти к пониманию, почему каждый гражданин должен </w:t>
            </w:r>
            <w:r>
              <w:rPr>
                <w:bCs/>
                <w:iCs/>
              </w:rPr>
              <w:t>знать и уважать Конституцию сво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траны</w:t>
            </w:r>
            <w:r>
              <w:rPr/>
              <w:t xml:space="preserve"> (зафиксировать в рабочих тетрадях)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последовательность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нституц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i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ставлять план решения проблемы  совместно с учите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 (определять границы знания/незнани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полно выражать свои мысли; </w:t>
            </w:r>
          </w:p>
          <w:p>
            <w:pPr>
              <w:pStyle w:val="Normal"/>
              <w:rPr/>
            </w:pPr>
            <w:r>
              <w:rPr/>
              <w:t>- готовность слушать собеседника и вести диалог;</w:t>
            </w:r>
          </w:p>
          <w:p>
            <w:pPr>
              <w:pStyle w:val="Normal"/>
              <w:rPr/>
            </w:pPr>
            <w:r>
              <w:rPr/>
              <w:t>- излагать своё мнение и аргументи-ровать свою точку зр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-108" w:firstLine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3. Открытие ново-го знания </w:t>
            </w:r>
            <w:r>
              <w:rPr/>
              <w:t>(25 мин.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еспечение восприятия, осмысления и первичного запоминания знаний, связей и отношений в объекте изу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Организует работу по  формирован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  «конституция», «конститу-ционный строй»</w:t>
            </w:r>
          </w:p>
          <w:p>
            <w:pPr>
              <w:pStyle w:val="Normal"/>
              <w:rPr/>
            </w:pPr>
            <w:r>
              <w:rPr/>
              <w:t xml:space="preserve">Найдите и зачитайте определение </w:t>
            </w:r>
            <w:r>
              <w:rPr>
                <w:b/>
                <w:i/>
              </w:rPr>
              <w:t xml:space="preserve">консти-туции , конституционный строй </w:t>
            </w:r>
            <w:r>
              <w:rPr/>
              <w:t>(см. словарь). Запишите их в рабочей тетрад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Предлагает двум учащимся выступить с сообщением об истории создания конституции в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) Делит учащихся на 6 групп  для изучения Конституции Р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оставляет слово представителям групп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ет ответы учащихся, оценивает их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тывают определе-ние</w:t>
            </w:r>
            <w:r>
              <w:rPr>
                <w:b/>
                <w:i/>
              </w:rPr>
              <w:t xml:space="preserve"> конституции</w:t>
            </w:r>
            <w:r>
              <w:rPr/>
              <w:t xml:space="preserve">, </w:t>
            </w:r>
            <w:r>
              <w:rPr>
                <w:b/>
                <w:i/>
              </w:rPr>
              <w:t>конституционного строя.</w:t>
            </w:r>
            <w:r>
              <w:rPr/>
              <w:t xml:space="preserve"> Записывают  определения в рабочих тетрадях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ервый учащийся рассказывает о попыт-ках создания конститу-ции до Октябрьской революции 1917 года, второй – о конститу-циях советского и пост-советского перио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1 группа изучает главу 2 «Права и свободы человека и граждани-на» и составляет схему «Классификация прав и свобод» (приложен. 1).</w:t>
            </w:r>
            <w:r>
              <w:rPr/>
              <w:br/>
            </w:r>
            <w:r>
              <w:rPr>
                <w:iCs/>
                <w:shd w:fill="FFFFFF" w:val="clear"/>
              </w:rPr>
              <w:t>2 группа изучает главу 3  «Федеративное устройство» и запол-няет схему «Типы субъектов РФ» (приложение 2).</w:t>
            </w:r>
            <w:r>
              <w:rPr/>
              <w:br/>
            </w:r>
            <w:r>
              <w:rPr>
                <w:iCs/>
                <w:shd w:fill="FFFFFF" w:val="clear"/>
              </w:rPr>
              <w:t>3 группа изучает главу 4 «Президент РФ» и составляет кластер «Полномочия прези-дента» (приложение 3).</w:t>
            </w:r>
            <w:r>
              <w:rPr/>
              <w:br/>
            </w:r>
            <w:r>
              <w:rPr>
                <w:iCs/>
                <w:shd w:fill="FFFFFF" w:val="clear"/>
              </w:rPr>
              <w:t>4 группа изучает главу 5 «Федеральное собра-ние» и объясняет дру-гим группам назначе-ние, структуру и полномочия Федераль-ного собрания.</w:t>
            </w:r>
            <w:r>
              <w:rPr/>
              <w:br/>
            </w:r>
            <w:r>
              <w:rPr>
                <w:iCs/>
                <w:shd w:fill="FFFFFF" w:val="clear"/>
              </w:rPr>
              <w:t>5 группа изучает главу 6 «Правительство РФ» и рассказывает о полно-мочиях правительства.</w:t>
            </w:r>
            <w:r>
              <w:rPr/>
              <w:br/>
            </w:r>
            <w:r>
              <w:rPr>
                <w:iCs/>
                <w:shd w:fill="FFFFFF" w:val="clear"/>
              </w:rPr>
              <w:t>6 группа изучает главу 7 «Судебная власть», составляет схему «Пол-номочия судов РФ» (приложение 4)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се группы проговари-вают свои задания и результаты друг другу. В конце выступления каждая группа делает вывод.</w:t>
            </w: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конституция», «конс-титуцион-ный 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 уметь оформлять свои мысли в устной форме; слушать и понимать речь других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rPr/>
            </w:pPr>
            <w:r>
              <w:rPr/>
              <w:t>- готовность слушать собеседника и вести диалог;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организовывать учебное взаимо-действие в группе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- </w:t>
            </w:r>
            <w:r>
              <w:rPr>
                <w:b w:val="false"/>
              </w:rPr>
              <w:t>предвидеть (прогнозировать) последствия коллективных решений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Style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по предложенному учителем пла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ознавательные: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тбирать необходимые для решения учебной задачи 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 умение</w:t>
            </w:r>
            <w:r>
              <w:rPr/>
              <w:t xml:space="preserve"> перерабаты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ходить ответы на вопросы, используя свой жизненный опыт;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bCs w:val="false"/>
              </w:rPr>
              <w:t xml:space="preserve">-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амостоятельно</w:t>
            </w:r>
            <w:r>
              <w:rPr>
                <w:b w:val="false"/>
              </w:rPr>
              <w:t xml:space="preserve"> предполагать, какая информация нужна для решения предметной учебной задачи, состоящей  из нескольких шагов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относить объекты к известным понятия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анализ учебного материал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обобщения знаний делать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  <w:lang w:eastAsia="en-US"/>
              </w:rPr>
              <w:t>осознавать себя гражданином России и ценной частью многоликого изменяющегося мира, в том числ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объяснять, что связывает тебя с историей, культурой, судьбой твоего народа и всей России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rStyle w:val="StrongEmphasis"/>
              </w:rPr>
              <w:t xml:space="preserve">Закрепление учебного материа-ла  </w:t>
            </w:r>
            <w:r>
              <w:rPr>
                <w:rStyle w:val="StrongEmphasis"/>
                <w:b w:val="false"/>
              </w:rPr>
              <w:t>(6 мин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Задает вопросы учащимся, которые помогают выявить недостаточно усвоенные понятия.</w:t>
            </w:r>
            <w:r>
              <w:rPr/>
              <w:br/>
              <w:t>1. Какие основные права закреплены в Конституции РФ?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2. Какими конкретными мерами обеспечивается защита прав и свобо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2) Предлагает учащимся написать синквейн на тему: «Конституция РФ»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аво на жизнь,сво-боду, собственность, политические, эконо-мические, социальные и культурные права.</w:t>
              <w:br/>
              <w:t>2. Защита прав и свобод граждан обеспечивает-ся законодательной, ис-полнительной и судеб-ной системой в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ют синквей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7"/>
                <w:szCs w:val="27"/>
              </w:rPr>
            </w:pPr>
            <w:r>
              <w:rPr/>
              <w:br/>
            </w:r>
            <w:r>
              <w:rPr>
                <w:iCs/>
              </w:rPr>
              <w:t>Конституция</w:t>
            </w:r>
            <w:r>
              <w:rPr/>
              <w:br/>
            </w:r>
            <w:r>
              <w:rPr>
                <w:iCs/>
              </w:rPr>
              <w:t>Главная, всенародная</w:t>
            </w:r>
            <w:r>
              <w:rPr/>
              <w:br/>
            </w:r>
            <w:r>
              <w:rPr>
                <w:iCs/>
              </w:rPr>
              <w:t>Определяет, защищает, обеспечивает.</w:t>
            </w:r>
            <w:r>
              <w:rPr/>
              <w:br/>
            </w:r>
            <w:r>
              <w:rPr>
                <w:iCs/>
              </w:rPr>
              <w:t>Обеспечивает защиту прав граждан.</w:t>
            </w:r>
            <w:r>
              <w:rPr/>
              <w:br/>
              <w:br/>
            </w:r>
            <w:r>
              <w:rPr>
                <w:iCs/>
              </w:rPr>
              <w:t>З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мений применять знания в конкрет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работая по плану, сверять свои действия с цель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вательные: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- </w:t>
            </w:r>
            <w:r>
              <w:rPr/>
              <w:t>выполнять универсальные логичес-кие действ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  <w:r>
              <w:rPr>
                <w:bCs/>
              </w:rPr>
              <w:t>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лушать других, пытаться прини-мать другую точку зрения, быть готовым изменить свою точку зрения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Рефлексия учеб-ной деятельности на уроке </w:t>
            </w:r>
            <w:r>
              <w:rPr/>
              <w:t>(5 мин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нализ и оценка успешности достижения цели; выявление качества и уровня овладения зна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задачи вы поставили перед собой на урок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задачи удалось найти правильный отв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ует выполнение учащимися самооце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скажите по вопросам, чему научились на уроке.</w:t>
            </w:r>
            <w:r>
              <w:rPr>
                <w:b/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Что сделано на уроке?</w:t>
            </w:r>
          </w:p>
          <w:p>
            <w:pPr>
              <w:pStyle w:val="Normal"/>
              <w:jc w:val="both"/>
              <w:rPr/>
            </w:pPr>
            <w:r>
              <w:rPr/>
              <w:t>- Что является главным результатом для меня?</w:t>
            </w:r>
          </w:p>
          <w:p>
            <w:pPr>
              <w:pStyle w:val="Normal"/>
              <w:jc w:val="both"/>
              <w:rPr/>
            </w:pPr>
            <w:r>
              <w:rPr/>
              <w:t>- Каким способом достигли результа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тветствует ли полученный результат поставленным целям? </w:t>
            </w:r>
          </w:p>
          <w:p>
            <w:pPr>
              <w:pStyle w:val="Normal"/>
              <w:jc w:val="both"/>
              <w:rPr/>
            </w:pPr>
            <w:r>
              <w:rPr/>
              <w:t>- Какие изменения со мной происходят или могут произой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, понимание и принятие учащимися высшей ценности государст-ва – чело-века, его прав и своб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Личностные</w:t>
            </w:r>
            <w:r>
              <w:rPr>
                <w:i/>
              </w:rPr>
              <w:t>: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Calibri"/>
                <w:b w:val="false"/>
              </w:rPr>
              <w:t xml:space="preserve">осознавать себя гражданином России и ценной частью многоликого изменяющегося мира, в том числе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</w:rPr>
              <w:t>объяснять, что связывает тебя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/>
                <w:b w:val="false"/>
              </w:rPr>
              <w:t>с твоими земляками, народом</w:t>
            </w: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  <w:r>
              <w:rPr>
                <w:rFonts w:eastAsia="Calibri"/>
                <w:b w:val="false"/>
              </w:rPr>
              <w:t xml:space="preserve"> с историей, культурой, судьбой твоего народа и всей Росси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before="60" w:after="0"/>
              <w:rPr/>
            </w:pPr>
            <w:r>
              <w:rPr/>
              <w:t>- работая по плану, сверять свои действия с целью и, при необходи-мости, исправлять ошибки с помощью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критично относиться к собственному мнен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логическими действиями сравнения, анализа, синтеза, построения рассу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6</w:t>
            </w:r>
            <w:r>
              <w:rPr>
                <w:rStyle w:val="StrongEmphasis"/>
              </w:rPr>
              <w:t>. Инструктаж учи-теля по выполне-нию домашнего задания</w:t>
            </w:r>
            <w:r>
              <w:rPr/>
              <w:t xml:space="preserve"> (1 мин.)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Цель этапа:</w:t>
            </w:r>
            <w:r>
              <w:rPr/>
              <w:t xml:space="preserve"> </w:t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включить новый способ действий в систему знаний;</w:t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тренировать способность применять новый алгоритм действ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т домашнее задание.</w:t>
            </w:r>
          </w:p>
          <w:p>
            <w:pPr>
              <w:pStyle w:val="Normal"/>
              <w:numPr>
                <w:ilvl w:val="1"/>
                <w:numId w:val="1"/>
              </w:numPr>
              <w:ind w:left="895" w:hanging="360"/>
              <w:jc w:val="both"/>
              <w:rPr/>
            </w:pPr>
            <w:r>
              <w:rPr/>
              <w:t>Прочитать параграф 33, ответить на вопросы на стр. 211</w:t>
            </w:r>
          </w:p>
          <w:p>
            <w:pPr>
              <w:pStyle w:val="Normal"/>
              <w:numPr>
                <w:ilvl w:val="1"/>
                <w:numId w:val="1"/>
              </w:numPr>
              <w:ind w:left="895" w:hanging="360"/>
              <w:jc w:val="both"/>
              <w:rPr/>
            </w:pPr>
            <w:r>
              <w:rPr/>
              <w:t>Составить кроссворд по теме «Конституция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i/>
              </w:rPr>
              <w:t>Регулятивные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оставлять план выполнения задач, решения проблем творческого и поискового характера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знавательные: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- самостоятельно</w:t>
            </w:r>
            <w:r>
              <w:rPr>
                <w:b w:val="false"/>
              </w:rPr>
              <w:t xml:space="preserve"> предполагать, какая информация нужна для решения предметной учебной задачи, состоящей  из нескольких шагов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выполнять универсальные логичес-кие действ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pacing w:before="60" w:after="0"/>
              <w:rPr/>
            </w:pPr>
            <w:r>
              <w:rPr/>
              <w:t>- уметь передавать содержание в сжатом, выборочном или развёрну-том вид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 т</w:t>
      </w:r>
      <w:r>
        <w:rPr/>
        <w:t xml:space="preserve">ехнологической карте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изучения темы «Конституц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России» по обществознанию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в 9 класс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040765</wp:posOffset>
                </wp:positionV>
                <wp:extent cx="12287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7.95pt;margin-top:81.95pt;width:96.7pt;height:29.2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924560</wp:posOffset>
                </wp:positionV>
                <wp:extent cx="12477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1.2pt;margin-top:72.8pt;width:98.2pt;height:29.2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1715135</wp:posOffset>
                </wp:positionV>
                <wp:extent cx="126682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2.7pt;margin-top:135.05pt;width:99.7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1715135</wp:posOffset>
                </wp:positionV>
                <wp:extent cx="1152525" cy="400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4.7pt;margin-top:135.05pt;width:90.7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65</wp:posOffset>
                </wp:positionH>
                <wp:positionV relativeFrom="paragraph">
                  <wp:posOffset>410210</wp:posOffset>
                </wp:positionV>
                <wp:extent cx="1010285" cy="51435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32.3pt;width:79.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410210</wp:posOffset>
                </wp:positionV>
                <wp:extent cx="1096010" cy="514350"/>
                <wp:effectExtent l="2540" t="444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32.3pt;width:86.3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572135</wp:posOffset>
                </wp:positionV>
                <wp:extent cx="381635" cy="11430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45.05pt;width:29.95pt;height:9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7140</wp:posOffset>
                </wp:positionH>
                <wp:positionV relativeFrom="paragraph">
                  <wp:posOffset>572135</wp:posOffset>
                </wp:positionV>
                <wp:extent cx="400685" cy="1143000"/>
                <wp:effectExtent l="5080" t="190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45.05pt;width:31.5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572135</wp:posOffset>
                </wp:positionV>
                <wp:extent cx="10160" cy="467360"/>
                <wp:effectExtent l="36830" t="63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5.05pt;width:0.7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пп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352675" cy="581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рава и 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5.75pt;mso-wrap-distance-left:9.05pt;mso-wrap-distance-right:9.05pt;mso-wrap-distance-top:0pt;mso-wrap-distance-bottom:0pt;margin-top:0.0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рава и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4382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7.7pt;width:113.2pt;height:29.2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 т</w:t>
      </w:r>
      <w:r>
        <w:rPr/>
        <w:t xml:space="preserve">ехнологической карте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изучения темы «Конституц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России» по обществознанию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в 9 классе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181610</wp:posOffset>
                </wp:positionV>
                <wp:extent cx="2305050" cy="666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субъект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5pt;margin-top:14.3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субъект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48590</wp:posOffset>
                </wp:positionV>
                <wp:extent cx="1295400" cy="447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8pt;margin-top:11.7pt;width:101.9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148590</wp:posOffset>
                </wp:positionV>
                <wp:extent cx="1323975" cy="447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5.2pt;margin-top:11.7pt;width:104.2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hd w:fill="FFFFFF" w:val="clear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-1905</wp:posOffset>
                </wp:positionV>
                <wp:extent cx="43878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-0.15pt;width:3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-1905</wp:posOffset>
                </wp:positionV>
                <wp:extent cx="4102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-0.15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118110</wp:posOffset>
                </wp:positionV>
                <wp:extent cx="1270" cy="4483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9.3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5690</wp:posOffset>
                </wp:positionH>
                <wp:positionV relativeFrom="paragraph">
                  <wp:posOffset>118110</wp:posOffset>
                </wp:positionV>
                <wp:extent cx="1270" cy="4483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9.3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118110</wp:posOffset>
                </wp:positionV>
                <wp:extent cx="1143000" cy="448310"/>
                <wp:effectExtent l="0" t="444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.3pt;width:89.9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118110</wp:posOffset>
                </wp:positionV>
                <wp:extent cx="1181735" cy="448310"/>
                <wp:effectExtent l="1905" t="508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3pt;width:93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40005</wp:posOffset>
                </wp:positionV>
                <wp:extent cx="1295400" cy="447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8pt;margin-top:3.15pt;width:101.9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40005</wp:posOffset>
                </wp:positionV>
                <wp:extent cx="1200150" cy="447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5.7pt;margin-top:3.15pt;width:94.4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40005</wp:posOffset>
                </wp:positionV>
                <wp:extent cx="1276350" cy="447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6.7pt;margin-top:3.15pt;width:100.4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40005</wp:posOffset>
                </wp:positionV>
                <wp:extent cx="1409700" cy="4476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5.2pt;margin-top:3.15pt;width:110.9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 т</w:t>
      </w:r>
      <w:r>
        <w:rPr/>
        <w:t xml:space="preserve">ехнологической карте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изучения темы «Конституц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России» по обществознанию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в 9 класс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865</wp:posOffset>
                </wp:positionH>
                <wp:positionV relativeFrom="paragraph">
                  <wp:posOffset>114300</wp:posOffset>
                </wp:positionV>
                <wp:extent cx="1838325" cy="714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моч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9pt;width:144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моч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135255</wp:posOffset>
                </wp:positionV>
                <wp:extent cx="962660" cy="257810"/>
                <wp:effectExtent l="0" t="5080" r="127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0.65pt;width:75.7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190</wp:posOffset>
                </wp:positionH>
                <wp:positionV relativeFrom="paragraph">
                  <wp:posOffset>135255</wp:posOffset>
                </wp:positionV>
                <wp:extent cx="829310" cy="257810"/>
                <wp:effectExtent l="1905" t="508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0.65pt;width:65.2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685</wp:posOffset>
                </wp:positionH>
                <wp:positionV relativeFrom="paragraph">
                  <wp:posOffset>217170</wp:posOffset>
                </wp:positionV>
                <wp:extent cx="1943100" cy="819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1.55pt;margin-top:17.1pt;width:152.95pt;height:64.4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217170</wp:posOffset>
                </wp:positionV>
                <wp:extent cx="1847850" cy="762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0.95pt;margin-top:17.1pt;width:145.45pt;height:59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1160145</wp:posOffset>
                </wp:positionV>
                <wp:extent cx="1895475" cy="790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905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.7pt;margin-top:91.35pt;width:149.2pt;height:6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1093470</wp:posOffset>
                </wp:positionV>
                <wp:extent cx="1714500" cy="762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8.95pt;margin-top:86.1pt;width:134.95pt;height:59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paragraph">
                  <wp:posOffset>2074545</wp:posOffset>
                </wp:positionV>
                <wp:extent cx="1857375" cy="771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9.2pt;margin-top:163.35pt;width:146.2pt;height:60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3715</wp:posOffset>
                </wp:positionH>
                <wp:positionV relativeFrom="paragraph">
                  <wp:posOffset>2017395</wp:posOffset>
                </wp:positionV>
                <wp:extent cx="1743075" cy="7715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40.45pt;margin-top:158.85pt;width:137.2pt;height:60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302895</wp:posOffset>
                </wp:positionV>
                <wp:extent cx="715010" cy="857885"/>
                <wp:effectExtent l="0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3.85pt;width:56.2pt;height:6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5665</wp:posOffset>
                </wp:positionH>
                <wp:positionV relativeFrom="paragraph">
                  <wp:posOffset>302895</wp:posOffset>
                </wp:positionV>
                <wp:extent cx="581660" cy="791210"/>
                <wp:effectExtent l="4445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3.85pt;width:45.8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715</wp:posOffset>
                </wp:positionH>
                <wp:positionV relativeFrom="paragraph">
                  <wp:posOffset>302895</wp:posOffset>
                </wp:positionV>
                <wp:extent cx="381635" cy="1772285"/>
                <wp:effectExtent l="21590" t="127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23.85pt;width:29.95pt;height:13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3715</wp:posOffset>
                </wp:positionH>
                <wp:positionV relativeFrom="paragraph">
                  <wp:posOffset>302895</wp:posOffset>
                </wp:positionV>
                <wp:extent cx="438785" cy="1772285"/>
                <wp:effectExtent l="5080" t="127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3.85pt;width:34.5pt;height:13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 т</w:t>
      </w:r>
      <w:r>
        <w:rPr/>
        <w:t xml:space="preserve">ехнологической карте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изучения темы «Конституц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России» по обществознанию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в 9 класс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161925</wp:posOffset>
                </wp:positionV>
                <wp:extent cx="1743075" cy="600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ы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12.75pt;width:137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ы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58420</wp:posOffset>
                </wp:positionV>
                <wp:extent cx="1581150" cy="4991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98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2pt;margin-top:4.6pt;width:124.45pt;height:39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58420</wp:posOffset>
                </wp:positionV>
                <wp:extent cx="1647825" cy="4991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98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9.95pt;margin-top:4.6pt;width:129.7pt;height:39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1115695</wp:posOffset>
                </wp:positionV>
                <wp:extent cx="1581150" cy="5429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4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2pt;margin-top:87.85pt;width:124.45pt;height:42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7865</wp:posOffset>
                </wp:positionH>
                <wp:positionV relativeFrom="paragraph">
                  <wp:posOffset>1115695</wp:posOffset>
                </wp:positionV>
                <wp:extent cx="1790700" cy="542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4.95pt;margin-top:87.85pt;width:140.95pt;height:42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3365</wp:posOffset>
                </wp:positionH>
                <wp:positionV relativeFrom="paragraph">
                  <wp:posOffset>1115695</wp:posOffset>
                </wp:positionV>
                <wp:extent cx="1733550" cy="5429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9.95pt;margin-top:87.85pt;width:136.45pt;height:42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7865</wp:posOffset>
                </wp:positionH>
                <wp:positionV relativeFrom="paragraph">
                  <wp:posOffset>1991995</wp:posOffset>
                </wp:positionV>
                <wp:extent cx="1790700" cy="523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23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4.95pt;margin-top:156.85pt;width:140.95pt;height:41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4490</wp:posOffset>
                </wp:positionH>
                <wp:positionV relativeFrom="paragraph">
                  <wp:posOffset>296545</wp:posOffset>
                </wp:positionV>
                <wp:extent cx="33401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3.3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940</wp:posOffset>
                </wp:positionH>
                <wp:positionV relativeFrom="paragraph">
                  <wp:posOffset>296545</wp:posOffset>
                </wp:positionV>
                <wp:extent cx="35306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3.3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3215</wp:posOffset>
                </wp:positionH>
                <wp:positionV relativeFrom="paragraph">
                  <wp:posOffset>557530</wp:posOffset>
                </wp:positionV>
                <wp:extent cx="1270" cy="5588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3.9pt;width:0.1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015</wp:posOffset>
                </wp:positionH>
                <wp:positionV relativeFrom="paragraph">
                  <wp:posOffset>557530</wp:posOffset>
                </wp:positionV>
                <wp:extent cx="10160" cy="558800"/>
                <wp:effectExtent l="29845" t="635" r="368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43.9pt;width:0.75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2040</wp:posOffset>
                </wp:positionH>
                <wp:positionV relativeFrom="paragraph">
                  <wp:posOffset>557530</wp:posOffset>
                </wp:positionV>
                <wp:extent cx="1270" cy="5588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43.9pt;width:0.1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3215</wp:posOffset>
                </wp:positionH>
                <wp:positionV relativeFrom="paragraph">
                  <wp:posOffset>1658620</wp:posOffset>
                </wp:positionV>
                <wp:extent cx="1270" cy="3340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30.6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2:00Z</dcterms:created>
  <dc:creator>school</dc:creator>
  <dc:description/>
  <cp:keywords/>
  <dc:language>en-US</dc:language>
  <cp:lastModifiedBy>school</cp:lastModifiedBy>
  <dcterms:modified xsi:type="dcterms:W3CDTF">2014-02-22T07:02:00Z</dcterms:modified>
  <cp:revision>2</cp:revision>
  <dc:subject/>
  <dc:title>  МБОУ «Юледурская средняя общеобразовательная школа»  </dc:title>
</cp:coreProperties>
</file>