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i/>
          <w:iCs/>
          <w:color w:val="333333"/>
          <w:sz w:val="32"/>
          <w:szCs w:val="32"/>
        </w:rPr>
        <w:t>Тема работы ШМО учителей биологии, химии, истории и обществознания на 2012-2013 учебный год: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36"/>
          <w:szCs w:val="36"/>
        </w:rPr>
        <w:t> </w:t>
      </w:r>
      <w:r>
        <w:rPr>
          <w:b/>
          <w:bCs/>
          <w:color w:val="333333"/>
          <w:sz w:val="36"/>
          <w:szCs w:val="36"/>
        </w:rPr>
        <w:t>«Внедрение новых образовательных стандартов как условие современного качества образования»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i/>
          <w:iCs/>
          <w:color w:val="333333"/>
          <w:sz w:val="32"/>
          <w:szCs w:val="32"/>
        </w:rPr>
        <w:t>Задачи ШМО на 2012- 2013 учебный год: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повышение качества знаний обучающихся по предметам и создание научной базы знаний выпускников по биологии, химии, географии, истории, обществознанию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подготовка и разработка образовательных планов и программ согласно стандартам ФГОС второго поколения (по проекту основной школы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внедрение в учебный процесс педагогических иннов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4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сосредоточение основных усилий МО на выполнение учебных програм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5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повысить интерес к изучению химии, биологии, географии, истории, обществознания через разнообразные виды деятель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6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выявлять, обобщать и распространять педагогический опыт творчески работающих педагогов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36"/>
          <w:szCs w:val="36"/>
        </w:rPr>
        <w:t xml:space="preserve">Состав ШМО учителей химии, биологии, географии,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36"/>
          <w:szCs w:val="36"/>
        </w:rPr>
        <w:t>истории, обществознания</w:t>
      </w:r>
    </w:p>
    <w:p>
      <w:pPr>
        <w:pStyle w:val="Normal"/>
        <w:rPr/>
      </w:pPr>
      <w:r>
        <w:rPr>
          <w:b/>
          <w:bCs/>
          <w:color w:val="333333"/>
          <w:sz w:val="36"/>
          <w:szCs w:val="36"/>
        </w:rPr>
        <w:t> </w:t>
      </w: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2"/>
        <w:gridCol w:w="1074"/>
        <w:gridCol w:w="2533"/>
        <w:gridCol w:w="2229"/>
        <w:gridCol w:w="10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.И.О. учителей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бучаем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оми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рсентьевн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ХТ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Худ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Тимофеевна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ябч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алерьевич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кономика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аво 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, 8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нтр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Черчение 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-7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  <w:sz w:val="40"/>
          <w:szCs w:val="40"/>
        </w:rPr>
        <w:t>Самообразование учителей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10"/>
        <w:gridCol w:w="2182"/>
        <w:gridCol w:w="2450"/>
        <w:gridCol w:w="1909"/>
      </w:tblGrid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Ф.И.О.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" w:right="-152" w:hanging="0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Год повышения квалифи-кации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Тема самообразования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Формы отчета по самообразованию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Какие материалы готовит для ШМО, педсовета и т. п .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н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9.09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23.09. 2011 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Применение метода проектов на уроках химии и биологии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н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07.1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18.12. 2009 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Использование картографического материала на уроках географии</w:t>
            </w:r>
          </w:p>
        </w:tc>
        <w:tc>
          <w:tcPr>
            <w:tcW w:w="2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0.1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4.12. 2012</w:t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ч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7.1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21.10. 2011 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Форм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УУД на уро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гуманитар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цикла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-дровн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6.0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18.02. 20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Исполь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современных технологий на уроках истории и обществознани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217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П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Евг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Васильевич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5.1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19.10. 2012 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Исполь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самостоятельной работы для акти- визации познава- тельной деятельности уча- щихся на уроках обществознани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bCs/>
          <w:color w:val="333333"/>
          <w:sz w:val="32"/>
          <w:szCs w:val="32"/>
        </w:rPr>
        <w:t>Внеурочная деятельность по предмету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(кружки, олимпиады, конкурсы)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420" w:hanging="360"/>
        <w:rPr>
          <w:color w:val="333333"/>
        </w:rPr>
      </w:pPr>
      <w:r>
        <w:rPr>
          <w:b/>
          <w:bCs/>
          <w:i/>
          <w:iCs/>
          <w:color w:val="333333"/>
          <w:sz w:val="28"/>
          <w:szCs w:val="28"/>
        </w:rPr>
        <w:t>1.</w:t>
      </w:r>
      <w:r>
        <w:rPr>
          <w:b/>
          <w:bCs/>
          <w:i/>
          <w:iCs/>
          <w:color w:val="333333"/>
          <w:sz w:val="14"/>
          <w:szCs w:val="14"/>
        </w:rPr>
        <w:t xml:space="preserve">     </w:t>
      </w:r>
      <w:r>
        <w:rPr>
          <w:b/>
          <w:bCs/>
          <w:i/>
          <w:iCs/>
          <w:color w:val="333333"/>
          <w:sz w:val="28"/>
          <w:szCs w:val="28"/>
        </w:rPr>
        <w:t>Элективные курсы и кружки по биологии, черчению</w:t>
      </w:r>
    </w:p>
    <w:p>
      <w:pPr>
        <w:pStyle w:val="Normal"/>
        <w:ind w:left="60" w:hanging="0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2"/>
        <w:gridCol w:w="2038"/>
        <w:gridCol w:w="2300"/>
        <w:gridCol w:w="3291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классы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Руководитель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Название кружка, элективного курса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Краткое описание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Фоминых Г.А.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Основы экологии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Мини – проекты, презентации и исследования обучающихся при изучении биологии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Фоминых Г.А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Решение генетических задач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Подготовка к ЕГЭ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Петров Е.В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Чертёж и аксонометрические проекции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Освоение проекций при работе с чертежами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Фоминых Г.А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Кружок «Лесная экология»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Научиться применять полученные знания для разработки исследова-тельских проектов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Фоминых Г.А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Кружок «Земляне»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Основы проектной деятельности на пришкольном участке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Худякова В.Т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Кружок «Глобус»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Углубление географических знаний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i/>
          <w:iCs/>
          <w:color w:val="333333"/>
          <w:sz w:val="28"/>
          <w:szCs w:val="28"/>
        </w:rPr>
        <w:t>2. Общешкольные конкурсы и олимпиады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33"/>
        <w:gridCol w:w="2434"/>
        <w:gridCol w:w="2238"/>
      </w:tblGrid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Название конкурса, олимпиады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Время проведения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Ответственные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Классы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Школьные олимпиады по хим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биолог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экологии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8 ок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20 ок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21 октября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Фоминых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Худякова В.Т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8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9-11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Школьные олимпиады по ис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обществознани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прав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эконом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21 октября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Рябчиков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Петров Е.В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0-11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Школьная олимпиада по географии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25 октября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Худякова В.Т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8-11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Школьная научно-практическая конференция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январь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Члены ШМО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5 -11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План заседаний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О учителей естественнонаучного цикл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1"/>
        <w:gridCol w:w="2392"/>
        <w:gridCol w:w="1372"/>
        <w:gridCol w:w="1216"/>
        <w:gridCol w:w="1990"/>
      </w:tblGrid>
      <w:tr>
        <w:trPr>
          <w:trHeight w:val="10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заседания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емые вопросы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spacing w:before="32" w:after="32"/>
              <w:ind w:left="-10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.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ние к следующему заседанию </w:t>
            </w:r>
          </w:p>
        </w:tc>
      </w:tr>
      <w:tr>
        <w:trPr>
          <w:trHeight w:val="27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Организационное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заседание. Утверждение плана работы на год.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1. Анализ работы МО за прошлый год.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. Анализ успеваемости по предметам естественнонаучного цикла.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3. Изучение нормативных и методических рекомен-даций Минобр. РФ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 xml:space="preserve">4. Планирование работы МО на 2012-2013 уч. год. 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Фоминых Г. А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Подготовить списки для школьных олимпиад. Подготовить материал для подготовки к районным олимпиадам.</w:t>
            </w:r>
          </w:p>
        </w:tc>
      </w:tr>
      <w:tr>
        <w:trPr>
          <w:trHeight w:val="26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Совершенство-вание работы по самообразованию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1. Работа с одарёнными детьми (индивидуальные и творческие задания на уроках и во внеурочное время)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. Участие в школьных и районных олимпиадах.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3. Тематические недели по предметам</w:t>
            </w:r>
          </w:p>
          <w:p>
            <w:pPr>
              <w:pStyle w:val="Normal"/>
              <w:spacing w:before="32" w:after="32"/>
              <w:ind w:right="-73" w:hanging="0"/>
              <w:rPr>
                <w:color w:val="000000"/>
              </w:rPr>
            </w:pPr>
            <w:r>
              <w:rPr>
                <w:color w:val="000000"/>
              </w:rPr>
              <w:t>4. Отчёт по теме самообразования</w:t>
            </w:r>
          </w:p>
          <w:p>
            <w:pPr>
              <w:pStyle w:val="Normal"/>
              <w:spacing w:before="32" w:after="32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5. Предупреждение неуспеваемости в первом полугодии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Фоминых Г. А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Отчёт об успеваемости по предметам. Подготовить исследователь-ские проекты и творческие работы</w:t>
            </w:r>
          </w:p>
        </w:tc>
      </w:tr>
      <w:tr>
        <w:trPr>
          <w:trHeight w:val="26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Использование ИКТ на уроках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1. Использование уроков-презентаций и мини-презентаций в течение урока.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. Использование компьютера во время поведения лабораторных и практических работ.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 xml:space="preserve">3. Использование возможностей кабинета 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4. Анализ посещённых уроков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Январь 201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Фоминых Г. А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Подготовить сообщения: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всем о подготовке к сдаче ЕГЭ и ГИА;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- подготовить обучащихся  к участию в школьной научной конференции</w:t>
            </w:r>
          </w:p>
        </w:tc>
      </w:tr>
      <w:tr>
        <w:trPr>
          <w:trHeight w:val="27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Качественная успеваемость – главный показатель эффективности работы учителя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1. Пути повышения эффективности подготовки к ГИА, ЕГЭ.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. Подведение итогов работы ШМО за год.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3.Определение проблем, требующих решения в следующем году.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4.Мониторинг методичес-ких проблем педагогов.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5.Изучение нормативных документов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Фоминых Г. А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bCs/>
          <w:color w:val="333333"/>
          <w:sz w:val="28"/>
          <w:szCs w:val="28"/>
          <w:lang w:val="tt-RU"/>
        </w:rPr>
        <w:t>Изучение передового педагогического опыта учителей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bCs/>
          <w:i/>
          <w:iCs/>
          <w:color w:val="333333"/>
          <w:sz w:val="28"/>
          <w:szCs w:val="28"/>
          <w:lang w:val="tt-RU"/>
        </w:rPr>
        <w:t>Проведение открытых уроков</w:t>
      </w:r>
    </w:p>
    <w:p>
      <w:pPr>
        <w:pStyle w:val="Normal"/>
        <w:rPr/>
      </w:pPr>
      <w:r>
        <w:rPr/>
        <w:t> </w:t>
      </w:r>
    </w:p>
    <w:tbl>
      <w:tblPr>
        <w:tblW w:w="9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6"/>
        <w:gridCol w:w="1689"/>
        <w:gridCol w:w="3109"/>
        <w:gridCol w:w="143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 xml:space="preserve">№ </w:t>
            </w:r>
            <w:r>
              <w:rPr>
                <w:color w:val="333333"/>
                <w:lang w:val="tt-RU"/>
              </w:rPr>
              <w:t>п/п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Фамилия, имя, отчество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Предмет, класс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 xml:space="preserve">Тема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 xml:space="preserve">дата 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1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2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3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ч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4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-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-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5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П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Евг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Василь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здательская деятельность, разработка мультимедийных учебных программ и презентаций для использования на уроках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02"/>
        <w:gridCol w:w="1492"/>
        <w:gridCol w:w="2066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 xml:space="preserve">№ </w:t>
            </w:r>
            <w:r>
              <w:rPr>
                <w:color w:val="333333"/>
                <w:lang w:val="tt-RU"/>
              </w:rPr>
              <w:t>п/п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Содержание мероприятия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Дата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Ответственный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1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 xml:space="preserve">Разработка программ для элективных курсов 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В течении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Члены ШМО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2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Разработка мультимедейных презентаций для использования на уроках </w:t>
            </w:r>
            <w:r>
              <w:rPr>
                <w:color w:val="333333"/>
                <w:lang w:val="tt-RU"/>
              </w:rPr>
              <w:t>(каждый учитель по своему усмотрению)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В течении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333333"/>
                <w:lang w:val="tt-RU"/>
              </w:rPr>
              <w:t>Члены ШМО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4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Выпуск предметных стенгазет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Декабрь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феврал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Члены ШМО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5.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Оформление рефератов, проектов и других научно-исследовательских работ учащихся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 xml:space="preserve">Декабрь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lang w:val="tt-RU"/>
              </w:rPr>
              <w:t>январь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333333"/>
                <w:lang w:val="tt-RU"/>
              </w:rPr>
              <w:t>Члены ШМО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Тематическое консультирование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8"/>
          <w:szCs w:val="28"/>
        </w:rPr>
        <w:t>членов школьного методического объединения</w:t>
      </w:r>
    </w:p>
    <w:p>
      <w:pPr>
        <w:pStyle w:val="Normal"/>
        <w:rPr/>
      </w:pPr>
      <w:r>
        <w:rPr/>
        <w:t> </w:t>
      </w:r>
    </w:p>
    <w:tbl>
      <w:tblPr>
        <w:tblW w:w="9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03"/>
        <w:gridCol w:w="1496"/>
        <w:gridCol w:w="206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 xml:space="preserve">№ </w:t>
            </w:r>
            <w:r>
              <w:rPr>
                <w:color w:val="333333"/>
                <w:lang w:val="tt-RU"/>
              </w:rPr>
              <w:t>п/п</w:t>
            </w:r>
          </w:p>
        </w:tc>
        <w:tc>
          <w:tcPr>
            <w:tcW w:w="5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Содержание мероприят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Дата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Ответственные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1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</w:rPr>
              <w:t>Совершенствование календарно-тематического планирования по предмета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Август-сентябрь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Члены ШМО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2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</w:rPr>
              <w:t>Консультирование по вопросам подготовки к аттестации учителе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Сентябрь, октябрь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Михеева Т.А.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3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</w:rPr>
              <w:t>Повышение качества программно-методического обеспечени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В течении год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Члены ШМО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4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</w:rPr>
              <w:t>Консультирование по вопросам проведения школьных олимпиад и подготовки к муниципальным олимпиада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октябрь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Михеева Т.А.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5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</w:rPr>
              <w:t>Консультирование по вопросам подготовки и проведения предметных недель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ноябрь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Фоминых Г.А.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6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</w:rPr>
              <w:t>Консультирование по вопросам подготовки к научной конференции в школе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</w:rPr>
              <w:t>январь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Фоминых Г.А.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7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</w:rPr>
              <w:t>Консультирование по вопросам подготовки к аттестации выпускников школ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Март-апрель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333333"/>
                <w:lang w:val="tt-RU"/>
              </w:rPr>
              <w:t>Члены ШМО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Укрепление учебно-методической и технической базы кабинетов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50"/>
        <w:gridCol w:w="3206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дикаментами для оказания первой медицинской помощи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в. кабинетами и учитель ОБЖ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готовка учебных кабинетов к зимнему период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утепление окон)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обретение наглядных пособий, учебно-методической литературы, новых учебников, компакт-дисков (если возможно по заявкам учителей-предметников)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ректор школы       школьный библиотекар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в. кабинетами</w:t>
            </w:r>
          </w:p>
        </w:tc>
      </w:tr>
      <w:tr>
        <w:trPr>
          <w:trHeight w:val="82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  досок для кабинетов физики и химии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иректор школы      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обретение мультимедийного проектора для кабинета химии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      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ведение текущих ремонтных работ.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кабинете географии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      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обретение жалюзи для кабинета биологии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      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новление материала стендов в кабинетах, изготовление новых стендов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блюдение системы пожарной безопасности в кабинетах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в. кабинетами       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випов Ю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1:00Z</dcterms:created>
  <dc:creator>Admin</dc:creator>
  <dc:description/>
  <cp:keywords/>
  <dc:language>en-US</dc:language>
  <cp:lastModifiedBy>Admin</cp:lastModifiedBy>
  <dcterms:modified xsi:type="dcterms:W3CDTF">2013-11-11T09:59:00Z</dcterms:modified>
  <cp:revision>2</cp:revision>
  <dc:subject/>
  <dc:title>Проблема, над которой работает ШМО:</dc:title>
</cp:coreProperties>
</file>