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14745" w:leader="none"/>
        </w:tabs>
        <w:spacing w:before="0" w:after="280"/>
        <w:ind w:right="-1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Характеристика педагогических кад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48"/>
        <w:gridCol w:w="1071"/>
        <w:gridCol w:w="735"/>
        <w:gridCol w:w="1366"/>
        <w:gridCol w:w="1626"/>
        <w:gridCol w:w="1029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Возрас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д. </w:t>
              <w:br/>
              <w:t>стаж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Категория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Бирюкова Зоя Никифоровна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 и 4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Ведерникова </w:t>
              <w:br/>
              <w:t xml:space="preserve">Людмила </w:t>
              <w:br/>
              <w:t xml:space="preserve">Михайловна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 и 3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Журавлева Елена Геннадьевна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Мамаева Элина Порфирьевна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800000"/>
        </w:rPr>
        <w:t>Темы по самообразованию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15"/>
        <w:gridCol w:w="6148"/>
      </w:tblGrid>
      <w:tr>
        <w:trPr>
          <w:trHeight w:val="18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188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</w:t>
            </w:r>
          </w:p>
          <w:p>
            <w:pPr>
              <w:pStyle w:val="Normal"/>
              <w:spacing w:lineRule="atLeast" w:line="188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6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по самообразованию</w:t>
            </w:r>
          </w:p>
          <w:p>
            <w:pPr>
              <w:pStyle w:val="Normal"/>
              <w:spacing w:lineRule="atLeast" w:line="18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юкова З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ознавательного интереса в процессе обучения младших школьн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009-2013 г.г)</w:t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рникова Л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рфографической зорк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011-2014г.г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ева Е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учащихся при обучении решению задач в соответствии с ФГОС (2012-2016г.г.)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ева Э.П.</w:t>
            </w:r>
          </w:p>
          <w:p>
            <w:pPr>
              <w:pStyle w:val="Normal"/>
              <w:spacing w:lineRule="atLeast" w:line="2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ИКТ на уроках музык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8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800000"/>
        </w:rPr>
        <w:t> </w:t>
      </w:r>
    </w:p>
    <w:p>
      <w:pPr>
        <w:pStyle w:val="Normal"/>
        <w:rPr>
          <w:color w:val="000000"/>
        </w:rPr>
      </w:pPr>
      <w:r>
        <w:rPr>
          <w:color w:val="800000"/>
        </w:rPr>
        <w:t>Открытые уроки</w:t>
      </w:r>
    </w:p>
    <w:p>
      <w:pPr>
        <w:pStyle w:val="Normal"/>
        <w:jc w:val="center"/>
        <w:rPr/>
      </w:pPr>
      <w:r>
        <w:rPr/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83"/>
        <w:gridCol w:w="1567"/>
        <w:gridCol w:w="946"/>
        <w:gridCol w:w="3126"/>
        <w:gridCol w:w="1103"/>
      </w:tblGrid>
      <w:tr>
        <w:trPr>
          <w:trHeight w:val="3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уч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ас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ирюкова З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Ки СЭ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етверть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дерникова Л.М.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четверть </w:t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уравлева Е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тение 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четверть 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маева Э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четверть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800000"/>
        </w:rPr>
        <w:t>Внеурочная деятельност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800000"/>
        </w:rPr>
        <w:t> 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1022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2945"/>
                              <w:gridCol w:w="4060"/>
                              <w:gridCol w:w="113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Ф.И.О.учителя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звание кружк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Клас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рюкова З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Калейдоскоп»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дернико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«Волшебный квадрат»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уравлева Е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Исто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ятнашки»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и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маева Э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Веснушки», «С песней по жизни»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и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33.25pt;mso-wrap-distance-left:0pt;mso-wrap-distance-right:9pt;mso-wrap-distance-top:5pt;mso-wrap-distance-bottom: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2945"/>
                        <w:gridCol w:w="4060"/>
                        <w:gridCol w:w="113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.И.О.учителя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звание кружк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Класс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рюкова З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Калейдоскоп»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дерникова Л.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«Волшебный квадрат» 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уравлева Е.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Истоки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Пятнашки»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и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маева Э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Веснушки», «С песней по жизни»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и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800000"/>
        </w:rPr>
        <w:t>Учебные программы</w:t>
      </w:r>
    </w:p>
    <w:p>
      <w:pPr>
        <w:pStyle w:val="Normal"/>
        <w:jc w:val="center"/>
        <w:rPr>
          <w:color w:val="000000"/>
        </w:rPr>
      </w:pPr>
      <w:r>
        <w:rPr>
          <w:color w:val="993366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88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30"/>
        <w:gridCol w:w="4581"/>
      </w:tblGrid>
      <w:tr>
        <w:trPr>
          <w:trHeight w:val="511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учителя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программы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юкова З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К «Перспективная начальная школа», «Школа России».</w:t>
            </w:r>
          </w:p>
        </w:tc>
      </w:tr>
      <w:tr>
        <w:trPr>
          <w:trHeight w:val="612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рникова Л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993366"/>
              </w:rPr>
              <w:t> 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К «Гармония»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ева Е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993366"/>
              </w:rPr>
              <w:t> 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К «Перспективная начальная школа», «Школа России».</w:t>
            </w:r>
          </w:p>
        </w:tc>
      </w:tr>
      <w:tr>
        <w:trPr>
          <w:trHeight w:val="612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ева Э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993366"/>
              </w:rPr>
              <w:t> 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Д.Критская, Г.П.Сергеева, Т.С.Шмагина «Музыка 1-4»; Е.Д.Критская, Г.П.Сергеева «Музыка 5-7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ализ работы МО за 2011-2012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   </w:t>
            </w:r>
            <w:r>
              <w:rPr>
                <w:color w:val="000000"/>
              </w:rPr>
              <w:t>В состав МО учителей начальных классов, ИЗО и музыки входили  следующие учител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Бирюкова З.Н., учитель начальных классов, образование высшее, 1 категория, стаж работы 20 лет. Тема по самообразованию – «Развитие познавательного интереса в процессе обучения младших школьник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едерникова Л.М., учитель начальных классов, образование высшее, 2 категория, стаж работы 23 года. Тема по самообразованию –«Формирование орфографической зоркос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Ефимов А.С., учитель ИЗО, образование высшее, стаж работы 24 года, Тема по самообразованию- «Художественные промыслы в школьной программ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Журавлёва Е.Г., учитель начальных классов, образование высшее, 1 категория, стаж работы 34 года . Тема по самообразованию – «Развитие памяти младших школьников на уроках в начальной школ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Мамаева Э.П., учитель музыки, образование высшее, 1 категория, стаж работы18 лет . Тема по самообразованию – «Использование ИКТ на уроках музык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Степанова А.А. учитель начальных классов, образование высшее, 1 категория, стаж работы 29 лет . Тема по самообразованию – «Исследовательская деятельность младших школьников».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МО учителей работало по методической теме «Становление и развитие информационной культуры педагогов и обучающихся и внедрение информационно-компьютерных технологий в учебно-воспитательный процесс»</w:t>
            </w:r>
          </w:p>
          <w:p>
            <w:pPr>
              <w:pStyle w:val="Normal"/>
              <w:spacing w:before="80" w:after="100"/>
              <w:ind w:firstLine="708"/>
              <w:rPr>
                <w:color w:val="000000"/>
              </w:rPr>
            </w:pPr>
            <w:r>
              <w:rPr>
                <w:color w:val="000000"/>
              </w:rPr>
              <w:t>По этому направлению было проведено 3 тематических заседания, где рассматривались вопросы «Система оценки итогов учебной деятельности», «Формы и методы организации деятельности учащихся на уроках», «ИКТ в начальной школе». </w:t>
            </w:r>
          </w:p>
          <w:p>
            <w:pPr>
              <w:pStyle w:val="Normal"/>
              <w:spacing w:before="80" w:after="10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Всеми учителями МО были проведены открытые уроки по ФГОС на формирование УУД.</w:t>
            </w:r>
          </w:p>
          <w:p>
            <w:pPr>
              <w:pStyle w:val="Normal"/>
              <w:spacing w:before="80" w:after="10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Учителя МО участвовали в работе педсоветов,  методических совещаний.</w:t>
            </w:r>
          </w:p>
          <w:p>
            <w:pPr>
              <w:pStyle w:val="Normal"/>
              <w:spacing w:before="80" w:after="10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Бирюкова З.Н.- присутствовала на районном конкурсе «Педагогическая мастерская», участие в вибинаре «Компетентность преподавания математики» (апрель), на районном семинаре «Мониторинг метапредметных УУД в начальной школе» (май), в республиканском семинаре «Особенности реализации этнокультурного направления в соответствии с ФГОС» (июнь).</w:t>
            </w:r>
          </w:p>
          <w:p>
            <w:pPr>
              <w:pStyle w:val="Normal"/>
              <w:spacing w:before="80" w:after="10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 xml:space="preserve">Журавлёва Е.Г.- прошла курсы повышения квалификации в ГОУ ДПО ПК(С) «Марийский институт образования» по теме «Здоровьесберегающие технологии»,на подтверждение 1 квалификационной категории защитила портфолио. Участвовала на семинаре в ГБОУ СП РМЭ «Оршанский педагогический колледж имени И.К.Глушкова» по теме « Формы, методы и приёмы здоровьесбережения в образовательном процессе» (декабрь 2011), на районном семинаре по теме «Разработка коррекционной программы»(апрель 2012), на республиканских семинарах на тему «Современный урок», «Методика преподавания математики по УМК «Перспективная начальная школа», «Требования к выпускной работе по программе повышения квалификации (реализация ФГОС на начальной ступени общего образования, ориентированный подход выбранного УМК)» (июнь 2012), «Региональные особенности управления содержанием дошкольного и общего образования». </w:t>
            </w:r>
          </w:p>
          <w:p>
            <w:pPr>
              <w:pStyle w:val="Normal"/>
              <w:spacing w:before="80" w:after="10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 вела занятия с будущими первоклассниками.</w:t>
            </w:r>
          </w:p>
          <w:p>
            <w:pPr>
              <w:pStyle w:val="Normal"/>
              <w:spacing w:before="80" w:after="10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Мамаева Э.П.- участие в конкурсе «Педагогическая мастерская» по теме «Внеурочная деятельность в 1 классе».</w:t>
            </w:r>
          </w:p>
          <w:p>
            <w:pPr>
              <w:pStyle w:val="Normal"/>
              <w:spacing w:before="80" w:after="10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 xml:space="preserve">Степанова А.А.-  участие в конкурсе «Методические разработки» уроков по ОРК и СЭ. </w:t>
            </w:r>
          </w:p>
          <w:p>
            <w:pPr>
              <w:pStyle w:val="Normal"/>
              <w:spacing w:before="80" w:after="10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Все учителя начальных классов и учитель музыки были организаторами при проведении единых экзаменов в 9 классах..</w:t>
            </w:r>
          </w:p>
          <w:p>
            <w:pPr>
              <w:pStyle w:val="Normal"/>
              <w:spacing w:before="80" w:after="100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 xml:space="preserve">По линии администрации в сентябре и в мае были проведены административные контрольные работы по русскому языку и математике во 2-4 классах. В 4 классе в мае осуществлялся классно-обобщающий контроль и проведена итоговая комплексная работа. Результаты отражены в таблиц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нализ работы МО за 2011-2012 учебный г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В состав МО учителей начальных классов, ИЗО и музыки входили  следующие учителя:</w:t>
      </w:r>
    </w:p>
    <w:p>
      <w:pPr>
        <w:pStyle w:val="Normal"/>
        <w:rPr>
          <w:color w:val="000000"/>
        </w:rPr>
      </w:pPr>
      <w:r>
        <w:rPr>
          <w:color w:val="000000"/>
        </w:rPr>
        <w:t>1.Бирюкова З.Н., учитель начальных классов, образование высшее, 1 категория, стаж работы 20 лет. Тема по самообразованию – «Развитие познавательного интереса в процессе обучения младших школьников».</w:t>
      </w:r>
    </w:p>
    <w:p>
      <w:pPr>
        <w:pStyle w:val="Normal"/>
        <w:rPr>
          <w:color w:val="000000"/>
        </w:rPr>
      </w:pPr>
      <w:r>
        <w:rPr>
          <w:color w:val="000000"/>
        </w:rPr>
        <w:t>2.Ведерникова Л.М., учитель начальных классов, образование высшее, 2 категория, стаж работы 23 года. Тема по самообразованию –«Формирование орфографической зоркости».</w:t>
      </w:r>
    </w:p>
    <w:p>
      <w:pPr>
        <w:pStyle w:val="Normal"/>
        <w:rPr>
          <w:color w:val="000000"/>
        </w:rPr>
      </w:pPr>
      <w:r>
        <w:rPr>
          <w:color w:val="000000"/>
        </w:rPr>
        <w:t>3.Ефимов А.С., учитель ИЗО, образование высшее, стаж работы 24 года, Тема по самообразованию- «Художественные промыслы в школьной программе».</w:t>
      </w:r>
    </w:p>
    <w:p>
      <w:pPr>
        <w:pStyle w:val="Normal"/>
        <w:rPr>
          <w:color w:val="000000"/>
        </w:rPr>
      </w:pPr>
      <w:r>
        <w:rPr>
          <w:color w:val="000000"/>
        </w:rPr>
        <w:t>4.Журавлёва Е.Г., учитель начальных классов, образование высшее, 1 категория, стаж работы 34 года . Тема по самообразованию – «Развитие памяти младших школьников на уроках в начальной школе».</w:t>
      </w:r>
    </w:p>
    <w:p>
      <w:pPr>
        <w:pStyle w:val="Normal"/>
        <w:rPr>
          <w:color w:val="000000"/>
        </w:rPr>
      </w:pPr>
      <w:r>
        <w:rPr>
          <w:color w:val="000000"/>
        </w:rPr>
        <w:t>5.Мамаева Э.П., учитель музыки, образование высшее, 1 категория, стаж работы18 лет . Тема по самообразованию – «Использование ИКТ на уроках музыки».</w:t>
      </w:r>
    </w:p>
    <w:p>
      <w:pPr>
        <w:pStyle w:val="Normal"/>
        <w:rPr>
          <w:color w:val="000000"/>
        </w:rPr>
      </w:pPr>
      <w:r>
        <w:rPr>
          <w:color w:val="000000"/>
        </w:rPr>
        <w:t>6.Степанова А.А. учитель начальных классов, образование высшее, 1 категория, стаж работы 29 лет . Тема по самообразованию – «Исследовательская деятельность младших школьников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О учителей работало по методической теме «Становление и развитие информационной культуры педагогов и обучающихся и внедрение информационно-компьютерных технологий в учебно-воспитательный процесс»</w:t>
      </w:r>
    </w:p>
    <w:p>
      <w:pPr>
        <w:pStyle w:val="Normal"/>
        <w:spacing w:before="80" w:after="100"/>
        <w:ind w:firstLine="708"/>
        <w:jc w:val="both"/>
        <w:rPr>
          <w:color w:val="000000"/>
        </w:rPr>
      </w:pPr>
      <w:r>
        <w:rPr>
          <w:color w:val="000000"/>
        </w:rPr>
        <w:t>По этому направлению было проведено 3 тематических заседания, где рассматривались вопросы «Система оценки итогов учебной деятельности», «Формы и методы организации деятельности учащихся на уроках», «ИКТ в начальной школе». </w:t>
      </w:r>
    </w:p>
    <w:p>
      <w:pPr>
        <w:pStyle w:val="Normal"/>
        <w:spacing w:before="80" w:after="100"/>
        <w:ind w:left="840" w:hanging="0"/>
        <w:jc w:val="both"/>
        <w:rPr>
          <w:color w:val="000000"/>
        </w:rPr>
      </w:pPr>
      <w:r>
        <w:rPr>
          <w:color w:val="000000"/>
        </w:rPr>
        <w:t>Всеми учителями МО были проведены открытые уроки по ФГОС на формирование УУД.</w:t>
      </w:r>
    </w:p>
    <w:p>
      <w:pPr>
        <w:pStyle w:val="Normal"/>
        <w:spacing w:before="80" w:after="100"/>
        <w:ind w:left="840" w:hanging="0"/>
        <w:jc w:val="both"/>
        <w:rPr>
          <w:color w:val="000000"/>
        </w:rPr>
      </w:pPr>
      <w:r>
        <w:rPr>
          <w:color w:val="000000"/>
        </w:rPr>
        <w:t>Учителя МО участвовали в работе педсоветов,  методических совещаний.</w:t>
      </w:r>
    </w:p>
    <w:p>
      <w:pPr>
        <w:pStyle w:val="Normal"/>
        <w:spacing w:before="80" w:after="100"/>
        <w:ind w:left="840" w:hanging="0"/>
        <w:jc w:val="both"/>
        <w:rPr>
          <w:color w:val="000000"/>
        </w:rPr>
      </w:pPr>
      <w:r>
        <w:rPr>
          <w:color w:val="000000"/>
        </w:rPr>
        <w:t>Бирюкова З.Н.- присутствовала на районном конкурсе «Педагогическая мастерская», участие в вибинаре «Компетентность преподавания математики» (апрель), на районном семинаре «Мониторинг метапредметных УУД в начальной школе» (май), в республиканском семинаре «Особенности реализации этнокультурного направления в соответствии с ФГОС» (июнь).</w:t>
      </w:r>
    </w:p>
    <w:p>
      <w:pPr>
        <w:pStyle w:val="Normal"/>
        <w:spacing w:before="80" w:after="100"/>
        <w:ind w:left="840" w:hanging="0"/>
        <w:jc w:val="both"/>
        <w:rPr>
          <w:color w:val="000000"/>
        </w:rPr>
      </w:pPr>
      <w:r>
        <w:rPr>
          <w:color w:val="000000"/>
        </w:rPr>
        <w:t xml:space="preserve">Журавлёва Е.Г.- прошла курсы повышения квалификации в ГОУ ДПО ПК(С) «Марийский институт образования» по теме «Здоровьесберегающие технологии»,на подтверждение 1 квалификационной категории защитила портфолио. Участвовала на семинаре в ГБОУ СП РМЭ «Оршанский педагогический колледж имени И.К.Глушкова» по теме « Формы, методы и приёмы здоровьесбережения в образовательном процессе» (декабрь 2011), на районном семинаре по теме «Разработка коррекционной программы»(апрель 2012), на республиканских семинарах на тему «Современный урок», «Методика преподавания математики по УМК «Перспективная начальная школа», «Требования к выпускной работе по программе повышения квалификации (реализация ФГОС на начальной ступени общего образования, ориентированный подход выбранного УМК)» (июнь 2012), «Региональные особенности управления содержанием дошкольного и общего образования». </w:t>
      </w:r>
    </w:p>
    <w:p>
      <w:pPr>
        <w:pStyle w:val="Normal"/>
        <w:spacing w:before="80" w:after="100"/>
        <w:ind w:left="840" w:hanging="0"/>
        <w:jc w:val="both"/>
        <w:rPr>
          <w:color w:val="000000"/>
        </w:rPr>
      </w:pPr>
      <w:r>
        <w:rPr>
          <w:color w:val="000000"/>
        </w:rPr>
        <w:t>В течение учебного года вела занятия с будущими первоклассниками.</w:t>
      </w:r>
    </w:p>
    <w:p>
      <w:pPr>
        <w:pStyle w:val="Normal"/>
        <w:spacing w:before="80" w:after="100"/>
        <w:ind w:left="840" w:hanging="0"/>
        <w:jc w:val="both"/>
        <w:rPr>
          <w:color w:val="000000"/>
        </w:rPr>
      </w:pPr>
      <w:r>
        <w:rPr>
          <w:color w:val="000000"/>
        </w:rPr>
        <w:t>Мамаева Э.П.- участие в конкурсе «Педагогическая мастерская» по теме «Внеурочная деятельность в 1 классе».</w:t>
      </w:r>
    </w:p>
    <w:p>
      <w:pPr>
        <w:pStyle w:val="Normal"/>
        <w:spacing w:before="80" w:after="100"/>
        <w:ind w:left="840" w:hanging="0"/>
        <w:jc w:val="both"/>
        <w:rPr>
          <w:color w:val="000000"/>
        </w:rPr>
      </w:pPr>
      <w:r>
        <w:rPr>
          <w:color w:val="000000"/>
        </w:rPr>
        <w:t xml:space="preserve">Степанова А.А.-  участие в конкурсе «Методические разработки» уроков по ОРК и СЭ. </w:t>
      </w:r>
    </w:p>
    <w:p>
      <w:pPr>
        <w:pStyle w:val="Normal"/>
        <w:spacing w:before="80" w:after="100"/>
        <w:ind w:left="840" w:hanging="0"/>
        <w:jc w:val="both"/>
        <w:rPr>
          <w:color w:val="000000"/>
        </w:rPr>
      </w:pPr>
      <w:r>
        <w:rPr>
          <w:color w:val="000000"/>
        </w:rPr>
        <w:t>Все учителя начальных классов и учитель музыки были организаторами при проведении единых экзаменов в 9 классах..</w:t>
      </w:r>
    </w:p>
    <w:p>
      <w:pPr>
        <w:pStyle w:val="Normal"/>
        <w:spacing w:before="80" w:after="100"/>
        <w:ind w:left="84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линии администрации в сентябре и в мае были проведены административные контрольные работы по русскому языку и математике во 2-4 классах. В 4 классе в мае осуществлялся классно-обобщающий контроль и проведена итоговая комплексная работа. Результаты отражены в таблице.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езультаты административных контрольных рабо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начальном звене (2011-2012 уч.г.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5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889"/>
        <w:gridCol w:w="1451"/>
        <w:gridCol w:w="884"/>
        <w:gridCol w:w="1079"/>
        <w:gridCol w:w="887"/>
        <w:gridCol w:w="873"/>
        <w:gridCol w:w="825"/>
        <w:gridCol w:w="1129"/>
      </w:tblGrid>
      <w:tr>
        <w:trPr>
          <w:trHeight w:val="366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.И.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ителя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ы</w:t>
            </w:r>
          </w:p>
        </w:tc>
        <w:tc>
          <w:tcPr>
            <w:tcW w:w="5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</w:tc>
      </w:tr>
      <w:tr>
        <w:trPr>
          <w:trHeight w:val="36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 начало года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 конец года</w:t>
            </w:r>
          </w:p>
        </w:tc>
      </w:tr>
      <w:tr>
        <w:trPr>
          <w:trHeight w:val="627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ч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п.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ч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усп.</w:t>
            </w:r>
          </w:p>
        </w:tc>
      </w:tr>
      <w:tr>
        <w:trPr>
          <w:trHeight w:val="1149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ёва Е.Г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    3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7/ 63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  /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</w:tr>
      <w:tr>
        <w:trPr>
          <w:trHeight w:val="1149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А.А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</w:tr>
      <w:tr>
        <w:trPr>
          <w:trHeight w:val="1083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рникова Л.М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    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4/ 55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/83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  3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  /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/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1149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юкова З.Н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2    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7/8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/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   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5/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/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atLeast" w:line="312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12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Первый класс обучался по требованиям Федерального Государственного Общеобразовательного Стандарта. В классе 10 человек. Учитель – Степанова А.А.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После уроков была организована внеурочная деятельность. Формы организации внеурочной деятельности в 1 классе даны в таблице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025"/>
        <w:gridCol w:w="1549"/>
        <w:gridCol w:w="1084"/>
      </w:tblGrid>
      <w:tr>
        <w:trPr/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внеурочной деятельности</w:t>
            </w:r>
          </w:p>
        </w:tc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организации внеурочной деятельности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ём, ч</w:t>
            </w:r>
          </w:p>
        </w:tc>
      </w:tr>
      <w:tr>
        <w:trPr>
          <w:trHeight w:val="440" w:hRule="atLeast"/>
        </w:trPr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о-оздоровительное 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Азбука здоровья»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</w:tr>
      <w:tr>
        <w:trPr>
          <w:trHeight w:val="200" w:hRule="atLeast"/>
        </w:trPr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Воспитательные мероприятия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ховно-нравственное 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Истоки»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ные мероприятия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 «Узнаём сами»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,5</w:t>
            </w:r>
          </w:p>
        </w:tc>
      </w:tr>
      <w:tr>
        <w:trPr>
          <w:trHeight w:val="360" w:hRule="atLeast"/>
        </w:trPr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ные мероприятия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культурное 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Веснушки»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Школа этикета»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тешествие по Тропинкам Лосёнка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(по всем направлениям внеурочной деятельности)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</w:tbl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В 1 классе по линии районного методотдела проводилось мониторинговое исследование. В сентябре – педагогическая диагностика стартовой готовности к успешному обучению в начальной школе, в мае – диагностика на развитие метапредметных универсальных учебных действий.</w:t>
      </w:r>
    </w:p>
    <w:p>
      <w:pPr>
        <w:pStyle w:val="Normal"/>
        <w:spacing w:lineRule="atLeast" w:line="312"/>
        <w:ind w:firstLine="708"/>
        <w:rPr>
          <w:color w:val="000000"/>
        </w:rPr>
      </w:pPr>
      <w:r>
        <w:rPr>
          <w:color w:val="000000"/>
        </w:rPr>
        <w:t>В апреле по линии администрации школы в 1 классе проводилась комплексная итоговая рабо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итогам школьного тура  олимпиад четверо детей участвовали на районном туре. По математике – Михеев Сергей 3 класс (1 место), по окружающему миру  - Романов Денис 3 место, по русскому языку -  Горохов Денис, по окружающему миру (Макаров Кост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Часть детей 3-4 классов участвовали во всероссийском конкурсе «Русский медвежонок- языкознание для всех». Отмечены сертификатам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бята были вовлечены и в творческие занятия, конкурсы, спортивные соревнования  . По мере возможности выступали на районных конкурсах рисунков, мастерили и отправляли на выставки разные поделки, принимали участие на литературных праздниках. Учащиеся 3-4 классов участвовали на школьной научно-практической конференции.(Бирюков Игорь и Макарова Анна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В марте для начальной школы учителями МО было проведена неделя начальных классов.</w:t>
      </w:r>
    </w:p>
    <w:p>
      <w:pPr>
        <w:pStyle w:val="Normal"/>
        <w:spacing w:before="40" w:after="40"/>
        <w:ind w:firstLine="708"/>
        <w:jc w:val="both"/>
        <w:rPr>
          <w:color w:val="000000"/>
        </w:rPr>
      </w:pPr>
      <w:r>
        <w:rPr>
          <w:color w:val="000000"/>
        </w:rPr>
        <w:t>Постепенно переходим на новые образовательные стандарты. Современное общество предъявляет высокие требования к учителям школы, поэтому в будущем учебном году предстоят курсы повышения квалификации учителей, освоение новых педагогических технологий и совер</w:t>
        <w:softHyphen/>
        <w:t>шенствование своего пе</w:t>
        <w:softHyphen/>
        <w:t>дагогического мастер</w:t>
        <w:softHyphen/>
        <w:t>ства, развитие навыков пе</w:t>
        <w:softHyphen/>
        <w:t>даго</w:t>
        <w:softHyphen/>
        <w:t>гического ана</w:t>
        <w:softHyphen/>
        <w:t>лиза, творческих и экспериментальных исслед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иоритетным направлением в работе МО учителей начальных классов на новый учебный год остаётся повышение качества подготовки обучающихся требованиям ФГОС НОО.</w:t>
      </w:r>
    </w:p>
    <w:p>
      <w:pPr>
        <w:pStyle w:val="Normal"/>
        <w:rPr>
          <w:color w:val="000000"/>
        </w:rPr>
      </w:pPr>
      <w:r>
        <w:rPr>
          <w:color w:val="993366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800000"/>
        </w:rPr>
        <w:t>Тема:</w:t>
      </w:r>
      <w:r>
        <w:rPr>
          <w:b/>
          <w:bCs/>
          <w:color w:val="000000"/>
        </w:rPr>
        <w:t xml:space="preserve"> «Модель профессиональной компетентности учителя в соответствии со стандартами образования»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/>
          <w:bCs/>
          <w:color w:val="800000"/>
        </w:rPr>
        <w:t>Цель работы МО учителей начальных классов</w:t>
      </w:r>
      <w:r>
        <w:rPr>
          <w:b/>
          <w:bCs/>
          <w:color w:val="00000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внедрение новых образовательных технологий, ориентированных на компетентностный подход в обучении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800000"/>
        </w:rPr>
        <w:t xml:space="preserve">        </w:t>
      </w:r>
      <w:r>
        <w:rPr>
          <w:b/>
          <w:bCs/>
          <w:color w:val="800000"/>
        </w:rPr>
        <w:t>Задачи МО:</w:t>
      </w:r>
    </w:p>
    <w:p>
      <w:pPr>
        <w:pStyle w:val="Normal"/>
        <w:rPr>
          <w:color w:val="000000"/>
        </w:rPr>
      </w:pPr>
      <w:r>
        <w:rPr>
          <w:b/>
          <w:bCs/>
          <w:color w:val="8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Повышать качество обуч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 Повышать качество преподаван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овершенствовать педагогическое мастерство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беспечить освоение и использование наиболее рациональных методов обучения и воспитания учащихся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вышать уровень общедидактической и методической подготовки учителе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оводить обмен опытом успешной педагогической деятельност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являть и осуществлять новые подходы в организации обучения и воспитания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оздавать новые условия для самообразования учителе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 Совершенствовать воспитательный процесс в формировании духовно-нравственных ценностей и патриотизма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богащать содержание форм и методов внеурочной деятельности, направленных на активизацию жизнедеятельности школьного коллектив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ивлекать родителей к сотрудничеству.</w:t>
      </w:r>
    </w:p>
    <w:p>
      <w:pPr>
        <w:pStyle w:val="Normal"/>
        <w:spacing w:before="80" w:after="100"/>
        <w:ind w:left="84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80" w:after="100"/>
        <w:ind w:left="360" w:hanging="0"/>
        <w:jc w:val="both"/>
        <w:rPr>
          <w:color w:val="000000"/>
        </w:rPr>
      </w:pPr>
      <w:r>
        <w:rPr>
          <w:b/>
          <w:bCs/>
          <w:color w:val="800000"/>
        </w:rPr>
        <w:t xml:space="preserve">            </w:t>
      </w:r>
      <w:r>
        <w:rPr>
          <w:b/>
          <w:bCs/>
          <w:color w:val="800000"/>
        </w:rPr>
        <w:t>Ожидаемые результаты:</w:t>
      </w:r>
    </w:p>
    <w:p>
      <w:pPr>
        <w:pStyle w:val="Normal"/>
        <w:spacing w:before="80" w:after="100"/>
        <w:ind w:left="720" w:firstLine="120"/>
        <w:jc w:val="both"/>
        <w:rPr>
          <w:color w:val="000000"/>
        </w:rPr>
      </w:pPr>
      <w:r>
        <w:rPr>
          <w:color w:val="000000"/>
        </w:rPr>
        <w:t>- рост качества знаний обучающихся;</w:t>
      </w:r>
    </w:p>
    <w:p>
      <w:pPr>
        <w:pStyle w:val="Normal"/>
        <w:spacing w:before="80" w:after="100"/>
        <w:ind w:left="840" w:hanging="0"/>
        <w:jc w:val="both"/>
        <w:rPr>
          <w:color w:val="000000"/>
        </w:rPr>
      </w:pPr>
      <w:r>
        <w:rPr>
          <w:color w:val="000000"/>
        </w:rPr>
        <w:t>- овладение учителями МО системой преподавания предметов в соответствии с новым ФГОС;</w:t>
      </w:r>
    </w:p>
    <w:p>
      <w:pPr>
        <w:pStyle w:val="Normal"/>
        <w:spacing w:before="80" w:after="0"/>
        <w:ind w:left="840" w:hanging="0"/>
        <w:jc w:val="both"/>
        <w:rPr>
          <w:color w:val="000000"/>
        </w:rPr>
      </w:pPr>
      <w:r>
        <w:rPr>
          <w:color w:val="000000"/>
        </w:rPr>
        <w:t>- создание условий в процессе обучения для формирования у обучающихся ключевых компетентност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800000"/>
        </w:rPr>
        <w:t>План работ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594"/>
      </w:tblGrid>
      <w:tr>
        <w:trPr>
          <w:trHeight w:val="500" w:hRule="atLeast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6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</w:tr>
      <w:tr>
        <w:trPr>
          <w:trHeight w:val="340" w:hRule="atLeast"/>
        </w:trPr>
        <w:tc>
          <w:tcPr>
            <w:tcW w:w="9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седание 1 (сентябрь)</w:t>
            </w:r>
          </w:p>
        </w:tc>
      </w:tr>
      <w:tr>
        <w:trPr>
          <w:trHeight w:val="2680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800000"/>
              </w:rPr>
              <w:t>Организация образовательного процесса в начальной школе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Анализ работы за 2011-2012 учебный год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Утверждение плана работы МО на 2012-2013 учебный год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Обсуждение программ, учебников, рекомендованных Министерством образования, календарно-тематических планов по предметам, рабочих программ по внеурочной деятельности в 1и 2 классах. 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бор тем самообразования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</w:rPr>
            </w:pPr>
            <w:r>
              <w:rPr/>
              <w:t>Обсуждение ООП НОО( внесение изменений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жсекционная работа на первую четверть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9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Административные  контрольные работы в 2-4 классах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Анализ ошибок, допущенных при выполнении административных контрольных работ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Проверка личных дел обучающихся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Диагностика учащихся 1 класса и рекомендации по развитию их познавательных интеллектуальных способностей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Проведение родительских собраний по классам о задачах на новый учебный год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 Линейка по итогам успеваемости в первой четверти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седание 2 (ноябрь)</w:t>
            </w:r>
          </w:p>
        </w:tc>
      </w:tr>
      <w:tr>
        <w:trPr>
          <w:trHeight w:val="3020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800000"/>
              </w:rPr>
              <w:t>Изучение материалов опыта «Новые педагогические технолог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Современные образовательные технологии. Влияние на познавательные способности обучающихся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Соблюдение единого орфографического режима при ведении тетрадей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Урок современного типа </w:t>
            </w:r>
          </w:p>
        </w:tc>
      </w:tr>
      <w:tr>
        <w:trPr>
          <w:trHeight w:val="320" w:hRule="atLeast"/>
        </w:trPr>
        <w:tc>
          <w:tcPr>
            <w:tcW w:w="9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жсекционная работа на вторую четверть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Открытые уроки учителей начальных классов Бирюковой З.Н., Журавлёвой Е.Г., Ведерниковой Л.М., индивидуальные консульт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2.Взаимопосещения уроков и занятий учителями   и воспитателями детского сада «Черёмушка». Обмен опытом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3..Участие во Всероссийском конкурсе  «Русский медвежоно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4. Участие в мероприятиях, посвящённых Новому году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Линейка по итогам успеваемости во второй четверти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Проведение родительских собраний по класс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        </w:t>
            </w:r>
            <w:r>
              <w:rPr>
                <w:b/>
                <w:bCs/>
                <w:color w:val="000000"/>
              </w:rPr>
              <w:t>Заседание 3 (январь)</w:t>
            </w:r>
          </w:p>
        </w:tc>
      </w:tr>
      <w:tr>
        <w:trPr>
          <w:trHeight w:val="2360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800000"/>
              </w:rPr>
              <w:t xml:space="preserve">Профессиональная компетентность учителя в соответствии со стандартами образования 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Создание Портфолио учителя»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Круглый стол «Системно-деятельностный подход в обучении»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Анализ мероприятий недели начальных классов 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Анализ работы классных руководителей с дневниками обучающихся.</w:t>
            </w:r>
          </w:p>
        </w:tc>
      </w:tr>
      <w:tr>
        <w:trPr>
          <w:trHeight w:val="320" w:hRule="atLeast"/>
        </w:trPr>
        <w:tc>
          <w:tcPr>
            <w:tcW w:w="9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жсекционная работа на третью четверть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60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Занятия с будущими первоклассниками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Неделя начальных классов, ИЗО  и музыки: открытые уроки и внеклассные занятия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Мероприятия, посвящённые Дню Защитника Отечества, 8 Марта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Праздник «Прощание с Азбукой»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 Участие во Всероссийском конкурсе  «Кенгуру»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Подготовка обучающихся 3-4 классов к олимпиадам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 Линейка по итогам успеваемости в третьей четверти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 Участие на школьной научно-исследовательской конференции учащихся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Проведение родительских собраний по класс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седание 4 (апрель)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800000"/>
              </w:rPr>
              <w:t xml:space="preserve">Внеурочная деятельность </w:t>
            </w:r>
          </w:p>
        </w:tc>
        <w:tc>
          <w:tcPr>
            <w:tcW w:w="659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left="440" w:hanging="36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Организация внеурочной деятельности обучающихся при введении ФГОС начального образования 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80" w:after="100"/>
              <w:ind w:left="440" w:hanging="36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Об организации олимпиад в начальных класс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3.</w:t>
            </w:r>
            <w:r>
              <w:rPr>
                <w:i/>
                <w:iCs/>
                <w:color w:val="004080"/>
              </w:rPr>
              <w:t xml:space="preserve"> </w:t>
            </w:r>
            <w:r>
              <w:rPr>
                <w:color w:val="000000"/>
              </w:rPr>
              <w:t>Изучение новинок методической литературы /обзор журналов, газет, статей и т.д./.</w:t>
            </w:r>
          </w:p>
        </w:tc>
      </w:tr>
      <w:tr>
        <w:trPr>
          <w:trHeight w:val="360" w:hRule="atLeast"/>
        </w:trPr>
        <w:tc>
          <w:tcPr>
            <w:tcW w:w="9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жсекционная работа  на четвёртую четверть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80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Олимпиада в начальных классах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.Классно-обобщающий контроль в 4 классе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3.Итоговые контрольные работы по математике, русскому языку в 1-4 классах по линии администрации.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Выпускной праздник  для учащихся 4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5.Занятия с будущими первоклассниками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Проведение мониторингов успеваемости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Регистрация и участие по введению ФГОС. Результаты диагностики УУД в 1 классе: выявление проблемы и пути их решения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Линейка по итогам успеваемости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 Проведение родительских собраний по классам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8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800000"/>
              </w:rPr>
              <w:t xml:space="preserve">Подведение итогов работы за год 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седание 5 (май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Совместный анализ итоговых к/р за курс начальной школы.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.Анализ работы МО учителей начальных классов за 2012-2013 учебный год.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.Обсуждение плана работы МО  на 2013-2014 учебный год.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.Методическая копилка-обзор методических находок учите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Итоги  работы учителей 1-2 классов по новому ФГОС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33:00Z</dcterms:created>
  <dc:creator>Admin</dc:creator>
  <dc:description/>
  <cp:keywords/>
  <dc:language>en-US</dc:language>
  <cp:lastModifiedBy>Admin</cp:lastModifiedBy>
  <dcterms:modified xsi:type="dcterms:W3CDTF">2013-11-11T09:33:00Z</dcterms:modified>
  <cp:revision>1</cp:revision>
  <dc:subject/>
  <dc:title>Характеристика педагогических кадров</dc:title>
</cp:coreProperties>
</file>