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Юледур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женерский район Республика Марий Эл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Одобрено»                                                                                  «Утверждено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 заседании методсовета                                                            сентября 2013 год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. № 1 от    сентября 2013г                               Пр. №      от     сентября 2013 г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  /Петров Е.В./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Работы ШМО учителей математики и физики, инфор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БОУ «Юледу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Лоскутова С.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181610</wp:posOffset>
            </wp:positionV>
            <wp:extent cx="2724150" cy="2773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. Юледур 2013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Анализ работы МО за 2012-2013 учебный год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 состав школьного методического объединения входит 5 человек: Лоскутов М.Ю (учитель физики и математик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стаж работы – 22 года), Казанцев Г.С.(учитель физики и информатик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стаж работы – 23 года),  Лоскутова С.Г. (учитель математ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стаж работы - 23 года), Михеева Т.А. (учитель математ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стаж работы - 20 лет), Нагаев М.А. ( учитель информатики,  стаж работы – 11 лет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блема, над которой работает ШМО:</w:t>
      </w:r>
      <w:r>
        <w:rPr>
          <w:sz w:val="24"/>
          <w:szCs w:val="24"/>
        </w:rPr>
        <w:t xml:space="preserve"> Развитие познавательного интереса учащихся через урочную и внеурочную деятельно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на 2012-2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>3 учебный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вать учебно-интеллектуальные умения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ысить качество обучения школьников за счет освоения и применения технологий, обеспечивающих устойчивость самостоятельной работы каждого уче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ть творческую активность учащихся в процессе изучения матема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Знакомиться с новыми педагогическими технологиями и внедрять их в педагогическую практику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ышать качество квалификации и педагогической деятельности учителе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абота МО велась по плану. Проведено 5 заседаний методического объединения.  В октябре месяце проведена внутришкольная олимпиада по математике (5-11 классы) и физике (8-11 классы), с целью выявления наиболее одаренных детей по математике и по физике.  Определенная работа проводилась учителями при подготовке к районной олимпиаде. Итоги районной олимпиады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атемати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класс, Милютин Роман, учитель Михеева Т.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 класс, Градобаева Светлана,  (1 балл из 35; 3%),  учитель Лоскутова С.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 класс, Петрова Алена, учитель Лоскутов М.Ю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класс, Ефимов Михаил, учитель Казанцев Г.С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 класс, Лоскутова Валерия, (2б из 50б, 4%),  учитель Казанцев Г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 класс, Борисов Алексей, учитель Казанцев Г.С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ы заинтересовать учащихся такими сложными предметами, как математика и физика, учителя-предметники проводят различные внеклассные мероприятия. В декабре месяце для учащихся проведена предметная неделя (план прилагается, с 12 декабря по 18 декабря 2012 г.), где проводились физические и  математические игры «Математическая мозаика», «Математический цирк», «Занимательные физические опыты», физико-математический конкурс «Умники и умницы»,  оформляли стен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«Ребусы по информатике».  Все учителя-предметники принимали активное участие в разработке и проведении внеклассных мероприятий.  Внеклассная работа проводится в течение всего учебного го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 февраля 2013 года  проведена школьная научно-практическая конференция «Юный исследователь», где с исследовательской работой «Проценты в нашей жизни» выступила Степанова Марина, ученица 6 класса, 1 место ( учитель Лоскутова С.Г.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ителей школы был показан открытый урок по физике  Казанцевым Г.С. в 8 классе с применением ИК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марта 2013 года в рамках РМО учителей математики проведены открытые уроки следующими учителями: Лоскутов М.Ю., 11 класс, тема «Подготовка к ЕГЭ. Уравнения », Лоскутова С.Г., 7 класс, тема «Разложение многочлена на множители с помощью формул сокращённого умножения», Михеева Т.А., 8 класс, тема «Рациональные уравнения»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Для учителей района было представлено внеклассное мероприятие: «Научно-практическая конференция школьников». Выступили: Степанова Марина, 6 класс, тема «Проценты в нашей жизни»  (учитель Лоскутова С.Г.); Глушков Дмитрий, 10 класс, тема «Математика и поэзия» (учитель Михеева Т.А.); Лоскутова Валерия, 10 класс, тема «Лента Мёбиуса». Уроки и мероприятие  получили хорошие отзывы присутствующих учител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2-2013 учебном году учителя проводили элективные курсы и элективные предметы: 9 класс, алгебра (Михеева Т.А., по теме «Решение задач ГИА»),   11 класс, алгебра (Лоскутов М.Ю., по теме «Подготовка к ЕГЭ»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ечение последних  лет учащиеся 2-11 классов принимают активное участие на «Молодёжном математическом чемпионате» и математическом конкурсе-игре «Кенгуру». В 2012 году участвовало 39 учеников.  Лучшие результаты показали на чемпионате : Горохов Денис., 5 класс,  41б, 1 место в районе (учитель Лоскутов М.Ю.),  Макарова Анастасия Э., 6 класс,  71б, 1 место в районе  (учитель Лоскутова С.Г.), Волков Родион, 7 класс, 45б, 1 место в районе, (учитель  Лоскутова С.Г.),  Яндемерова Наталия, 9 класс, 53б, 2 место в районе (учитель Михеева Т.А.),  Лоскутова Валерия, 10 класс, 71б, 1 место в районе (учитель Лоскутова С.Г.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курс-игра «Кенгуру»: год – 2013, количество участников – 45. Лучшие результаты: Мамаева Анастасия, 7 класс, 38б, 1 место в районе  (учитель  Лоскутова С.Г.), Градов Никита,  7 класс, 35б, 2 место в районе  (учитель  Лоскутова С.Г.), Градобаева Аделина, 9 класс, 49б, 2 место в районе (учитель  Михеева Т.А.),   Глушков Дмитрий, 10 класс, 57б, 1 место в районе (учитель  Лоскутова С.Г.)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ый учитель занимается самообразованием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амо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оскутова С.Г.: «Самостоятельная деятельность учащихся на уроках математи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Казанцев Г.С.: «Тестовая форма контроля знаний учащихся на уроках физи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скутов М.Ю.: «Различные формы контроля знаний учащихся на уроках математики и физик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хеева Т.А.: «Применение цифровых образовательных ресурсов на уроках математик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я активно участвуют в работе РМО учителей математики и физики.  Казанцев Г.С. и Лоскутов М.Ю.   составляли задания, решения и критерии оценки для проведения школьного тура олимпиады по физике в школах района. Казанцев Г.С. является руководителем РМО учителей физики и информатики.  Казанцев Г.С. и Лоскутова С.Г.  являлись членом комиссии по проверке экзаменационных работ по физике и по математике в 9 классах (ГИА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6 августа 2013 года на августовской конференции учителей (секционное занятие) Казанцев Г.С. сделал  анализ работы РМО учителей физики  за 2012-2013  учебный год и сообщение по теме «Анализ результатов  по физике ГИА   в 9 классе и ЕГЭ в 11 классе». Лоскутов М.Ю. выступил по теме «Возможности кабинета физики»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шая работа проведена учителями при подготовке к экзаменам. В течении учебного года  в 11-ых  и 9-ых классах по математике и физике  проводились консультации.  Итоги экзаменов отражены в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17"/>
        <w:gridCol w:w="696"/>
        <w:gridCol w:w="644"/>
        <w:gridCol w:w="839"/>
        <w:gridCol w:w="839"/>
        <w:gridCol w:w="839"/>
        <w:gridCol w:w="845"/>
        <w:gridCol w:w="665"/>
        <w:gridCol w:w="650"/>
        <w:gridCol w:w="147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лгебра (ГИА, обяз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Т.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, обя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 М.Ю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изика (ЕГЭ, выб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Г.С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целом задачи, поставленные ШМО на 2012-2013 учебный год, выполнены.  Работу ШМО учителей математики и физики, информатики считать удовлетворительной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Состав МО уч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2"/>
        <w:gridCol w:w="1812"/>
        <w:gridCol w:w="1438"/>
        <w:gridCol w:w="1074"/>
        <w:gridCol w:w="1483"/>
        <w:gridCol w:w="14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.И.О. уч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вр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. ШМО учителей работает </w:t>
      </w:r>
      <w:r>
        <w:rPr>
          <w:b/>
          <w:sz w:val="36"/>
          <w:szCs w:val="36"/>
        </w:rPr>
        <w:t>над проблемой: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ознавательного интереса учащихся через урочную и внеурочную деятельность в условиях перехода на ФГОС второго поко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оздание условий для получения полноценного образования, учитывающего способности, возможности и интересы обучающихся в соответствии с требованиями ФГОС второго поко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чи на 2013-2014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чебно-интеллектуальные умения учащих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Знакомиться с новыми педагогическими технологиями, внедрять их в педагогическую практику учите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сить качество обучения школьников за счет освоения и применения технологий, обеспечивающих устойчивость самостоятельной работы каждого учени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Воспитать творческую активность учащихся в процессе изучения математ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овышать квалификацию и качество педагогической деятельности учител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Заседания ШМО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269"/>
        <w:gridCol w:w="2900"/>
      </w:tblGrid>
      <w:tr>
        <w:trPr>
          <w:trHeight w:val="5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Анализ работы ШМО за 2012-2013       учебный год</w:t>
            </w:r>
          </w:p>
          <w:p>
            <w:pPr>
              <w:pStyle w:val="Style19"/>
              <w:spacing w:lineRule="auto" w:line="240" w:before="0" w:after="0"/>
              <w:ind w:left="99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еподавание математики, физики, информатики в 2013-2014 уч.году</w:t>
            </w:r>
          </w:p>
          <w:p>
            <w:pPr>
              <w:pStyle w:val="Style19"/>
              <w:spacing w:lineRule="auto" w:line="240" w:before="0" w:after="0"/>
              <w:ind w:left="9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б одобрении тематического планирования учителей математики, физики, информатики на 2013-2014 учебный год</w:t>
            </w:r>
          </w:p>
          <w:p>
            <w:pPr>
              <w:pStyle w:val="Style19"/>
              <w:spacing w:lineRule="auto" w:line="240" w:before="0" w:after="0"/>
              <w:ind w:left="99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Итоги сдачи ГИА и ЕГЭ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21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ого этапа Всероссийской олимпиады   школьников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ходных контрольных рабо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ых уро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15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едметной недели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урок в соответствии с ФГОС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аучно-практической подготовке уча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15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униципального этапа Всероссийской олимпиады   школьников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условиях перехода на ФГОС второго поколения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методом координа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емоверсии 2014 год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математического международного конкурса «Кенгуру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. Об изменениях в проведении ГИ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. О подготовке к экзамен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3. Решение задач С1, С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крытые у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6"/>
        <w:gridCol w:w="4677"/>
        <w:gridCol w:w="1808"/>
      </w:tblGrid>
      <w:tr>
        <w:trPr>
          <w:trHeight w:val="3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 М.Ю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С.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Г.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 М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Внеклассная работа по предмету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в кабинетах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одарёнными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утришкольную олимпиаду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), физике(8-11), информатике(9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и провести предметную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инять участие в математическом международном конкурсе «Кенгур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полнять кабинеты раздаточными материалами, справочными, дидактическими материа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бине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математике, физ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Самообразовательная работ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.И.О. учителе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 М.Ю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формы контроля знаний учащихся на уроках математики и физики  (2010-2015г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С.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учащихся на уроках  математики (2010-2015г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Г.С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форма контроля знаний учащихся на уроках физики  (2010-2015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цифровых образовательных  ресурсов на уроках математики (2012-2015г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 М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>. Организация работы по изучению состояния преподавания и качества знаний, умений и навыков учащихс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37"/>
        <w:gridCol w:w="223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ы контрол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Входные административные контрольные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, 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ческое тестирование по математ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Май, июн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хождения курсо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ева Татьяна Аркадье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 аттестации 30 ноября 2010г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-29 апреля 2006г по теме «Актуальные проблемы модернизации естественно-математического образования» - 72 час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-12 февраля 2010-по программе «Методика подготовки обучающихся к итоговой аттестации по математике» 72 ча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ы краткосрочные по программе «Икт как ресурс развития профессиональной компетенции педагогов» 19 и 20, 26 и 27 ноября 2011г – 36 ча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ев Михаил Аркадье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3 октября 2007 г по 20 июня 2008 г краткосрочное обучение по программе дополнительного профессионального образования в рамках реализации проек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«Академия учителей» в форме постоянного действующего семинара для тьютеров РМЭ – 72 часа Тема «Информационные технологии в практике работы учител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утов Михаил Юрье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09 года – дата аттест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14 февраля по 4 марта 2000 года по проблеме «Система деятельности учителя физики» - 156 час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11 по 22 февраля 2008 года Программа «Информационные технологии в деятельности учителя предметника» - 72 ча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28 марта по 1 апреля 2011г – «Актуальные вопросы преподавания физики» - 36 ча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24 октября по 28 октября 2011г по теме «Методика подготовки учащихся к итоговой аттестации по математике в 11 классах»-36 час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15 апреля по 19 апреля 2013 г по теме «Реализация компетентностного подхода в преподавании физики и математики в общеобразовательной школе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скутова Светлана Гавриловн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10 года – дата аттест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00 год – 156 час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24 октября по 5 ноября  2005 г Тема «Совершенствование структуры и содержания математического образования» - 72 час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24 марта по 4 апреля 2008г Программа «Информационные технологии в деятельности учителя- предметника» - 72 ча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15 июня по 18 июня 2010г  Тема «Актуальные вопросы обучения математике в современных условиях» - 32 ча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18 октября по 22 октября 2010 г «Методика подготовки учащихся к итоговой аттестации по математике в современных условиях» - 36 час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19 сентября по 21 сентября 2011 г «Методика подготовки учащихся к итоговой аттестации по математике в 9 классах» - 24 ча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29 октября по 17 ноября 2012 г «Реализация ФГОС  ООО» - 72 час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23 сентября по 27 сентября 2013г «Методика подготовки учащихся к итоговой аттестации по математике в 11 классе» - 36 ча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цев Геннадий Степанови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10 года – дата аттест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02 г – 156 час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4 февраля по 15 февраля 2008 г Тема: «современные подходы к преподаванию физики в школе: педагогические технологии» - 72 ча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14 мая по 8 июня 2009г по курсу «Методика решения задач повышенной сложности по физике (механика)» - 72 ча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20 февраля по 17 мая 2009г «Особенности преподавания физики в классах с углубленным изучением физики и математики: механика» - 72 ча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7 ноября по 11 ноября 2011 г Тема «формирование межпредметных связей в образовательной области «Физика»» - 36 час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2 ноября 2011 года По программе «Применение интерактивной доски в образовательном процессе» - 5 час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0:00Z</dcterms:created>
  <dc:creator>Лоскутова</dc:creator>
  <dc:description/>
  <cp:keywords/>
  <dc:language>en-US</dc:language>
  <cp:lastModifiedBy>Лера</cp:lastModifiedBy>
  <cp:lastPrinted>2011-11-27T22:39:00Z</cp:lastPrinted>
  <dcterms:modified xsi:type="dcterms:W3CDTF">2013-11-08T16:59:00Z</dcterms:modified>
  <cp:revision>29</cp:revision>
  <dc:subject/>
  <dc:title>                                                    «Утверждаю»</dc:title>
</cp:coreProperties>
</file>