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Анализ работы МО за 2011-2012 учебный год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В состав школьного методического объединения входит 5 человек: Лоскутов М.Ю (учитель физики и информатики  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– 21 год), Казанцев Г.С.(учитель физики и информатики 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– 22 года),  Лоскутова С.Г. (учитель математики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- 22 года), Михеева Т.А. (учитель математики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- 18 лет), Нагаев М.А. ( учитель информатики,  стаж работы – 10 лет )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  <w:u w:val="single"/>
        </w:rPr>
        <w:t>Проблема, над которой работает ШМО:</w:t>
      </w:r>
      <w:r>
        <w:rPr>
          <w:color w:val="333333"/>
          <w:sz w:val="27"/>
          <w:szCs w:val="27"/>
        </w:rPr>
        <w:t xml:space="preserve"> Развитие познавательного интереса учащихся через урочную и внеурочную деятельность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  <w:u w:val="single"/>
        </w:rPr>
        <w:t>Задачи на 2011-2012 учебный год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Развивать учебно-интеллектуальные умения учащих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Воспитать творческую активность учащихся в процессе изучения мате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Знакомиться с новыми педагогическими технологиями и внедрять их в педагогическую практику учител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Повышать качество квалификации и педагогической деятельности учителей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      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Работа МО велась по плану. Проведено 5 заседаний методобъединения.  В октябре месяце проведена внутришкольная олимпиада по математике и физике для учащихся 5-11 классов, с целью выявления наиболее одаренных детей по математике.  Определенная работа проводилась учителями при подготовке к районной олимпиаде. Итоги районной олимпиады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 xml:space="preserve">Математика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7 класс. Ефимов Михаил, 4 место (11б из 35; 31, 4%), учитель Михеева Т.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9 класс. Градобаева Светлана,  (1 балл из 35; 3%)  учитель Лоскутова С.Г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1 класс. Смоленцев Павел, 1-2 место (1 балл из 35; 3%)  учитель Лоскутов М.Ю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Физик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9 класс. Лоскутова Валерия, 1 место (3б из 50б, 6%),  учитель Казанцев Г.С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0 класс. Борисов Алексей, 1 место (9б из 50б, 18%),  учитель Казанцев Г.С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1 класс. Шамова Виктория, 2 место (2б из 50б; 4%), учитель Лоскутов М.Ю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Чтобы заинтересовать учащихся такими сложными предметами, как математика и физика, учителя-предметники проводят различные внеклассные мероприятия. В ноябре месяце для учащихся проведена предметная неделя (план прилагается, с 26 ноября по 3 декабря 2011 г.), где проводились </w:t>
      </w:r>
      <w:r>
        <w:rPr>
          <w:b/>
          <w:bCs/>
          <w:color w:val="333333"/>
          <w:sz w:val="27"/>
          <w:szCs w:val="27"/>
          <w:u w:val="single"/>
        </w:rPr>
        <w:t>физические и  математические игры</w:t>
      </w:r>
      <w:r>
        <w:rPr>
          <w:color w:val="333333"/>
          <w:sz w:val="27"/>
          <w:szCs w:val="27"/>
        </w:rPr>
        <w:t xml:space="preserve"> «Математическая мозаика», «Турнир смекалистых», «Оптические иллюзии» по физике , </w:t>
      </w:r>
      <w:r>
        <w:rPr>
          <w:b/>
          <w:bCs/>
          <w:color w:val="333333"/>
          <w:sz w:val="27"/>
          <w:szCs w:val="27"/>
          <w:u w:val="single"/>
        </w:rPr>
        <w:t>физико-математический конкурс</w:t>
      </w:r>
      <w:r>
        <w:rPr>
          <w:color w:val="333333"/>
          <w:sz w:val="27"/>
          <w:szCs w:val="27"/>
        </w:rPr>
        <w:t xml:space="preserve"> «Умники и умницы», </w:t>
      </w:r>
      <w:r>
        <w:rPr>
          <w:b/>
          <w:bCs/>
          <w:color w:val="333333"/>
          <w:sz w:val="27"/>
          <w:szCs w:val="27"/>
          <w:u w:val="single"/>
        </w:rPr>
        <w:t>конкурс математических сказок</w:t>
      </w:r>
      <w:r>
        <w:rPr>
          <w:color w:val="333333"/>
          <w:sz w:val="27"/>
          <w:szCs w:val="27"/>
        </w:rPr>
        <w:t>,  </w:t>
      </w:r>
      <w:r>
        <w:rPr>
          <w:b/>
          <w:bCs/>
          <w:color w:val="333333"/>
          <w:sz w:val="27"/>
          <w:szCs w:val="27"/>
          <w:u w:val="single"/>
        </w:rPr>
        <w:t xml:space="preserve">оформляли стенд </w:t>
      </w:r>
      <w:r>
        <w:rPr>
          <w:color w:val="333333"/>
          <w:sz w:val="27"/>
          <w:szCs w:val="27"/>
        </w:rPr>
        <w:t>«Город математиков и физиков»: улица загадок, площадь дробей, сквер кроссвордов, аллея математических раскопок, парк «Рисуем графиками» .  Все учителя-предметники принимали активное участие в разработке и проведении внеклассных мероприятий.  Внеклассная работа проводится в течение всего учебного год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6 марта 2012 года в школе проведена школьная научно-практическая конференция «Юный исследователь», где с исследовательской работой «Здоровье школьника» выступил Глушков Дмитрий, ученик 9  класса ( учитель Михеева Т.А.)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Для учителей школы были показаны открытые уроки:  Казанцев Г.С, 7 класс, Лабораторная работа по теме «Определение выталкивающей силы, действующей на погружённое в жидкость тело» с применением ИКТ, Лоскутов М.Ю., 11-б класс, тема «Показательные уравнения и неравенства», Лоскутова С.Г., 5 класс, тема «Обыкновенные дроби» , Михеева Т.А., 7 класс, тема «Умножение одночлена на одночлен». Уроки  получили хорошие отзывы присутствующих учителей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В 2011-2012 учебном году учителя проводили элективные курсы и элективные предметы: 9 класс, алгебра (Лоскутова С.Г. по теме «Функции, их свойства и графики»),  10 - 11 классы, алгебра (Лоскутов М.Ю.)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В течение последних  лет учащиеся 4-11 классов принимают активное участие на «Молодёжном математическом чемпионате». В 2011 году участвовало 36 учеников.  Лучшие результаты показали : Макарова  Анастасия Э., 5 класс,  49б, 2 место в районе (учитель Лоскутова С.Г.),  Градов Никита, 6 класс,  30б, 1 место в районе, Куклина Алёна, 6 класс, 2 место в районе (учитель Лоскутова С.Г.), Ефимов Михаил, 7 класс, 3 место в районе, (учитель  Михеева Т.А.),  Глушков Дмитрий, 9 класс, 1 место в районе,  Лоскутова Валерия, 9 класс, 2 место (учитель Лоскутова С.Г.),  Вавилов Александр, 11-а класс, 1 место в районе (учитель Лоскутов М.Ю.). Каждый учитель занимается самообразованием, выписывает методические журнал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Темы само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Лоскутова С.Г.: «Самостоятельная деятельность учащихся на уроках математики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Казанцев Г.С.: «Тестовая форма контроля знаний учащихся на уроках физики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 xml:space="preserve">Лоскутов М.Ю.: «Различные формы контроля знаний учащихся на уроках математики и физики»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Михеева Т.А.: «Применение цифровых образовательных ресурсов на уроках математики»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Учителя активно участвуют в работе РМО учителей математики и физики.  Казанцев Г.С.   составлял задания, решения и критерии оценки для проведения школьного тура олимпиады по физике в школах района. Казанцев Г.С. является руководителем РМО учителей физики и информатики. Казанцев Г.С. и Лоскутова С.Г.  являлись членом комиссии по проверке экзаменационных работ по физике и по математике в 9 классах (ГИА)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  </w:t>
      </w:r>
      <w:r>
        <w:rPr>
          <w:color w:val="333333"/>
          <w:sz w:val="27"/>
          <w:szCs w:val="27"/>
        </w:rPr>
        <w:t>24 августа 2012 года на августовской конференции учителей (секционное занятие) Казанцев Г.С. сделал  анализ работы РМО учителей физики и математики за 2011-2012  учебный год и сообщение по теме «Анализ результатов  по физике ГИА   в 9 классе и ЕГЭ в 11 классе», также выступил по теме самообразования.  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Большая работа проведена учителями при подготовке к экзаменам. В течении учебного года  в 11-ых  и 9-ых классах по математике и физике  проводились консультации.  Итоги экзаменов отражены в таблице.</w:t>
      </w:r>
    </w:p>
    <w:p>
      <w:pPr>
        <w:pStyle w:val="Normal"/>
        <w:rPr/>
      </w:pPr>
      <w:r>
        <w:rPr/>
        <w:t> </w:t>
      </w:r>
    </w:p>
    <w:tbl>
      <w:tblPr>
        <w:tblW w:w="10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1"/>
        <w:gridCol w:w="756"/>
        <w:gridCol w:w="657"/>
        <w:gridCol w:w="887"/>
        <w:gridCol w:w="887"/>
        <w:gridCol w:w="887"/>
        <w:gridCol w:w="883"/>
        <w:gridCol w:w="670"/>
        <w:gridCol w:w="663"/>
        <w:gridCol w:w="1531"/>
      </w:tblGrid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 уч-ся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5»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4»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3»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2»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  <w:r>
              <w:rPr>
                <w:color w:val="000000"/>
                <w:sz w:val="27"/>
                <w:szCs w:val="27"/>
                <w:vertAlign w:val="subscript"/>
              </w:rPr>
              <w:t>ср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 кач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 усп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 (ГИА, обяз.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,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 С.Г.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 (ЕГЭ, обяз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а,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8,96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 (ЕГЭ, по выбору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-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45,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 Г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В целом задачи, поставленные ШМО на 2011-2012 учебный год, выполнены.  Работу ШМО учителей математики и физики, информатики считать удовлетворительной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II</w:t>
      </w:r>
      <w:r>
        <w:rPr>
          <w:b/>
          <w:bCs/>
          <w:color w:val="333333"/>
          <w:sz w:val="27"/>
          <w:szCs w:val="27"/>
        </w:rPr>
        <w:t>. Состав МО учите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2"/>
        <w:gridCol w:w="1812"/>
        <w:gridCol w:w="1438"/>
        <w:gridCol w:w="1074"/>
        <w:gridCol w:w="1483"/>
        <w:gridCol w:w="140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.И.О. учителей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ы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урсы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тегори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еп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аври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      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,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201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рк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га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ркадьевич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200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7"/>
          <w:szCs w:val="27"/>
          <w:lang w:val="en-US"/>
        </w:rPr>
        <w:t>III</w:t>
      </w:r>
      <w:r>
        <w:rPr>
          <w:color w:val="333333"/>
          <w:sz w:val="27"/>
          <w:szCs w:val="27"/>
        </w:rPr>
        <w:t xml:space="preserve">. ШМО учителей работает </w:t>
      </w:r>
      <w:r>
        <w:rPr>
          <w:b/>
          <w:bCs/>
          <w:color w:val="333333"/>
          <w:sz w:val="27"/>
          <w:szCs w:val="27"/>
        </w:rPr>
        <w:t>над проблемой: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Развитие познавательного интереса учащихся через урочную и внеурочную деятельность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Задачи на 2012-2013 учеб.год</w:t>
      </w:r>
    </w:p>
    <w:p>
      <w:pPr>
        <w:pStyle w:val="A"/>
        <w:spacing w:before="0" w:after="0"/>
        <w:ind w:left="72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Повышать качество квалификации и педагогической деятельности учителей;</w:t>
      </w:r>
    </w:p>
    <w:p>
      <w:pPr>
        <w:pStyle w:val="Acxspmiddle"/>
        <w:spacing w:before="0" w:after="0"/>
        <w:ind w:left="72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Развивать учебно-интеллектуальные умения учащихся;</w:t>
      </w:r>
    </w:p>
    <w:p>
      <w:pPr>
        <w:pStyle w:val="Acxspmiddle"/>
        <w:spacing w:before="0" w:after="0"/>
        <w:ind w:left="72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Знакомиться с новыми педагогическими технологиями, внедрять их в педагогическую практику учителя;</w:t>
      </w:r>
    </w:p>
    <w:p>
      <w:pPr>
        <w:pStyle w:val="Acxspmiddle"/>
        <w:spacing w:before="0" w:after="0"/>
        <w:ind w:left="720" w:hanging="360"/>
        <w:rPr>
          <w:rFonts w:ascii="Verdana" w:hAnsi="Verdana" w:cs="Verdana"/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Acxsplast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Воспитать творческую активность учащихся в процессе изучения математики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Анализ работы МО за 2011-2012 учебный год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В состав школьного методического объединения входит 5 человек: Лоскутов М.Ю (учитель физики и информатики  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– 21 год), Казанцев Г.С.(учитель физики и информатики 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– 22 года),  Лоскутова С.Г. (учитель математики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- 22 года), Михеева Т.А. (учитель математики </w:t>
      </w:r>
      <w:r>
        <w:rPr>
          <w:color w:val="333333"/>
          <w:sz w:val="27"/>
          <w:szCs w:val="27"/>
          <w:lang w:val="en-US"/>
        </w:rPr>
        <w:t>I</w:t>
      </w:r>
      <w:r>
        <w:rPr>
          <w:color w:val="333333"/>
          <w:sz w:val="27"/>
          <w:szCs w:val="27"/>
        </w:rPr>
        <w:t xml:space="preserve"> категории, стаж работы - 18 лет), Нагаев М.А. ( учитель информатики,  стаж работы – 10 лет )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  <w:u w:val="single"/>
        </w:rPr>
        <w:t>Проблема, над которой работает ШМО:</w:t>
      </w:r>
      <w:r>
        <w:rPr>
          <w:color w:val="333333"/>
          <w:sz w:val="27"/>
          <w:szCs w:val="27"/>
        </w:rPr>
        <w:t xml:space="preserve"> Развитие познавательного интереса учащихся через урочную и внеурочную деятельность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  <w:u w:val="single"/>
        </w:rPr>
        <w:t>Задачи на 2011-2012 учебный год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Развивать учебно-интеллектуальные умения учащих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Воспитать творческую активность учащихся в процессе изучения математик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Знакомиться с новыми педагогическими технологиями и внедрять их в педагогическую практику учител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Повышать качество квалификации и педагогической деятельности учителей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      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Работа МО велась по плану. Проведено 5 заседаний методобъединения.  В октябре месяце проведена внутришкольная олимпиада по математике и физике для учащихся 5-11 классов, с целью выявления наиболее одаренных детей по математике.  Определенная работа проводилась учителями при подготовке к районной олимпиаде. Итоги районной олимпиады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 xml:space="preserve">Математика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7 класс. Ефимов Михаил, 4 место (11б из 35; 31, 4%), учитель Михеева Т.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9 класс. Градобаева Светлана,  (1 балл из 35; 3%)  учитель Лоскутова С.Г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1 класс. Смоленцев Павел, 1-2 место (1 балл из 35; 3%)  учитель Лоскутов М.Ю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Физик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9 класс. Лоскутова Валерия, 1 место (3б из 50б, 6%),  учитель Казанцев Г.С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0 класс. Борисов Алексей, 1 место (9б из 50б, 18%),  учитель Казанцев Г.С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1 класс. Шамова Виктория, 2 место (2б из 50б; 4%), учитель Лоскутов М.Ю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Чтобы заинтересовать учащихся такими сложными предметами, как математика и физика, учителя-предметники проводят различные внеклассные мероприятия. В ноябре месяце для учащихся проведена предметная неделя (план прилагается, с 26 ноября по 3 декабря 2011 г.), где проводились </w:t>
      </w:r>
      <w:r>
        <w:rPr>
          <w:b/>
          <w:bCs/>
          <w:color w:val="333333"/>
          <w:sz w:val="27"/>
          <w:szCs w:val="27"/>
          <w:u w:val="single"/>
        </w:rPr>
        <w:t>физические и  математические игры</w:t>
      </w:r>
      <w:r>
        <w:rPr>
          <w:color w:val="333333"/>
          <w:sz w:val="27"/>
          <w:szCs w:val="27"/>
        </w:rPr>
        <w:t xml:space="preserve"> «Математическая мозаика», «Турнир смекалистых», «Оптические иллюзии» по физике , </w:t>
      </w:r>
      <w:r>
        <w:rPr>
          <w:b/>
          <w:bCs/>
          <w:color w:val="333333"/>
          <w:sz w:val="27"/>
          <w:szCs w:val="27"/>
          <w:u w:val="single"/>
        </w:rPr>
        <w:t>физико-математический конкурс</w:t>
      </w:r>
      <w:r>
        <w:rPr>
          <w:color w:val="333333"/>
          <w:sz w:val="27"/>
          <w:szCs w:val="27"/>
        </w:rPr>
        <w:t xml:space="preserve"> «Умники и умницы», </w:t>
      </w:r>
      <w:r>
        <w:rPr>
          <w:b/>
          <w:bCs/>
          <w:color w:val="333333"/>
          <w:sz w:val="27"/>
          <w:szCs w:val="27"/>
          <w:u w:val="single"/>
        </w:rPr>
        <w:t>конкурс математических сказок</w:t>
      </w:r>
      <w:r>
        <w:rPr>
          <w:color w:val="333333"/>
          <w:sz w:val="27"/>
          <w:szCs w:val="27"/>
        </w:rPr>
        <w:t>,  </w:t>
      </w:r>
      <w:r>
        <w:rPr>
          <w:b/>
          <w:bCs/>
          <w:color w:val="333333"/>
          <w:sz w:val="27"/>
          <w:szCs w:val="27"/>
          <w:u w:val="single"/>
        </w:rPr>
        <w:t xml:space="preserve">оформляли стенд </w:t>
      </w:r>
      <w:r>
        <w:rPr>
          <w:color w:val="333333"/>
          <w:sz w:val="27"/>
          <w:szCs w:val="27"/>
        </w:rPr>
        <w:t>«Город математиков и физиков»: улица загадок, площадь дробей, сквер кроссвордов, аллея математических раскопок, парк «Рисуем графиками» .  Все учителя-предметники принимали активное участие в разработке и проведении внеклассных мероприятий.  Внеклассная работа проводится в течение всего учебного года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6 марта 2012 года в школе проведена школьная научно-практическая конференция «Юный исследователь», где с исследовательской работой «Здоровье школьника» выступил Глушков Дмитрий, ученик 9  класса ( учитель Михеева Т.А.)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>Для учителей школы были показаны открытые уроки:  Казанцев Г.С, 7 класс, Лабораторная работа по теме «Определение выталкивающей силы, действующей на погружённое в жидкость тело» с применением ИКТ, Лоскутов М.Ю., 11-б класс, тема «Показательные уравнения и неравенства», Лоскутова С.Г., 5 класс, тема «Обыкновенные дроби» , Михеева Т.А., 7 класс, тема «Умножение одночлена на одночлен». Уроки  получили хорошие отзывы присутствующих учителей.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В 2011-2012 учебном году учителя проводили элективные курсы и элективные предметы: 9 класс, алгебра (Лоскутова С.Г. по теме «Функции, их свойства и графики»),  10 - 11 классы, алгебра (Лоскутов М.Ю.)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В течение последних  лет учащиеся 4-11 классов принимают активное участие на «Молодёжном математическом чемпионате». В 2011 году участвовало 36 учеников.  Лучшие результаты показали : Макарова  Анастасия Э., 5 класс,  49б, 2 место в районе (учитель Лоскутова С.Г.),  Градов Никита, 6 класс,  30б, 1 место в районе, Куклина Алёна, 6 класс, 2 место в районе (учитель Лоскутова С.Г.), Ефимов Михаил, 7 класс, 3 место в районе, (учитель  Михеева Т.А.),  Глушков Дмитрий, 9 класс, 1 место в районе,  Лоскутова Валерия, 9 класс, 2 место (учитель Лоскутова С.Г.),  Вавилов Александр, 11-а класс, 1 место в районе (учитель Лоскутов М.Ю.). 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7"/>
          <w:szCs w:val="27"/>
        </w:rPr>
        <w:t>Каждый учитель занимается самообразованием, выписывает методические журналы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Темы само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Лоскутова С.Г.: «Самостоятельная деятельность учащихся на уроках математики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Казанцев Г.С.: «Тестовая форма контроля знаний учащихся на уроках физики»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 xml:space="preserve">Лоскутов М.Ю.: «Различные формы контроля знаний учащихся на уроках математики и физики»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rFonts w:cs="Wingdings" w:ascii="Wingdings" w:hAnsi="Wingdings"/>
          <w:color w:val="333333"/>
          <w:sz w:val="27"/>
          <w:szCs w:val="27"/>
        </w:rPr>
        <w:t></w:t>
      </w:r>
      <w:r>
        <w:rPr>
          <w:color w:val="333333"/>
          <w:sz w:val="27"/>
          <w:szCs w:val="27"/>
        </w:rPr>
        <w:t xml:space="preserve">      </w:t>
      </w:r>
      <w:r>
        <w:rPr>
          <w:color w:val="333333"/>
          <w:sz w:val="27"/>
          <w:szCs w:val="27"/>
        </w:rPr>
        <w:t>Михеева Т.А.: «Применение цифровых образовательных ресурсов на уроках математики»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7"/>
          <w:szCs w:val="27"/>
        </w:rPr>
        <w:t xml:space="preserve">Учителя активно участвуют в работе РМО учителей математики и физики.  Казанцев Г.С.   составлял задания, решения и критерии оценки для проведения школьного тура олимпиады по физике в школах района. Казанцев Г.С. является руководителем РМО учителей физики и информатики. Казанцев Г.С. и Лоскутова С.Г.  являлись членом комиссии по проверке экзаменационных работ по физике и по математике в 9 классах (ГИА). 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  </w:t>
      </w:r>
      <w:r>
        <w:rPr>
          <w:color w:val="333333"/>
          <w:sz w:val="27"/>
          <w:szCs w:val="27"/>
        </w:rPr>
        <w:t>24 августа 2012 года на августовской конференции учителей (секционное занятие) Казанцев Г.С. сделал  анализ работы РМО учителей физики и математики за 2011-2012  учебный год и сообщение по теме «Анализ результатов  по физике ГИА   в 9 классе и ЕГЭ в 11 классе», также выступил по теме самообразования.  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Большая работа проведена учителями при подготовке к экзаменам. В течении учебного года  в 11-ых  и 9-ых классах по математике и физике  проводились консультации.  Итоги экзаменов отражены в таблице.</w:t>
      </w:r>
    </w:p>
    <w:p>
      <w:pPr>
        <w:pStyle w:val="Normal"/>
        <w:rPr/>
      </w:pPr>
      <w:r>
        <w:rPr/>
        <w:t> </w:t>
      </w:r>
    </w:p>
    <w:tbl>
      <w:tblPr>
        <w:tblW w:w="1027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1"/>
        <w:gridCol w:w="756"/>
        <w:gridCol w:w="655"/>
        <w:gridCol w:w="873"/>
        <w:gridCol w:w="873"/>
        <w:gridCol w:w="873"/>
        <w:gridCol w:w="880"/>
        <w:gridCol w:w="666"/>
        <w:gridCol w:w="661"/>
        <w:gridCol w:w="1525"/>
      </w:tblGrid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ол-во уч-ся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5»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4»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3»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«2»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Х</w:t>
            </w:r>
            <w:r>
              <w:rPr>
                <w:color w:val="000000"/>
                <w:sz w:val="27"/>
                <w:szCs w:val="27"/>
                <w:vertAlign w:val="subscript"/>
              </w:rPr>
              <w:t>с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 кач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% ус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 (ГИА, обяз.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 С.Г.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 (ЕГЭ, обяз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а,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8,96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</w:tr>
      <w:tr>
        <w:trPr/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 (ЕГЭ, по выбору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-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-б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45,5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 Г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В целом задачи, поставленные ШМО на 2011-2012 учебный год, выполнены.  Работу ШМО учителей математики и физики, информатики считать удовлетворительной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II</w:t>
      </w:r>
      <w:r>
        <w:rPr>
          <w:b/>
          <w:bCs/>
          <w:color w:val="333333"/>
          <w:sz w:val="27"/>
          <w:szCs w:val="27"/>
        </w:rPr>
        <w:t>. Состав МО учителей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2"/>
        <w:gridCol w:w="1812"/>
        <w:gridCol w:w="1438"/>
        <w:gridCol w:w="1074"/>
        <w:gridCol w:w="1483"/>
        <w:gridCol w:w="140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.И.О. учителей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боты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урсы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тегори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теп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аври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       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,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 xml:space="preserve">201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рк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геометрия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ервая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Нага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ркадьевич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 </w:t>
            </w:r>
            <w:r>
              <w:rPr>
                <w:color w:val="000000"/>
                <w:sz w:val="27"/>
                <w:szCs w:val="27"/>
              </w:rPr>
              <w:t>200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7"/>
          <w:szCs w:val="27"/>
        </w:rPr>
        <w:t> 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7"/>
          <w:szCs w:val="27"/>
          <w:lang w:val="en-US"/>
        </w:rPr>
        <w:t>III</w:t>
      </w:r>
      <w:r>
        <w:rPr>
          <w:color w:val="333333"/>
          <w:sz w:val="27"/>
          <w:szCs w:val="27"/>
        </w:rPr>
        <w:t xml:space="preserve">. ШМО учителей работает </w:t>
      </w:r>
      <w:r>
        <w:rPr>
          <w:b/>
          <w:bCs/>
          <w:color w:val="333333"/>
          <w:sz w:val="27"/>
          <w:szCs w:val="27"/>
        </w:rPr>
        <w:t>над проблемой: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Развитие познавательного интереса учащихся через урочную и внеурочную деятельность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Задачи на 2012-2013 учеб.год</w:t>
      </w:r>
    </w:p>
    <w:p>
      <w:pPr>
        <w:pStyle w:val="A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Повышать качество квалификации и педагогической деятельности учителей;</w:t>
      </w:r>
    </w:p>
    <w:p>
      <w:pPr>
        <w:pStyle w:val="Acxspmiddle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Развивать учебно-интеллектуальные умения учащихся;</w:t>
      </w:r>
    </w:p>
    <w:p>
      <w:pPr>
        <w:pStyle w:val="Acxspmiddle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Знакомиться с новыми педагогическими технологиями, внедрять их в педагогическую практику учителя;</w:t>
      </w:r>
    </w:p>
    <w:p>
      <w:pPr>
        <w:pStyle w:val="Acxspmiddle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Повысить качество обучения школьников за счет освоения и применения технологий, обеспечивающих устойчивость самостоятельной работы каждого ученика</w:t>
      </w:r>
    </w:p>
    <w:p>
      <w:pPr>
        <w:pStyle w:val="Acxsplast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rFonts w:cs="Symbol" w:ascii="Symbol" w:hAnsi="Symbol"/>
          <w:color w:val="333333"/>
          <w:sz w:val="27"/>
          <w:szCs w:val="27"/>
        </w:rPr>
        <w:t></w:t>
      </w:r>
      <w:r>
        <w:rPr>
          <w:color w:val="333333"/>
          <w:sz w:val="27"/>
          <w:szCs w:val="27"/>
        </w:rPr>
        <w:t xml:space="preserve">       </w:t>
      </w:r>
      <w:r>
        <w:rPr>
          <w:color w:val="333333"/>
          <w:sz w:val="27"/>
          <w:szCs w:val="27"/>
        </w:rPr>
        <w:t>Воспитать творческую активность учащихся в процессе изучения математики</w:t>
      </w:r>
    </w:p>
    <w:p>
      <w:pPr>
        <w:pStyle w:val="Acxsplast"/>
        <w:spacing w:before="0" w:after="0"/>
        <w:ind w:left="720" w:hanging="36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IV</w:t>
      </w:r>
      <w:r>
        <w:rPr>
          <w:b/>
          <w:bCs/>
          <w:color w:val="333333"/>
          <w:sz w:val="27"/>
          <w:szCs w:val="27"/>
        </w:rPr>
        <w:t>. Заседание ШМО</w:t>
      </w:r>
    </w:p>
    <w:p>
      <w:pPr>
        <w:pStyle w:val="Normal"/>
        <w:jc w:val="center"/>
        <w:rPr/>
      </w:pPr>
      <w:r>
        <w:rPr/>
        <w:t> </w:t>
      </w:r>
    </w:p>
    <w:tbl>
      <w:tblPr>
        <w:tblW w:w="98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269"/>
        <w:gridCol w:w="2900"/>
      </w:tblGrid>
      <w:tr>
        <w:trPr>
          <w:trHeight w:val="501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одержание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>
          <w:trHeight w:val="243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нтябр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Преподавание математики, физики, информатики в 2012-2013 уч.году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б одобрении тематического планирования учителей математики, физики, информатики на 2012-2013 учебный год</w:t>
            </w:r>
          </w:p>
          <w:p>
            <w:pPr>
              <w:pStyle w:val="Acxsplast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>
          <w:trHeight w:val="2184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 принятии участия в конкурсе «Молодежный математический чемпионат»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 проведении школьного этапа Всероссийской олимпиады   школьников</w:t>
            </w:r>
          </w:p>
          <w:p>
            <w:pPr>
              <w:pStyle w:val="Acxsplast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>
          <w:trHeight w:val="1537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 проведении предметной недели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 проведении конкурса «Молодёжный математический чемпионат»</w:t>
            </w:r>
          </w:p>
          <w:p>
            <w:pPr>
              <w:pStyle w:val="Acxsplast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>
          <w:trHeight w:val="1571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ind w:left="459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Итоги муниципального этапа Всероссийской олимпиады   школьников</w:t>
            </w:r>
          </w:p>
          <w:p>
            <w:pPr>
              <w:pStyle w:val="Acxsplast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рганизация образовательного процесса в условиях перехода на ФГОС второго поколения.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уководитель Ш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О проведении РМО учителей математики</w:t>
            </w:r>
          </w:p>
          <w:p>
            <w:pPr>
              <w:pStyle w:val="Acxsplast"/>
              <w:spacing w:before="0" w:after="0"/>
              <w:ind w:left="459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Задачи демоверсии 2013 го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уководитель ШМО</w:t>
            </w:r>
          </w:p>
        </w:tc>
      </w:tr>
      <w:tr>
        <w:trPr>
          <w:trHeight w:val="125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  О проведении математического международного конкурса «Кенгуру»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уководитель ШМО</w:t>
            </w:r>
          </w:p>
        </w:tc>
      </w:tr>
      <w:tr>
        <w:trPr>
          <w:trHeight w:val="1018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апрель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Acxspmiddl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.Об изменениях в проведении ГИА</w:t>
            </w:r>
          </w:p>
          <w:p>
            <w:pPr>
              <w:pStyle w:val="Acxspmiddl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2.О подготовке к экзаменам</w:t>
            </w:r>
          </w:p>
          <w:p>
            <w:pPr>
              <w:pStyle w:val="Acxsplast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3.Решение задач С1, С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уководитель ШМО Лоскутов М.Ю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V</w:t>
      </w:r>
      <w:r>
        <w:rPr>
          <w:b/>
          <w:bCs/>
          <w:color w:val="333333"/>
          <w:sz w:val="27"/>
          <w:szCs w:val="27"/>
        </w:rPr>
        <w:t>. Открытые уроки</w:t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06"/>
        <w:gridCol w:w="4677"/>
        <w:gridCol w:w="1808"/>
      </w:tblGrid>
      <w:tr>
        <w:trPr>
          <w:trHeight w:val="375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.И.О. учителя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роки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ешение заданий ЕГЭ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 С.Г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изводна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еева Т.А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 Г.С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гаев М.А.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VI</w:t>
      </w:r>
      <w:r>
        <w:rPr>
          <w:b/>
          <w:bCs/>
          <w:color w:val="333333"/>
          <w:sz w:val="27"/>
          <w:szCs w:val="27"/>
        </w:rPr>
        <w:t>. Внеклассная работа по предмету.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Работа в кабинетах.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одимая работа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, месяц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овать работу с одарёнными детьм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сти внутришкольную олимпиаду по матема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(5-11), физике(8-11), информатике(9-1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планировать и провести предметную недел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-11 кл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ять участие в конкурсе «Молодежный математический чемпиона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-11 кл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ук. ШМО учителей математики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готовка к РМО учителей математик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евраль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нять участие в математическом международном конкурсе «Кенгуру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-11 кл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Учителя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полнять кабинеты раздаточными материалами, справочными, дидактическими материалам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течении год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Зав.кабинетами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VII</w:t>
      </w:r>
      <w:r>
        <w:rPr>
          <w:b/>
          <w:bCs/>
          <w:color w:val="333333"/>
          <w:sz w:val="27"/>
          <w:szCs w:val="27"/>
        </w:rPr>
        <w:t>. Самообразовательная рабо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Ф.И.О. учителей</w:t>
            </w:r>
          </w:p>
        </w:tc>
        <w:tc>
          <w:tcPr>
            <w:tcW w:w="7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 М.Ю.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азличные формы контроля знаний учащихся на уроках математики и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Лоскутова С.Г.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амостоятельная деятельность учащихся на уроках 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азанцев Г.С.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Тестовая форма контроля знаний учащихся на уроках физ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ихеева Т.А.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менение цифровых образовательных  ресурсов на уроках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гаев М.А.</w:t>
            </w:r>
          </w:p>
        </w:tc>
        <w:tc>
          <w:tcPr>
            <w:tcW w:w="7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нформационно-коммуникационных 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 процессе обучения</w:t>
            </w:r>
          </w:p>
        </w:tc>
      </w:tr>
    </w:tbl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  <w:lang w:val="en-US"/>
        </w:rPr>
        <w:t>VIII</w:t>
      </w:r>
      <w:r>
        <w:rPr>
          <w:b/>
          <w:bCs/>
          <w:color w:val="333333"/>
          <w:sz w:val="27"/>
          <w:szCs w:val="27"/>
        </w:rPr>
        <w:t>. Организация работы по изучению состояния преподавания и качества знаний, умений и навыков учащихся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37"/>
        <w:gridCol w:w="2233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иды контроля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ласс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ктябрь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тивная контрольная работа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-8, 10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екабр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рт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Диагностическое тестирование по математике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, 1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Итоговая контрольная работ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5-1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Май, июнь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Экзамены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9,11</w:t>
            </w:r>
          </w:p>
        </w:tc>
      </w:tr>
      <w:tr>
        <w:trPr/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  <w:sz w:val="27"/>
          <w:szCs w:val="27"/>
        </w:rPr>
        <w:t>Дата прохождения курсов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Михеева Татьяна Аркадьевн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Дата аттестации 30 ноября 2010г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Курсы краткосрочные по программе «Икт как ресурс развития профессиональной компетенции педагогов» 19 и 20, 26 и 27 ноября 2011г – 3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-12 февраля 2010-по программе «Методика подготовки обучающихся к итоговой аттестации по математике»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7-29 апреля 2006г по теме «Актуальные проблемы модернизации естественно-математического образования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Нагаев Михаил Аркадьевич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 xml:space="preserve">23 октября 2007 г по 20 июня 2008 г краткосрочное обучение по программе дополнительного профессионального образования в рамках реализации проекта </w:t>
      </w:r>
      <w:r>
        <w:rPr>
          <w:color w:val="333333"/>
          <w:sz w:val="27"/>
          <w:szCs w:val="27"/>
          <w:lang w:val="en-US"/>
        </w:rPr>
        <w:t>Microsoft</w:t>
      </w:r>
      <w:r>
        <w:rPr>
          <w:color w:val="333333"/>
          <w:sz w:val="27"/>
          <w:szCs w:val="27"/>
        </w:rPr>
        <w:t xml:space="preserve"> «Академия учителей» в форме постоянного действующего семинара для тьютеров РМЭ – 72 часа Тема «Информационные технологии в практике работы учителя»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Лоскутов Михаил Юрьевич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28 декабря 2009 года – дата аттестации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1 по 22 февраля 2008 года Программа «Информационные технологии в деятельности учителя предметника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4 февраля по 4 марта 2000 года по проблеме «Система деятельности учителя физики» - 15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28 марта по 1 апреля 2011г – «Актуальные вопросы преподавания физики» - 3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24 октября по 28 октября 2011г по теме «Методика подготовки учащихся к итоговой аттестации по математике в 11 классах»-3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 </w:t>
      </w: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 xml:space="preserve">Лоскутова Светлана Гавриловна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16 декабря 2010 года – дата аттестации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5 июня по 18 июня 2010г  Тема «Актуальные вопросы обучения математике в современных условиях» - 3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8 октября по 22 октября 2010 г «Методика подготовки учащихся к итоговой аттестации по математике в современных условиях» - 3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9 сентября по 21 сентября 2011 г «Методика подготовки учащихся к итоговой аттестации по математике в 9 классах» - 24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24 марта по 4 апреля 2008г Программа «Информационные технологии в деятельности учителя- предметника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24 октября по 5 ноября  2005 г Тема «Совершенствование структуры и содержания математического образования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2000 год – 156 часов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Казанцев Геннадий Степанович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sz w:val="27"/>
          <w:szCs w:val="27"/>
        </w:rPr>
        <w:t>28 апреля 2010 года – дата аттестации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12 ноября 2011 года По программе «Применение интерактивной доски в образовательном процессе» - 5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7 ноября по 11 ноября 2011 г Тема «формирование межпредметных связей в образовательной области «Физика»» - 36 часов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20 февраля по 17 мая 2009г «Особенности преподавания физики в классах с углубленным изучением физики и математики: механика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14 мая по 8 июня 2009г по курсу «Методика решения задач повышенной сложности по физике (механика)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С 4 февраля по 15 февраля 2008 г Тема: «современные подходы к преподаванию физики в школе: педагогические технологии» - 72 часа</w:t>
      </w:r>
    </w:p>
    <w:p>
      <w:pPr>
        <w:pStyle w:val="Normal"/>
        <w:rPr>
          <w:color w:val="333333"/>
        </w:rPr>
      </w:pPr>
      <w:r>
        <w:rPr>
          <w:color w:val="333333"/>
          <w:sz w:val="27"/>
          <w:szCs w:val="27"/>
        </w:rPr>
        <w:t>2002 г – 156 час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1:00Z</dcterms:created>
  <dc:creator>User</dc:creator>
  <dc:description/>
  <cp:keywords/>
  <dc:language>en-US</dc:language>
  <cp:lastModifiedBy>User</cp:lastModifiedBy>
  <dcterms:modified xsi:type="dcterms:W3CDTF">2013-11-11T05:31:00Z</dcterms:modified>
  <cp:revision>1</cp:revision>
  <dc:subject/>
  <dc:title>Анализ работы МО за 2011-2012 учебный год</dc:title>
</cp:coreProperties>
</file>